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5" w:type="dxa"/>
        <w:tblLayout w:type="fixed"/>
        <w:tblCellMar>
          <w:top w:w="15" w:type="dxa"/>
          <w:left w:w="15" w:type="dxa"/>
          <w:bottom w:w="15" w:type="dxa"/>
          <w:right w:w="15" w:type="dxa"/>
        </w:tblCellMar>
      </w:tblPr>
      <w:tblGrid>
        <w:gridCol w:w="6406"/>
        <w:gridCol w:w="2121"/>
      </w:tblGrid>
      <w:tr>
        <w:trPr/>
        <w:tc>
          <w:tcPr>
            <w:tcW w:w="6406" w:type="dxa"/>
            <w:tcBorders/>
          </w:tcPr>
          <w:p>
            <w:pPr>
              <w:pStyle w:val="NormalWeb"/>
              <w:spacing w:before="0" w:after="0"/>
              <w:rPr>
                <w:sz w:val="28"/>
                <w:szCs w:val="28"/>
              </w:rPr>
            </w:pPr>
            <w:r>
              <w:rPr>
                <w:b/>
                <w:bCs/>
                <w:sz w:val="28"/>
                <w:szCs w:val="28"/>
              </w:rPr>
              <w:t>Şimdi de Yatırım Destek Ajansı</w:t>
            </w:r>
          </w:p>
        </w:tc>
        <w:tc>
          <w:tcPr>
            <w:tcW w:w="2121" w:type="dxa"/>
            <w:tcBorders/>
            <w:vAlign w:val="center"/>
          </w:tcPr>
          <w:p>
            <w:pPr>
              <w:pStyle w:val="Normal"/>
              <w:rPr/>
            </w:pPr>
            <w:r>
              <w:rPr/>
              <w:t xml:space="preserve"> </w:t>
            </w:r>
          </w:p>
          <w:p>
            <w:pPr>
              <w:pStyle w:val="Normal"/>
              <w:jc w:val="both"/>
              <w:rPr/>
            </w:pPr>
            <w:r>
              <w:rPr/>
            </w:r>
          </w:p>
        </w:tc>
      </w:tr>
      <w:tr>
        <w:trPr/>
        <w:tc>
          <w:tcPr>
            <w:tcW w:w="8527" w:type="dxa"/>
            <w:gridSpan w:val="2"/>
            <w:tcBorders/>
            <w:vAlign w:val="center"/>
          </w:tcPr>
          <w:p>
            <w:pPr>
              <w:pStyle w:val="NormalWeb"/>
              <w:spacing w:before="0" w:after="280"/>
              <w:rPr>
                <w:b/>
                <w:b/>
              </w:rPr>
            </w:pPr>
            <w:r>
              <w:rPr>
                <w:b/>
              </w:rPr>
              <w:t>Oğuz OYAN,  19/06/2006- Birgün</w:t>
            </w:r>
          </w:p>
          <w:p>
            <w:pPr>
              <w:pStyle w:val="NormalWeb"/>
              <w:jc w:val="both"/>
              <w:rPr/>
            </w:pPr>
            <w:r>
              <w:rPr/>
              <w:t xml:space="preserve">Kalkınma Ajanslarını bu köşede defalarca gündeme getirdik. Bunlar henüz kuruluş aşamasındayken, şimdi de 4 Nisan 2006'da TBMM'ye sevkedilen Türkiye Yatırım Destek ve Tanıtım Ajansı Kurulması Hakkında Kanun Tasarısı ile </w:t>
            </w:r>
            <w:r>
              <w:rPr>
                <w:b/>
                <w:bCs/>
              </w:rPr>
              <w:t xml:space="preserve">"Türkiye Yatırım Destek ve Tanıtım Ajansı" </w:t>
            </w:r>
            <w:r>
              <w:rPr/>
              <w:t>kurulmaktadır. Kısaca Yatırım Ajansı diyeceğimiz bu yeni kuruluş acaba nedir ve neye hizmet edecektir?</w:t>
            </w:r>
          </w:p>
          <w:p>
            <w:pPr>
              <w:pStyle w:val="NormalWeb"/>
              <w:jc w:val="both"/>
              <w:rPr/>
            </w:pPr>
            <w:r>
              <w:rPr/>
              <w:t>Şu farkı öncelikle belirtelim: Kalkınma Ajanslarından farklı olarak Yatırım Ajansı sadece Ankara'da tek bir kuruluş olarak kurulmakta. Oysa, bilindiği gibi, Kalkınma Ajanslarının sayısı 26'yı buluyordu. Bu 26 AJANS'tan üçü tek bir ilden oluşuyordu: Ankara, İstanbul ve İzmir. Diğer kalkınma ajansı bölgeleri ikiden altıya kadar değişen sayıda ili kapsıyordu. 26 bölgenin sınıflandırılmasında görüldüğü gibi, bölge sınırlarıyla oynayarak Kalkınma Ajansı sayısı 12'ye kadar indirilebilecekti.</w:t>
            </w:r>
          </w:p>
          <w:p>
            <w:pPr>
              <w:pStyle w:val="NormalWeb"/>
              <w:jc w:val="both"/>
              <w:rPr/>
            </w:pPr>
            <w:r>
              <w:rPr/>
              <w:t xml:space="preserve">Kalkınma ajanslarıyla oluşturulan yeni </w:t>
            </w:r>
            <w:r>
              <w:rPr>
                <w:b/>
                <w:bCs/>
              </w:rPr>
              <w:t xml:space="preserve">"bölge" </w:t>
            </w:r>
            <w:r>
              <w:rPr/>
              <w:t>idarelerinin bizim idari yapımızda tanımlanmış bir yerinin olmadığına değinmiştik. Yatırım Ajansı da bu kapsamda. Kalkınma Ajansları tüzel kişiliğe sahip fakat kamu tüzel kişisi değildi; aynı zamanda herhangi bir kamu kurumunun bağlı veya ilgili kuruluşu da değildi. Sadece, DPT'ye bazı vesayet yetkileri tanınmıştı. Kurulması öngörülen Yatırım Ajansı ise kamu tüzel kişiliğine haiz, idari ve mali özerkliği var ve Başbakanlığın ilgili kuruluşu niteliğinde.</w:t>
            </w:r>
          </w:p>
          <w:p>
            <w:pPr>
              <w:pStyle w:val="NormalWeb"/>
              <w:jc w:val="both"/>
              <w:rPr/>
            </w:pPr>
            <w:r>
              <w:rPr/>
              <w:t>Ancak, Yatırım Ajansı'nın genel idare esaslarına göre yürütülen kamu hizmetleri sunan bir kuruluş olarak mı, yoksa özel işletmecilik esaslarına göre yürütülen kamu hizmeti sunan bir kuruluş olarak mı kurulacağı sorusu önemlidir. Çünkü kuruluş yasasında yer alan personel, bütçe ve denetimle ilgili hükümlerin öngörülen statüyle uyumlu ve tutarlı olması gerekir. Yani, verilecek olan hizmet, genel idare esaslarına göre yürütülen bir kamu hizmeti ise, Anayasa'ya göre bu hizmetlerin memur ve diğer kamu görevlileri eliyle yerine getirilmesi gerekir. Bir başka deyişle tüm personelin İş Kanunu hükümlerine tabi olarak görev yapacağı bir kurumun genel idare esaslarına göre yürütülen bir kamu hizmeti sunması Anayasa'ya göre mümkün değildir.</w:t>
            </w:r>
          </w:p>
          <w:p>
            <w:pPr>
              <w:pStyle w:val="NormalWeb"/>
              <w:jc w:val="both"/>
              <w:rPr/>
            </w:pPr>
            <w:r>
              <w:rPr/>
              <w:t>Yatırım Ajansı'nın Başbakanlığın ilgili kuruluşu olarak kurulması, kuruma kanunla verilen görev ve yetkilerin mahiyeti, kurumun Sayıştay denetimine tabi olması gibi nedenler yüzünden, bu kurumun vereceği hizmetlerin genel idare esaslarına göre yürütülen kamu hizmeti olduğu açıktır. Fakat anlaşıldığı kadarıyla tasarıyı hazırlayanlar Yatırım Ajansı'nın vereceği hizmetleri özel işletmecilik esaslarına göre yürütülen bir kamu hizmeti olarak görmektedir. Çünkü, bütün çalışanların İş Kanunu'na tabi olması öngörülmüştür.</w:t>
            </w:r>
          </w:p>
          <w:p>
            <w:pPr>
              <w:pStyle w:val="NormalWeb"/>
              <w:jc w:val="both"/>
              <w:rPr/>
            </w:pPr>
            <w:r>
              <w:rPr/>
              <w:t>Şunu da belirtmek gerekir ki, özel işletmecilik esaslarına göre yürütülen kamu hizmetlerinin bile en azından bir kısmının yine memurlar veya diğer kamu görevlileri eliyle yürütülmesi gerekir. Aksi takdirde söz konusu olan şey özel işletmecilik esaslarına göre yürütülen kamu hizmetleri değil özel sektör işletmeciliğidir. Başbakanlığın ilgili kuruluşu olan, kamu tüzel kişiliğine sahip bir kuruluşun genel idare esaslarına göre yürütülen bir kamu hizmeti sunduğu açıktır.</w:t>
            </w:r>
          </w:p>
          <w:p>
            <w:pPr>
              <w:pStyle w:val="NormalWeb"/>
              <w:jc w:val="both"/>
              <w:rPr/>
            </w:pPr>
            <w:r>
              <w:rPr/>
              <w:t>Yatırım Ajansı Kurulması hakkındaki tasarıda Sayıştay denetimi öngörülmektedir. Ancak kurumun 5018 sayılı Kanuna tabi olmadığına dair hüküm de getirilmiştir. Bu durumda Sayıştay denetimi yapılacak ancak denetim sonuçları Sayıştay'ın 5018 sayılı Kanun kapsamında denetlediği diğer kuruluşların denetim sonuçları gibi sunulmayacaktır. Bu denetimin nasıl sonuçlandırılacağına ilişkin Tasarıda açık bir düzenleme olmadığı için Sayıştay'ın yapacağı denetimin parlamento adına yapılmış bir denetim olma niteliği zayıflatılmıştır. İç denetimin dahi öngörülmediğini de ayrıca belirtelim.</w:t>
            </w:r>
          </w:p>
          <w:p>
            <w:pPr>
              <w:pStyle w:val="NormalWeb"/>
              <w:spacing w:before="280" w:after="0"/>
              <w:jc w:val="both"/>
              <w:rPr/>
            </w:pPr>
            <w:r>
              <w:rPr/>
              <w:t>Görüldüğü gibi, kamu yönetimi sistemimize Kalkınma Ajanslarından sonra yeni bir sınıflandırma dışı kuruluş eklenmek istenmektedir. Sadece AB talepleri doğrultusunda getirilen, yetkileri birbirlerine geçen çok sayıda kuruluş yaratmak ve "yönetişim" gibi piyasa merkezli anlayışlar alanına sıkışmak bir çözüm getirir mi? Solun gündeminde bunların tartışma konusu olarak dahi yer almaması çok üzücü.</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00:00Z</dcterms:created>
  <dc:creator>orhan</dc:creator>
  <dc:description/>
  <dc:language>en-US</dc:language>
  <cp:lastModifiedBy>orhan</cp:lastModifiedBy>
  <dcterms:modified xsi:type="dcterms:W3CDTF">2006-07-09T09:03:00Z</dcterms:modified>
  <cp:revision>1</cp:revision>
  <dc:subject/>
  <dc:title>Şimdi de Yatırım Destek Ajansı</dc:title>
</cp:coreProperties>
</file>