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rak Kaçak Akıml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VC İzoleli kablo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kesit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Gerilim</w:t>
            </w:r>
          </w:p>
        </w:tc>
      </w:tr>
      <w:tr>
        <w:trPr>
          <w:trHeight w:val="3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 / 6 kV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/ 10 kV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mm2 )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/>
        <w:t>Bu veriler 20 ºC ‘lik ısı için geçer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LPE İzoleli kablo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inal kesit</w:t>
            </w:r>
          </w:p>
        </w:tc>
        <w:tc>
          <w:tcPr>
            <w:tcW w:w="737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inal Gerilim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/ 10 kV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 / 15 kV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/ 20 kV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 30 kV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m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km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28:00Z</dcterms:created>
  <dc:creator>.</dc:creator>
  <dc:description/>
  <dc:language>en-US</dc:language>
  <cp:lastModifiedBy>.</cp:lastModifiedBy>
  <dcterms:modified xsi:type="dcterms:W3CDTF">2002-09-26T12:11:00Z</dcterms:modified>
  <cp:revision>2</cp:revision>
  <dc:subject/>
  <dc:title>Toprak Kaçak Akımları</dc:title>
</cp:coreProperties>
</file>