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1KV ÜSTÜ VE 1 KV ALTI TESİSLER ELEKTRİK SMM” ve “1 KV   ALTI TESİSLER ELEKTRİK SMM”</w:t>
      </w:r>
    </w:p>
    <w:p>
      <w:pPr>
        <w:pStyle w:val="Normal"/>
        <w:rPr/>
      </w:pPr>
      <w:r>
        <w:rPr/>
        <w:t xml:space="preserve">(İLK ÇIKARMA) </w:t>
      </w:r>
    </w:p>
    <w:tbl>
      <w:tblPr>
        <w:tblW w:w="129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  <w:gridCol w:w="4275"/>
        <w:gridCol w:w="4428"/>
      </w:tblGrid>
      <w:tr>
        <w:trPr>
          <w:trHeight w:val="22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KENDİ ADINA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ORTAK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ÜCRETLİ</w:t>
            </w:r>
          </w:p>
        </w:tc>
      </w:tr>
      <w:tr>
        <w:trPr>
          <w:trHeight w:val="467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1-MİSEM eğitimine katılmış olmak (Elektrik SMM Eğitimi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1-MİSEM eğitimine katılmış olmak (Elektrik SMM Eğitimi)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1-MİSEM eğitimine katılmış olmak (Elektrik SMM Eğitimi)</w:t>
            </w:r>
          </w:p>
        </w:tc>
      </w:tr>
      <w:tr>
        <w:trPr>
          <w:trHeight w:val="467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2-Elektrik-Elektronik Mühendisleri için Transkript inceleme sonucu (1kV Üstü ve 1kV Altı belge alabilmeleri için)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2-Elektrik-Elektronik Mühendisleri için Transkript inceleme sonucu (1kV Üstü ve 1kV Altı belge alabilmeleri için)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2-Elektrik-Elektronik Mühendisleri için Transkript inceleme sonucu (1kV Üstü ve 1kV Altı belge alabilmeleri için)</w:t>
            </w:r>
          </w:p>
        </w:tc>
      </w:tr>
      <w:tr>
        <w:trPr>
          <w:trHeight w:val="467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3-SMM - BT Başvuru Formunu eksiksiz doldurmuş olmak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3-SMM - BT Başvuru Formunu eksiksiz doldurmuş olmak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3-SMM - BT Başvuru Formunu eksiksiz doldurmuş olmak</w:t>
            </w:r>
          </w:p>
        </w:tc>
      </w:tr>
      <w:tr>
        <w:trPr>
          <w:trHeight w:val="467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 xml:space="preserve">4-Taahhütname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 xml:space="preserve">4-Taahhütname 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 xml:space="preserve">4-Taahhütname </w:t>
            </w:r>
          </w:p>
        </w:tc>
      </w:tr>
      <w:tr>
        <w:trPr>
          <w:trHeight w:val="467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5-Bağkur kaydı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5-Bağkur kaydı / SGK Kaydı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5-SGK İşe Giriş Bildirgesi</w:t>
            </w:r>
            <w:r>
              <w:rPr>
                <w:rFonts w:eastAsia="Times New Roman" w:cs="Times New Roman" w:ascii="Calibri" w:hAnsi="Calibri"/>
                <w:sz w:val="16"/>
                <w:szCs w:val="16"/>
                <w:lang w:eastAsia="tr-TR"/>
              </w:rPr>
              <w:t xml:space="preserve"> (Halen çalışanlar için SGK son yatan prim bildirgesi )</w:t>
            </w:r>
          </w:p>
        </w:tc>
      </w:tr>
      <w:tr>
        <w:trPr>
          <w:trHeight w:val="467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6-SMM-BT ve aidat tahsilâtı makbuzu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6-SMM-BT ve aidat tahsilâtı makbuzu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6-SMM-BT ve aidat tahsilâtı makbuzu</w:t>
            </w:r>
          </w:p>
        </w:tc>
      </w:tr>
      <w:tr>
        <w:trPr>
          <w:trHeight w:val="467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7-Vergi levhası fotokopis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7-Vergi levhası fotokopisi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7-Vergi levhası fotokopisi</w:t>
            </w:r>
          </w:p>
        </w:tc>
      </w:tr>
      <w:tr>
        <w:trPr>
          <w:trHeight w:val="467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8-Vergi dairesinden alınmış yazı / vergi yoklama fişi / yevmiye defteri fotokopisi / sicil kayıt suret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8-Vergi dairesinden alınmış yazı / vergi yoklama fişi / yevmiye defteri fotokopisi / sicil kayıt sureti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8-Vergi dairesinden alınmış yazı / vergi yoklama fişi / yevmiye defteri fotokopisi / sicil kayıt sureti</w:t>
            </w:r>
          </w:p>
        </w:tc>
      </w:tr>
      <w:tr>
        <w:trPr>
          <w:trHeight w:val="467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9-İmza sirküleri aslı veya Oda onaylı örneğ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9-İmza sirküleri aslı veya Oda onaylı örneği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9-İmza sirküleri aslı veya Oda onaylı örneği</w:t>
            </w:r>
          </w:p>
        </w:tc>
      </w:tr>
      <w:tr>
        <w:trPr>
          <w:trHeight w:val="467" w:hRule="atLeast"/>
        </w:trPr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10-İş yeri kira kontratı ya da tapunun fotokopisi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10-İş yeri kira kontratı ya da tapunun fotokopisi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10-İş yeri kira kontratı ya da tapunun fotokopisi</w:t>
            </w:r>
          </w:p>
        </w:tc>
      </w:tr>
      <w:tr>
        <w:trPr>
          <w:trHeight w:val="467" w:hRule="atLeast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 xml:space="preserve">11-Ticaret Sicil Gazetesi 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 xml:space="preserve">11-Ticaret Sicil Gazetesi </w:t>
            </w:r>
          </w:p>
        </w:tc>
      </w:tr>
      <w:tr>
        <w:trPr>
          <w:trHeight w:val="467" w:hRule="atLeast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12-Noter onaylı ücret sözleşmesinin aslı</w:t>
            </w:r>
          </w:p>
        </w:tc>
      </w:tr>
      <w:tr>
        <w:trPr>
          <w:trHeight w:val="651" w:hRule="atLeast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tr-TR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13-Aynı firmada daha önce ücretli çalışan SMM’ye ait;</w:t>
              <w:br/>
              <w:t xml:space="preserve">    • Son 4 aylık muhtasar beyanname ve tahakkuk fişleri</w:t>
              <w:br/>
              <w:t xml:space="preserve">    • Son 4 aylık SGK prim bildirgesi </w:t>
              <w:br/>
              <w:t xml:space="preserve">    • Son 4 aylık maaş bordrosu</w:t>
            </w:r>
          </w:p>
        </w:tc>
      </w:tr>
      <w:tr>
        <w:trPr>
          <w:trHeight w:val="467" w:hRule="atLeast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tr-TR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14-Şirket ortağı SMM’lerin bağlı bulunduğu TMMOB Odalarından aldıkları SMM-BT belge fotokopi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2:00Z</dcterms:created>
  <dc:creator>sibel</dc:creator>
  <dc:description/>
  <cp:keywords/>
  <dc:language>en-US</dc:language>
  <cp:lastModifiedBy>emo</cp:lastModifiedBy>
  <dcterms:modified xsi:type="dcterms:W3CDTF">2011-11-23T08:32:00Z</dcterms:modified>
  <cp:revision>4</cp:revision>
  <dc:subject/>
  <dc:title/>
</cp:coreProperties>
</file>