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Forwarded Message ----------- </w:t>
      </w:r>
    </w:p>
    <w:p>
      <w:pPr>
        <w:pStyle w:val="Normal"/>
        <w:rPr/>
      </w:pPr>
      <w:r>
        <w:rPr/>
        <w:br/>
        <w:t xml:space="preserve">From: umit karakas ( M.Ümit Karakas ) &lt;umit@karakas.gen.tr&gt; </w:t>
        <w:br/>
        <w:t xml:space="preserve">To: "'tbd-forum@tbd.org.tr'" &lt;tbd-forum@tbd.org.tr&gt;, Humezun humezun@adanet.ada.com.tr&gt; </w:t>
        <w:br/>
        <w:t xml:space="preserve">Sent: Wed, 17 Sep 2003 10:06:16 +0300 </w:t>
      </w:r>
    </w:p>
    <w:p>
      <w:pPr>
        <w:pStyle w:val="Normal"/>
        <w:rPr/>
      </w:pPr>
      <w:r>
        <w:rPr/>
        <w:br/>
        <w:t xml:space="preserve">Subject: [tbd-forum : 3056] </w:t>
      </w:r>
    </w:p>
    <w:p>
      <w:pPr>
        <w:pStyle w:val="Normal"/>
        <w:rPr/>
      </w:pPr>
      <w:r>
        <w:rPr/>
      </w:r>
    </w:p>
    <w:p>
      <w:pPr>
        <w:pStyle w:val="Normal"/>
        <w:rPr/>
      </w:pPr>
      <w:r>
        <w:rPr>
          <w:b/>
          <w:bCs/>
          <w:sz w:val="28"/>
          <w:szCs w:val="28"/>
        </w:rPr>
        <w:t xml:space="preserve">Bilgisayar  Mühendisliği Eğitimi Türkiye'de Nasıl Dibe Oturtuldu </w:t>
      </w:r>
      <w:r>
        <w:rPr/>
        <w:t>-  </w:t>
      </w:r>
    </w:p>
    <w:p>
      <w:pPr>
        <w:pStyle w:val="Normal"/>
        <w:rPr/>
      </w:pPr>
      <w:r>
        <w:rPr/>
      </w:r>
    </w:p>
    <w:p>
      <w:pPr>
        <w:pStyle w:val="Normal"/>
        <w:rPr/>
      </w:pPr>
      <w:r>
        <w:rPr/>
        <w:t xml:space="preserve">Ümit Karakaş'ın görüşleri </w:t>
        <w:br/>
        <w:br/>
        <w:t xml:space="preserve">Content-Type: text/plain; charset=iso-8859-9 </w:t>
        <w:br/>
        <w:t xml:space="preserve">Content-Transfer-Encoding: 8bit </w:t>
      </w:r>
    </w:p>
    <w:p>
      <w:pPr>
        <w:pStyle w:val="Normal"/>
        <w:jc w:val="both"/>
        <w:rPr/>
      </w:pPr>
      <w:r>
        <w:rPr/>
        <w:br/>
        <w:t xml:space="preserve">Değerli Bilişimciler  ve bu ortamın bir alt öğesi olan Hacettepe Mezunu Bilgisayar Mühendisleri, büyük olasılıkla sizlerden birçok bireyin de dikkatini çekmiş olan bir  2003 yılı  durumunu   sizinle   paylaşmak istiyorum.  Bu yorumlarımı,  Bilişim2003  içinde  katılma imkanı bulan sınırlı sayıda bilişimci ile de  paylaştım... </w:t>
        <w:br/>
        <w:br/>
        <w:t xml:space="preserve">Türkiye'nin  otuzbini aşkın bilişimcisi  ve bunların içinde sağlam bir çekirdek olması gereken altı - yedi bin dolayındaki  Bilgisayar Mühendisliğinin  standartları,  benim yorumuma göre YÖK'ün denetim görevini  yapmayışı nedeniyle  dibe  oturtulmuştur...  Türkiye  ve çevresindeki  benim  bilişim sektörüne eleman yetiştiriyor  olarak yorumladığım 61 programdan 14  ü  kontenjan dolduramamış,  yani  puan yönünden dibe  oturmuştur.   Bu tipik 12 kat pahalı eğitimin devlet üniversitesinde bilgisayar mühendisliği okumak ile  dibe oturan vakıf / Bazı yorumlara göre özel üniversitelerin harç oranı... ) bazılarının tercih edilmemesinde büyük olasılıkla  otuzbin dolayındaki  bilişimcinin oluşturduğu mesleki kamuoyunun,  tercih yapacak öğrenci aileleri üzerindeki  kollektif etkisi  vardır...  Yani diyeceğim,  üniversite öğretim üyelerinin ceBit paralı panayırında  stand  açıp reklam yapması ile  çeşitli dershane  ve liselere giderek tanıtım yapmakla,  üniversite anbleminin tanıtım filminde dönerek  dinamizm kazandırıldığı tanıtım / web sayfaları ile  bu iş galiba  olmuyor... </w:t>
        <w:br/>
        <w:br/>
        <w:t xml:space="preserve">Sözü uzatmadan  2003 sonuçlarını  listelemek istiyorum.  Devlet üniversitelerinin taban puanları  listelenmiştir, bir miktar burslu ( üniversite genelinde YÖK kuralına göre  %15 olmalıdır,  gönlüm ister ki hiçbir vakıf üniversitesinde  bilgisayar müh. için bu oran %15 in altına inmesin.. )  bir miktar ücretli  öğrenci alıp bunları aynı ortamda eğiten üniversitelerin de  ağırlıklı ortalaması  listedeki  uygun konuma katılmıştır. </w:t>
        <w:br/>
        <w:br/>
        <w:t xml:space="preserve">2003 OSS taban puanları ve ağırlıklı ortalama puanlardan örnekler </w:t>
        <w:br/>
        <w:br/>
        <w:t xml:space="preserve">1.Boğaziçi Bilgisayar Müh.     371.116 </w:t>
        <w:br/>
        <w:t xml:space="preserve">2.ODTÜ Bilgisayar Müh.            368.227 </w:t>
        <w:br/>
        <w:t xml:space="preserve">3.İTÜ-Bilgisayar Müh.               365.621 </w:t>
        <w:br/>
        <w:t xml:space="preserve">4.Hacettepe-Bilgisayar Müh.         360.640 </w:t>
        <w:br/>
        <w:t xml:space="preserve">5.Marmara Bilgisayar Müh.           360.007 </w:t>
        <w:br/>
        <w:t xml:space="preserve">6.Galatasaray Bilgisayar Müh.      359.450 </w:t>
        <w:br/>
        <w:t xml:space="preserve">7.Yıldız Teknik- Bilgisayar Müh.    358.986 </w:t>
        <w:br/>
        <w:t xml:space="preserve">8. Ege Bilgisayar Müh.                     355.556 </w:t>
        <w:br/>
        <w:t xml:space="preserve">9. Dokuz Eylül Bilgisayar Müh.      353.997 </w:t>
        <w:br/>
        <w:t xml:space="preserve">10.Ankara üniv. Bilgisayar Müh.    352.496 </w:t>
        <w:br/>
        <w:t xml:space="preserve">11.İstanbul üniv. Bilgisayar Müh.   352.062 </w:t>
        <w:br/>
        <w:t xml:space="preserve">12.İzmir yüksek tekn.-Bilgisayar Müh.   351.070 </w:t>
        <w:br/>
        <w:t xml:space="preserve">13.Gazi Üniv.-Bilgisayar Müh.               350.991 </w:t>
        <w:br/>
        <w:t xml:space="preserve">14. Anadolu Üniv. Bilgisayar Müh        350.781 </w:t>
        <w:br/>
        <w:t>15.Bilkent Bilgisayar Müh.                    347.659          </w:t>
      </w:r>
      <w:r>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14300" cy="114300"/>
                    </a:xfrm>
                    <a:prstGeom prst="rect">
                      <a:avLst/>
                    </a:prstGeom>
                  </pic:spPr>
                </pic:pic>
              </a:graphicData>
            </a:graphic>
          </wp:inline>
        </w:drawing>
      </w:r>
      <w:r>
        <w:rPr/>
        <w:t xml:space="preserve"> 100 </w:t>
        <w:br/>
        <w:t xml:space="preserve">*335.785 + 50 * 371.407 ) </w:t>
        <w:br/>
        <w:t xml:space="preserve">15.Osmangazi ün. (Esk)Bilgisayar M.     347.535 </w:t>
        <w:br/>
        <w:t xml:space="preserve">16.Gebze Yüksek tekn. Bilgisayar Müh.  347.321 </w:t>
        <w:br/>
        <w:t xml:space="preserve">17. Kocaeli Bilgisayar Müh. (1. prog)     346.117 </w:t>
        <w:br/>
        <w:t xml:space="preserve">18.Karadeniz Teknik Bilgisayar Müh.      344.119 </w:t>
        <w:br/>
        <w:t xml:space="preserve">19. Selçuk ün.( Konya ) Bilgisayar Müh.  343.235 </w:t>
        <w:br/>
        <w:t xml:space="preserve">20. Erciyes ( Kayseri ) Bilgisayar Müh.    342.779 </w:t>
        <w:br/>
        <w:t xml:space="preserve">21. Sakarya ün. Bilgisayar Müh.             342.176 </w:t>
        <w:br/>
        <w:t xml:space="preserve">22.  Mersin ün.-Bilgisayar Müh.              341.935 </w:t>
        <w:br/>
        <w:t xml:space="preserve">23. Çanakkale 18 mart. Bilgisayar Müh.  341.406 </w:t>
        <w:br/>
        <w:t xml:space="preserve">24. Pamukkale  Üniv.-Bilgisayar Müh.     340.816 </w:t>
        <w:br/>
        <w:t xml:space="preserve">25. Kocaeli   Bilgisayar Müh ( 2. öğr.)     340.368 </w:t>
        <w:br/>
        <w:t xml:space="preserve">26. Trakya  Bilgisayar Müh.                      340.026 </w:t>
        <w:br/>
        <w:t xml:space="preserve">27. Boğaziçi ün. Bilgisayar tekn.            339.364       (29 * 338.506 </w:t>
        <w:br/>
        <w:t xml:space="preserve">+ 1 * 364.260 ) </w:t>
        <w:br/>
        <w:t xml:space="preserve">28. Fırat üniv.                                             338.222 </w:t>
        <w:br/>
        <w:t xml:space="preserve">29. İTÜ  Bilişim Sistemleri                     331.298      (29 * </w:t>
        <w:br/>
        <w:t xml:space="preserve">330.313 + 1 * 359.875 ) </w:t>
        <w:br/>
        <w:t>30.Yeditepe Bilgisayar müh.                 330.908        </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t xml:space="preserve"> 40 * </w:t>
        <w:br/>
        <w:t xml:space="preserve">309.045 + 30 * 360.060 ) </w:t>
        <w:br/>
        <w:t>31.Koç  üniv. Bilgisayar müh.                 325.408        </w:t>
      </w:r>
      <w:r>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14300" cy="114300"/>
                    </a:xfrm>
                    <a:prstGeom prst="rect">
                      <a:avLst/>
                    </a:prstGeom>
                  </pic:spPr>
                </pic:pic>
              </a:graphicData>
            </a:graphic>
          </wp:inline>
        </w:drawing>
      </w:r>
      <w:r>
        <w:rPr/>
        <w:t xml:space="preserve"> 40 * </w:t>
        <w:br/>
        <w:t xml:space="preserve">314.644 + 10 * 368.466 ) </w:t>
        <w:br/>
        <w:t xml:space="preserve">32. Başkent  üniv. Bilgisayar müh.          325.298         ( 40 * </w:t>
        <w:br/>
        <w:t xml:space="preserve">321.247 + 5 * 357.706 ) </w:t>
        <w:br/>
        <w:t>33. Çankaya üniv. Bilgisayar müh.          316.372          </w:t>
      </w: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t xml:space="preserve"> 40 * </w:t>
        <w:br/>
        <w:t xml:space="preserve">301.055 + 20 * 347.007 ) </w:t>
        <w:br/>
        <w:t>34. Fatih üniv. Bilgisayar müh.              309.941        </w:t>
      </w:r>
      <w:r>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14300" cy="114300"/>
                    </a:xfrm>
                    <a:prstGeom prst="rect">
                      <a:avLst/>
                    </a:prstGeom>
                  </pic:spPr>
                </pic:pic>
              </a:graphicData>
            </a:graphic>
          </wp:inline>
        </w:drawing>
      </w:r>
      <w:r>
        <w:rPr/>
        <w:t xml:space="preserve"> 30 * </w:t>
        <w:br/>
        <w:t xml:space="preserve">303.867 + 3 * 370.691 ) </w:t>
        <w:br/>
        <w:t>35. İzmir ekonomi  Bilgisayar M.           290.594          </w:t>
      </w:r>
      <w:r>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14300" cy="114300"/>
                    </a:xfrm>
                    <a:prstGeom prst="rect">
                      <a:avLst/>
                    </a:prstGeom>
                  </pic:spPr>
                </pic:pic>
              </a:graphicData>
            </a:graphic>
          </wp:inline>
        </w:drawing>
      </w:r>
      <w:r>
        <w:rPr/>
        <w:t xml:space="preserve"> 55 * </w:t>
        <w:br/>
        <w:t xml:space="preserve">284.319 + 5 * 359.620 ) </w:t>
        <w:br/>
        <w:t>36. Kadir Has. Bilgisayar M.                 278.101            </w:t>
      </w:r>
      <w:r>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14300" cy="114300"/>
                    </a:xfrm>
                    <a:prstGeom prst="rect">
                      <a:avLst/>
                    </a:prstGeom>
                  </pic:spPr>
                </pic:pic>
              </a:graphicData>
            </a:graphic>
          </wp:inline>
        </w:drawing>
      </w:r>
      <w:r>
        <w:rPr/>
        <w:t xml:space="preserve"> 50 * </w:t>
        <w:br/>
        <w:t xml:space="preserve">270.879 + 5 * 350.321 ) </w:t>
        <w:br/>
        <w:t>37. İstanbul Ticaret üniv. Bilgisayar M.   274.713          </w:t>
      </w:r>
      <w:r>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14300" cy="114300"/>
                    </a:xfrm>
                    <a:prstGeom prst="rect">
                      <a:avLst/>
                    </a:prstGeom>
                  </pic:spPr>
                </pic:pic>
              </a:graphicData>
            </a:graphic>
          </wp:inline>
        </w:drawing>
      </w:r>
      <w:r>
        <w:rPr/>
        <w:t xml:space="preserve"> 60 * </w:t>
        <w:br/>
        <w:t xml:space="preserve">268.786 + 5 * 345.849 ) </w:t>
        <w:br/>
        <w:t xml:space="preserve">38. Yaşar üniv. Bilgisayar M.                 272.697         ( 15 * </w:t>
        <w:br/>
        <w:t xml:space="preserve">268.722 + 1 * 332.328 ) </w:t>
        <w:br/>
        <w:t>39. Beykent üniv. Bilgisayar müh.          271.480          </w:t>
      </w:r>
      <w:r>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114300" cy="114300"/>
                    </a:xfrm>
                    <a:prstGeom prst="rect">
                      <a:avLst/>
                    </a:prstGeom>
                  </pic:spPr>
                </pic:pic>
              </a:graphicData>
            </a:graphic>
          </wp:inline>
        </w:drawing>
      </w:r>
      <w:r>
        <w:rPr/>
        <w:t xml:space="preserve"> 30 * </w:t>
        <w:br/>
        <w:t xml:space="preserve">263.927 + 3 * 347.103 ) </w:t>
        <w:br/>
        <w:t xml:space="preserve">40. Bilkent  Bilgisayar teknolojileri         267.135         ( 100 * </w:t>
        <w:br/>
        <w:t xml:space="preserve">262.281 + 5 * 364.217 ) </w:t>
        <w:br/>
        <w:t xml:space="preserve">41. İzmir Ekonomi YAZILIM Müh.          265.340           ( 55 * 256.985 </w:t>
        <w:br/>
        <w:t xml:space="preserve">+ 5 * 357.251 ) </w:t>
        <w:br/>
        <w:t xml:space="preserve">42. Atılım üniv. Bilgisayar müh.              260.114     ( 90 * 252.992 </w:t>
        <w:br/>
        <w:t xml:space="preserve">+ 8 * 340.244 ) </w:t>
        <w:br/>
        <w:t xml:space="preserve">43. Işık üniv. Bilgisayar müh.                256.814             ( 75 * </w:t>
        <w:br/>
        <w:t xml:space="preserve">244.365 + 10 * 350.184 ) </w:t>
        <w:br/>
        <w:t>44. Maltepe üniv. Bilgisayar müh.          254.500            </w:t>
      </w:r>
      <w:r>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14300" cy="114300"/>
                    </a:xfrm>
                    <a:prstGeom prst="rect">
                      <a:avLst/>
                    </a:prstGeom>
                  </pic:spPr>
                </pic:pic>
              </a:graphicData>
            </a:graphic>
          </wp:inline>
        </w:drawing>
      </w:r>
      <w:r>
        <w:rPr/>
        <w:t xml:space="preserve"> 40 * </w:t>
        <w:br/>
        <w:t xml:space="preserve">243.257 + 10 * 368.566 ) </w:t>
        <w:br/>
        <w:t xml:space="preserve">45. Bahçeşehir üniv. Bilgisayar müh.      252.503           ( 70 * </w:t>
        <w:br/>
        <w:t xml:space="preserve">238.015 + 10 * 353.920 ) </w:t>
        <w:br/>
        <w:t xml:space="preserve">46. Haliç üniv. Bilgisayar müh.              244.300               ( 50 </w:t>
        <w:br/>
        <w:t xml:space="preserve">* 240.174 + 2 * 347.467 ) </w:t>
        <w:br/>
        <w:br/>
        <w:t xml:space="preserve">2003 OSS taban puanı oluşturamayan ve kontenjan dolduramayanlar ( 47+ ) </w:t>
        <w:br/>
        <w:br/>
        <w:t xml:space="preserve">Doğuş üniv. Bilgisayar M.        38 kişi alamadı </w:t>
        <w:br/>
        <w:t xml:space="preserve">Doğu Akdeniz Bilgisayar  M.   150 kişi alamadı </w:t>
        <w:br/>
        <w:t xml:space="preserve">Doğu Akdeniz Bilg. &amp; Enf.        25 kişi alamadı </w:t>
        <w:br/>
        <w:t xml:space="preserve">Yeditepe bilişim sist.                75 kişi alamadı </w:t>
        <w:br/>
        <w:t xml:space="preserve">Girne amerikan bilgisayar M.   150 kişi alamadı </w:t>
        <w:br/>
        <w:t xml:space="preserve">Lefke Avrupa bilgisayar M         50 kişi alamadı </w:t>
        <w:br/>
        <w:t xml:space="preserve">Lefke Avrupa bilg. &amp; enf.          50 kişi alamadı </w:t>
        <w:br/>
        <w:t xml:space="preserve">İstanbul Kültür bilgisayar M.      85 kişi alamadı </w:t>
        <w:br/>
        <w:t xml:space="preserve">İstanbul Bilgi bilgisayar             40 kişi alamadı </w:t>
        <w:br/>
        <w:t xml:space="preserve">Uluslararası kıbrıs  bilgisayar      70 kişi alamadı </w:t>
        <w:br/>
        <w:t xml:space="preserve">Uluslararası kıbrıs  bilg. &amp; enf.    70 kişi alamadı </w:t>
        <w:br/>
        <w:t xml:space="preserve">Uluslararası kıbrıs  bilg. &amp; enf.    30 kişi  %50 burslu da alamadı </w:t>
        <w:br/>
        <w:t xml:space="preserve">Yakın doğu  bilgisayar                70 kişi   alamadı </w:t>
        <w:br/>
        <w:t xml:space="preserve">Yakın doğu  bilgisayar &amp; enf.      30 kişi   alamadı </w:t>
        <w:br/>
        <w:br/>
        <w:t xml:space="preserve">Bu mektubum,  Bilgisayar Mühendisliği bölüm başkanlarını  hatta dekanları  eleştiri niteliğinde   değildir,  çünkü  daha uzunca süresi kamuda , kısa bir kesimi vakıf / özel üniversitede  geçmiş deneyimim göstermiştir ki  bölüm başkanının, bölüm kontenjanını belirlemekte etkisi / oy oranı   onda birden fazla değildir. </w:t>
        <w:br/>
        <w:br/>
        <w:t>Mesajım  aslında YÖK'e  dir,  danışmanlık yapan ve  kısmi zamanlı statüde ders veren emekli bir öğretim üyesi olarak  YÖK'e  hiçbir bağım olmadığı  için  mesajımı   bilişim ortamına ulaştırıyorum.  </w:t>
      </w:r>
      <w:r>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14300" cy="114300"/>
                    </a:xfrm>
                    <a:prstGeom prst="rect">
                      <a:avLst/>
                    </a:prstGeom>
                  </pic:spPr>
                </pic:pic>
              </a:graphicData>
            </a:graphic>
          </wp:inline>
        </w:drawing>
      </w:r>
      <w:r>
        <w:rPr/>
        <w:t xml:space="preserve"> Bir Tiyatro eserinde 'Midas'ın eşek kulakları var' sözü bu sır çok ağır geldiği için tenhadaki su kuyusuna söylendiğinde  sular mesajı taşıyor ve  sır tüm şehirde duyuluyordu..)  Kimbilir,   Bilgisayar mühendisliğini / mühendisliklerini dibe oturmaktan kurtaracak  mesajlar belki YÖK / vakıf üniversitesi mütevelli heyeti üyeleri  tarafından da duyulabilir... </w:t>
        <w:br/>
        <w:br/>
        <w:t xml:space="preserve">E-duymazlarsa ( bir e ile başlayan sözcük de ben buldum... )  Bilişim sektörünün kollektif aklı mesajı  yoğunlukla K.kıbrıs üniversitelerine,  hafifçe İstanbul üniversitelerine   veriyor.. </w:t>
        <w:br/>
        <w:br/>
        <w:t xml:space="preserve">sevgi ve saygılarımla </w:t>
        <w:br/>
        <w:br/>
        <w:t>M. Ümit Karakaş</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ResimYazs1">
    <w:name w:val="Resim Yazısı1"/>
    <w:basedOn w:val="Normal"/>
    <w:qFormat/>
    <w:pPr>
      <w:suppressLineNumbers/>
      <w:spacing w:before="120" w:after="120"/>
    </w:pPr>
    <w:rPr>
      <w:rFonts w:ascii="Arial" w:hAnsi="Arial" w:cs="Tahoma"/>
      <w:i/>
      <w:iCs/>
      <w:sz w:val="24"/>
      <w:szCs w:val="24"/>
    </w:rPr>
  </w:style>
  <w:style w:type="paragraph" w:styleId="Dizin">
    <w:name w:val="Dizin"/>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0:35:00Z</dcterms:created>
  <dc:creator>Muberra</dc:creator>
  <dc:description/>
  <dc:language>en-US</dc:language>
  <cp:lastModifiedBy>orhan</cp:lastModifiedBy>
  <cp:lastPrinted>2113-01-01T00:00:00Z</cp:lastPrinted>
  <dcterms:modified xsi:type="dcterms:W3CDTF">2006-10-04T21:31:00Z</dcterms:modified>
  <cp:revision>2</cp:revision>
  <dc:subject/>
  <dc:title>---------- Forwarded Message ----------- </dc:title>
</cp:coreProperties>
</file>