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t>EDIRNE-IPSALA TASKINLARININ SORUMLUSU KIM?</w:t>
      </w:r>
    </w:p>
    <w:p>
      <w:pPr>
        <w:pStyle w:val="Normal"/>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rPr/>
      </w:pPr>
      <w:r>
        <w:rPr>
          <w:b/>
          <w:bCs/>
        </w:rPr>
        <w:t xml:space="preserve">H.Resat Koymen </w:t>
      </w:r>
      <w:r>
        <w:rPr/>
        <w:t xml:space="preserve">18.03.2006 </w:t>
      </w:r>
    </w:p>
    <w:p>
      <w:pPr>
        <w:pStyle w:val="Normal"/>
        <w:rPr/>
      </w:pPr>
      <w:r>
        <w:rPr/>
      </w:r>
    </w:p>
    <w:p>
      <w:pPr>
        <w:pStyle w:val="Normal"/>
        <w:rPr/>
      </w:pPr>
      <w:r>
        <w:rPr/>
        <w:br/>
        <w:br/>
        <w:t>Bu ay yasadıgımız Edirne-İpsala taskınları , basta yore halkı olmak uzere tum milletimize buyuk acı ve keder vermistir. Haber programlarında, ilgili Bakanlarımızın ve muhalefet liderinin konuyu tetkik icin taskın bolgesine yaptıkları ziyaretler ve kendilerine verilen bilgiler, kendi agızlarından izlenmistir. Gerek Sayın muhalefet lideri ve gerekse Sayın Enerji Bakanı , taskın sebebi olarak Bulgaristan tarafında bulunan kucuk barajların kapaklarının haber verilmeden acıldıgını belirterek, cozumun ise Meric uzerinde yapılması planlanan Suakacagı Barajı (Meric Barajı) oldugunu ifade etmislerdir.</w:t>
        <w:br/>
        <w:br/>
        <w:t>Yani, Turkiye tarafında bu taskının hicbir sorumlusu yoktur, tum sorumluluk Bulgarlara aittir ve sorun yeni barajın yapılması ile cozulecektir.</w:t>
        <w:br/>
        <w:br/>
        <w:t>Peki, gercek boylemidir ?</w:t>
        <w:br/>
        <w:br/>
        <w:t>Hayır. Gercek durum bu degildir.</w:t>
        <w:br/>
        <w:br/>
        <w:t xml:space="preserve">Soyleki: </w:t>
        <w:br/>
        <w:t>1) Taskın'ın surdugu 2 gun boyunca,DSI yetkililerinin verdikleri bilgilere gore, Arda-Tunca-Meric nehirleri 2000-2500M3/sn debi tasımıslardır. Bu debi bir gunde 200 milyon M3 su demektir. Taskın suresi olan iki gunde ise ,yaklasık 400 milyon M3 su, Edirne ve İpsala'dan gecmis demektir.</w:t>
        <w:br/>
        <w:t>Peki , yapılması planlanan Suakacagı Barajı boyle bir feyezanı tutabilecekmidir? Hayır tutamıyacaktır, zira Sayın Enerji Bakanının haber kanallarına verdigi bilgilere gore bu baraj yılda 36 milyon kwh ureten kucuk bir baraj olacaktır. Baraj muhendislerinin kolayca anlayabilecegi gibi,boyle bir barajın aktif hacmı en cok 10 milyon M3 olabilir. Yani, gelen 400 milyon M3 taskının sadece kırkta birini tutabilir. Taskın yine de olur.</w:t>
        <w:br/>
        <w:t>2) Nehirler Turkiye sınırlarından iceriye girdikten sonra cok dusuk egimlerle ve ovalarda akmaktadırlar. Buralarda baskaca bir baraj yapılamaz.</w:t>
        <w:br/>
        <w:t xml:space="preserve">3)Bu nehirlerin , taskına sebep olmadan Ege Denizine ulastırılması icin , var olan taskın seddelerinin icinden akıtılmaları gerekir. Ancak, bu seddelerin her yıl bakım ve onarımlarının yapılması ve debinin dusuk oldugu yaz-sonbahar aylarında , yataklarında biriken rusubatın behemahal temizlenmesi gerekir. Aslında bu rusubat cok kıymetli olan granule malzemedir ve temizlenmesi icin bir maliyet de gerekmez; uste para alınabilir. </w:t>
        <w:br/>
        <w:t>4)Taskın seddelerinin onarımı yapılmadıgı takdirde ve/veya nehir yatagı temizlenmedigi takdirde, taskın olur. Zira, Bulgaristan da bulunan daglardan buyuk egimlerle ve buyuk hızlarla akarak Turkiye sınırından iceri giren bu nehirler her sene milyonlarca M3 granule malzemeyi de beraberlerinde getirirler ve egimin dustugu topraklarımızda ,hızları da yavasladıgı icin, tasıdıkları bu malzemeleri nehir yatagına doldururlar.Nehir yatagı dolunca, taskın anında su seviyeleri proje kotlarının ustune cıkar ve taskın seddesini asarlar. Bunun icin, her sene mutlaka nehir yatagı temizliginin yapılması sarttır.</w:t>
        <w:br/>
        <w:t>5)Goruldugu gibi, Edirne-İpsala ovalarının bundan sonraki yıllarda, taskınlardan korunabilmesi icin , cozum taskın seddeleri ve nehir yataklarının bakımı ve onarımı ile mumkundur. Bu islerin sorumlusu ise DSİ Genel Mudurlugu ile DSİ Edirne Bolge Mudurlugudur.</w:t>
        <w:br/>
        <w:t>6)DSİ yetkilileri,Sayın muhalefet liderine ve Sayın Enerji Bakanına, sorumlulugun Bulgarlarda oldugunu soyleyerek yanıltıcı bilgi vermisl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08:00Z</dcterms:created>
  <dc:creator>orhan</dc:creator>
  <dc:description/>
  <dc:language>en-US</dc:language>
  <cp:lastModifiedBy>orhan</cp:lastModifiedBy>
  <cp:lastPrinted>2113-01-01T00:00:00Z</cp:lastPrinted>
  <dcterms:modified xsi:type="dcterms:W3CDTF">2006-07-07T04:09:00Z</dcterms:modified>
  <cp:revision>2</cp:revision>
  <dc:subject/>
  <dc:title>EDIRNE-IPSALA TASKINLARININ SORUMLUSU KIM</dc:title>
</cp:coreProperties>
</file>