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ULUSLARARASI PLATFORMDA MÜHENDİSLİK ÖĞRETİMİ</w:t>
      </w:r>
    </w:p>
    <w:p>
      <w:pPr>
        <w:pStyle w:val="Subtitle"/>
        <w:rPr>
          <w:sz w:val="28"/>
        </w:rPr>
      </w:pPr>
      <w:r>
        <w:rPr>
          <w:sz w:val="28"/>
        </w:rPr>
      </w:r>
    </w:p>
    <w:p>
      <w:pPr>
        <w:pStyle w:val="Subtitle"/>
        <w:rPr/>
      </w:pPr>
      <w:r>
        <w:rPr>
          <w:b/>
        </w:rPr>
        <w:t xml:space="preserve">N.Özlem ÜNVERDİ </w:t>
      </w:r>
      <w:r>
        <w:rPr>
          <w:b/>
          <w:vertAlign w:val="superscript"/>
        </w:rPr>
        <w:t>1</w:t>
        <w:tab/>
      </w:r>
      <w:r>
        <w:rPr>
          <w:b/>
        </w:rPr>
        <w:t xml:space="preserve">N.Aydın ÜNVERDİ </w:t>
      </w:r>
      <w:r>
        <w:rPr>
          <w:b/>
          <w:vertAlign w:val="superscript"/>
        </w:rPr>
        <w:t>2</w:t>
      </w:r>
    </w:p>
    <w:p>
      <w:pPr>
        <w:pStyle w:val="Subtitle"/>
        <w:rPr/>
      </w:pPr>
      <w:r>
        <w:rPr>
          <w:vertAlign w:val="superscript"/>
        </w:rPr>
        <w:t>1</w:t>
      </w:r>
      <w:r>
        <w:rPr/>
        <w:t xml:space="preserve"> Yıldız Teknik Üniversitesi, Elektrik-Elektronik Fakültesi,</w:t>
      </w:r>
    </w:p>
    <w:p>
      <w:pPr>
        <w:pStyle w:val="Normal"/>
        <w:spacing w:lineRule="auto" w:line="360"/>
        <w:jc w:val="center"/>
        <w:rPr>
          <w:sz w:val="24"/>
          <w:lang w:val="tr-TR"/>
        </w:rPr>
      </w:pPr>
      <w:r>
        <w:rPr>
          <w:sz w:val="24"/>
          <w:lang w:val="tr-TR"/>
        </w:rPr>
        <w:t>Elektronik ve Haberleşme Mühendisliği Bölümü, 34349, Beşiktaş, İstanbul</w:t>
      </w:r>
    </w:p>
    <w:p>
      <w:pPr>
        <w:pStyle w:val="Normal"/>
        <w:spacing w:lineRule="auto" w:line="360"/>
        <w:jc w:val="center"/>
        <w:rPr/>
      </w:pPr>
      <w:r>
        <w:rPr>
          <w:sz w:val="24"/>
          <w:lang w:val="tr-TR"/>
        </w:rPr>
        <w:t>Tel : (212) 2597070 / 2878          Faks : (212) 2594967          E-mail : unverdi@yildiz.edu.tr</w:t>
      </w:r>
    </w:p>
    <w:p>
      <w:pPr>
        <w:pStyle w:val="Normal"/>
        <w:spacing w:lineRule="auto" w:line="360"/>
        <w:jc w:val="center"/>
        <w:rPr/>
      </w:pPr>
      <w:r>
        <w:rPr>
          <w:sz w:val="24"/>
          <w:vertAlign w:val="superscript"/>
          <w:lang w:val="tr-TR"/>
        </w:rPr>
        <w:t>2</w:t>
      </w:r>
      <w:r>
        <w:rPr>
          <w:sz w:val="24"/>
          <w:lang w:val="tr-TR"/>
        </w:rPr>
        <w:t xml:space="preserve"> İstanbul Teknik Üniversitesi, Makina Fakültesi,</w:t>
      </w:r>
    </w:p>
    <w:p>
      <w:pPr>
        <w:pStyle w:val="Normal"/>
        <w:spacing w:lineRule="auto" w:line="360"/>
        <w:jc w:val="center"/>
        <w:rPr>
          <w:sz w:val="24"/>
          <w:lang w:val="tr-TR"/>
        </w:rPr>
      </w:pPr>
      <w:r>
        <w:rPr>
          <w:sz w:val="24"/>
          <w:lang w:val="tr-TR"/>
        </w:rPr>
        <w:t>Makina Mühendisliği Bölümü, 34437, Gümüşsuyu, İstanbul</w:t>
      </w:r>
    </w:p>
    <w:p>
      <w:pPr>
        <w:pStyle w:val="Normal"/>
        <w:spacing w:lineRule="auto" w:line="360"/>
        <w:jc w:val="center"/>
        <w:rPr>
          <w:i/>
          <w:i/>
          <w:sz w:val="24"/>
          <w:lang w:val="tr-TR"/>
        </w:rPr>
      </w:pPr>
      <w:r>
        <w:rPr>
          <w:sz w:val="24"/>
          <w:lang w:val="tr-TR"/>
        </w:rPr>
        <w:t>Tel : (212) 2931300 / 2710          Faks : (212) 2450795          E-mail : unverdi@itu.edu.tr</w:t>
      </w:r>
    </w:p>
    <w:p>
      <w:pPr>
        <w:pStyle w:val="Normal"/>
        <w:spacing w:lineRule="auto" w:line="360"/>
        <w:jc w:val="center"/>
        <w:rPr>
          <w:i/>
          <w:i/>
          <w:sz w:val="24"/>
          <w:lang w:val="tr-TR"/>
        </w:rPr>
      </w:pPr>
      <w:r>
        <w:rPr>
          <w:i/>
          <w:sz w:val="24"/>
          <w:lang w:val="tr-TR"/>
        </w:rPr>
      </w:r>
    </w:p>
    <w:p>
      <w:pPr>
        <w:pStyle w:val="Normal"/>
        <w:spacing w:lineRule="auto" w:line="360"/>
        <w:jc w:val="center"/>
        <w:rPr>
          <w:sz w:val="24"/>
          <w:lang w:val="tr-TR"/>
        </w:rPr>
      </w:pPr>
      <w:r>
        <w:rPr>
          <w:i/>
          <w:sz w:val="24"/>
          <w:lang w:val="tr-TR"/>
        </w:rPr>
        <w:t>Anahtar Kelimeler : Mühendislik Öğretimi, Mühendislik Etiği</w:t>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Normal"/>
        <w:spacing w:lineRule="auto" w:line="360"/>
        <w:jc w:val="center"/>
        <w:rPr>
          <w:sz w:val="24"/>
          <w:lang w:val="tr-TR"/>
        </w:rPr>
      </w:pPr>
      <w:r>
        <w:rPr>
          <w:sz w:val="24"/>
          <w:lang w:val="tr-TR"/>
        </w:rPr>
      </w:r>
    </w:p>
    <w:p>
      <w:pPr>
        <w:pStyle w:val="Heading1"/>
        <w:rPr/>
      </w:pPr>
      <w:r>
        <w:rPr/>
        <w:t>ÖZET</w:t>
      </w:r>
    </w:p>
    <w:p>
      <w:pPr>
        <w:pStyle w:val="Normal"/>
        <w:spacing w:lineRule="auto" w:line="360"/>
        <w:ind w:firstLine="720"/>
        <w:jc w:val="both"/>
        <w:rPr/>
      </w:pPr>
      <w:r>
        <w:rPr>
          <w:sz w:val="24"/>
          <w:lang w:val="tr-TR"/>
        </w:rPr>
        <w:t>Bu çalışmada, eğitim ve öğretimin insan yaşamındaki yeri dikkate alınarak, bilim ve teknolojinin gelişiminde yararlanılan mühendislik disiplininin öğretim süreci değerlendirilmiştir. Uluslararası düzeyde söz sahibi olan mühendislerin yetiştirilmesinde üniversite yönetimi ve öğretim üyelerinin önemi ve sorumlulukları belirtilmiş, mühendislik öğrencilerinin benimsemesi gereken kavramlar irdelenmiştir.</w:t>
      </w:r>
    </w:p>
    <w:p>
      <w:pPr>
        <w:pStyle w:val="Normal"/>
        <w:spacing w:lineRule="auto" w:line="360"/>
        <w:ind w:firstLine="720"/>
        <w:jc w:val="both"/>
        <w:rPr>
          <w:sz w:val="24"/>
          <w:lang w:val="tr-TR"/>
        </w:rPr>
      </w:pPr>
      <w:r>
        <w:rPr>
          <w:sz w:val="24"/>
          <w:lang w:val="tr-TR"/>
        </w:rPr>
        <w:t>Disiplinler arasında anahtar konumunda bulunan mühendislikteki araştırma ve geliştirme çalışmalarının, toplumun yaşam kalitesinin artmasındaki etkisi ortaya konularak, mühendislik öğretiminin dinamik ve çağdaş nitelikte olması gerektiği açıklanmıştır. Lisansüstü programlarının, mühendislik öğretimindeki yeri ele alınmış, araştırma ve geliştirmenin bilgi toplumu olma yolundaki ilk aşamalar olduğu vurgulanmıştır.</w:t>
      </w:r>
    </w:p>
    <w:p>
      <w:pPr>
        <w:pStyle w:val="Normal"/>
        <w:spacing w:lineRule="auto" w:line="360"/>
        <w:ind w:firstLine="720"/>
        <w:jc w:val="both"/>
        <w:rPr>
          <w:sz w:val="24"/>
          <w:lang w:val="tr-TR"/>
        </w:rPr>
      </w:pPr>
      <w:r>
        <w:rPr>
          <w:sz w:val="24"/>
          <w:lang w:val="tr-TR"/>
        </w:rPr>
      </w:r>
    </w:p>
    <w:p>
      <w:pPr>
        <w:pStyle w:val="Normal"/>
        <w:numPr>
          <w:ilvl w:val="0"/>
          <w:numId w:val="2"/>
        </w:numPr>
        <w:spacing w:lineRule="auto" w:line="360"/>
        <w:jc w:val="both"/>
        <w:rPr>
          <w:sz w:val="24"/>
          <w:lang w:val="tr-TR"/>
        </w:rPr>
      </w:pPr>
      <w:r>
        <w:rPr>
          <w:b/>
          <w:sz w:val="24"/>
          <w:lang w:val="tr-TR"/>
        </w:rPr>
        <w:t>GİRİŞ</w:t>
      </w:r>
    </w:p>
    <w:p>
      <w:pPr>
        <w:pStyle w:val="Normal"/>
        <w:spacing w:lineRule="auto" w:line="360"/>
        <w:ind w:firstLine="720"/>
        <w:jc w:val="both"/>
        <w:rPr>
          <w:sz w:val="24"/>
          <w:lang w:val="tr-TR"/>
        </w:rPr>
      </w:pPr>
      <w:r>
        <w:rPr>
          <w:sz w:val="24"/>
          <w:lang w:val="tr-TR"/>
        </w:rPr>
        <w:t>Eğitim ve öğretim, bir ulusun gelişimindaki en önemli faktörler olduğuna göre, eğitim ve öğretim kurumlarının ve yetiştirdikleri öğrencilerin, uluslararası platformda yer almaları, bilimsel performans değerlendirmelerinin yapıldıktan sonra, daha ileriye yönelik bir anlayış içinde çalışmalarıyla mümkündür. Gelişmenin odak noktası insan gücüdür; dolayısıyla, bilgi çağında kendisini kanıtlayan bireylerin varlığı, kaliteli bir eğitim ve öğretimle sağlanır.</w:t>
      </w:r>
    </w:p>
    <w:p>
      <w:pPr>
        <w:pStyle w:val="Normal"/>
        <w:spacing w:lineRule="auto" w:line="360"/>
        <w:ind w:firstLine="720"/>
        <w:jc w:val="both"/>
        <w:rPr/>
      </w:pPr>
      <w:r>
        <w:rPr>
          <w:sz w:val="24"/>
          <w:lang w:val="tr-TR"/>
        </w:rPr>
        <w:t xml:space="preserve">Nitelikli ve kaliteli bir yaşam için, disiplinler arasındaki iletişimin etkisi büyüktür. </w:t>
      </w:r>
      <w:r>
        <w:rPr>
          <w:sz w:val="24"/>
        </w:rPr>
        <w:t xml:space="preserve">Mühendislik disiplini, tıp, eczacılık, astronomi, mimarlık, ulaşım, bankacılık, savunma endüstrisi ve turizm gibi birçok alanda kendisini göstermektedir. Formasyonun verimli olmasının temelinde iyi bir </w:t>
      </w:r>
      <w:r>
        <w:rPr>
          <w:sz w:val="24"/>
          <w:lang w:val="tr-TR"/>
        </w:rPr>
        <w:t xml:space="preserve">eğitim ve öğretim bulunmaktadır. Özellikle teknolojik gelişmelerde hassas bir yerde karşımıza çıkan </w:t>
      </w:r>
      <w:r>
        <w:rPr>
          <w:sz w:val="24"/>
        </w:rPr>
        <w:t xml:space="preserve">mühendislik disiplininin öğretimi, dikkatle üzerinde durulması gereken bir noktadadır. Bu nedenle, </w:t>
      </w:r>
      <w:r>
        <w:rPr>
          <w:sz w:val="24"/>
          <w:lang w:val="tr-TR"/>
        </w:rPr>
        <w:t>üniversite yönetimi ve öğretim üyelerine çok önemli görevler düşmektedir.</w:t>
      </w:r>
    </w:p>
    <w:p>
      <w:pPr>
        <w:pStyle w:val="Normal"/>
        <w:spacing w:lineRule="auto" w:line="360"/>
        <w:ind w:firstLine="720"/>
        <w:jc w:val="both"/>
        <w:rPr>
          <w:sz w:val="24"/>
          <w:lang w:val="tr-TR"/>
        </w:rPr>
      </w:pPr>
      <w:r>
        <w:rPr>
          <w:sz w:val="24"/>
          <w:lang w:val="tr-TR"/>
        </w:rPr>
        <w:t>Bu çalışmada, mühendislik öğretiminin lisans ve lisansüstü programlarında, üniversite yönetimi ve öğretim üyelerinin rolü ele alınmış, öğretimde kalitenin artması ve çağdaş bir yapının ortaya çıkması için göz ardı edilmemesi gereken değerler analiz edilmiştir.</w:t>
      </w:r>
    </w:p>
    <w:p>
      <w:pPr>
        <w:pStyle w:val="Normal"/>
        <w:spacing w:lineRule="auto" w:line="360"/>
        <w:ind w:firstLine="720"/>
        <w:jc w:val="both"/>
        <w:rPr>
          <w:sz w:val="24"/>
          <w:lang w:val="tr-TR"/>
        </w:rPr>
      </w:pPr>
      <w:r>
        <w:rPr>
          <w:sz w:val="24"/>
          <w:lang w:val="tr-TR"/>
        </w:rPr>
      </w:r>
    </w:p>
    <w:p>
      <w:pPr>
        <w:pStyle w:val="Normal"/>
        <w:numPr>
          <w:ilvl w:val="0"/>
          <w:numId w:val="2"/>
        </w:numPr>
        <w:spacing w:lineRule="auto" w:line="360"/>
        <w:jc w:val="both"/>
        <w:rPr>
          <w:b/>
          <w:b/>
          <w:sz w:val="24"/>
          <w:lang w:val="tr-TR"/>
        </w:rPr>
      </w:pPr>
      <w:r>
        <w:rPr>
          <w:b/>
          <w:sz w:val="24"/>
          <w:lang w:val="tr-TR"/>
        </w:rPr>
        <w:t>ÜNİVERSİTELERİN YAŞAMDAKİ YERİ VE ÖNEMİ</w:t>
      </w:r>
    </w:p>
    <w:p>
      <w:pPr>
        <w:pStyle w:val="TextBodyIndent"/>
        <w:rPr/>
      </w:pPr>
      <w:r>
        <w:rPr/>
        <w:t>Üniversiteler, teknolojiyi öğrenmeyi, özümsemeyi ve daha ileriye götürmeyi hedefleyen ve insan gücünü yetiştiren kurumlardır; yaşam ve yaşama ilişkin her geçen gün artan bilgiler arasındaki dengenin kurulmasında stratejik bir konumda yer almaktadır. Üniversitenin birinci işlevi, bilim üretmek ve bilimi üretmeyi bilen insanın, pedagojik formasyonuyla bilimi öğretmektir [1]. Asıl olan bilimdir; eğitim ve öğretim, bilimden kaynaklanan sonuçlardır. Teknolojik gelişmelerin kaynağında olan üniversitelerin, kendilerini yenilemelerinde, eğitim ve öğretim ile araştırmanın içiçe ve birbirini tamamlayan yapıda olmaları zorunludur [2].</w:t>
      </w:r>
    </w:p>
    <w:p>
      <w:pPr>
        <w:pStyle w:val="Normal"/>
        <w:spacing w:lineRule="auto" w:line="360"/>
        <w:ind w:firstLine="720"/>
        <w:jc w:val="both"/>
        <w:rPr>
          <w:sz w:val="24"/>
          <w:lang w:val="tr-TR"/>
        </w:rPr>
      </w:pPr>
      <w:r>
        <w:rPr>
          <w:sz w:val="24"/>
          <w:lang w:val="tr-TR"/>
        </w:rPr>
        <w:t>Kendisini yenileyen, araştırmacı, yaratıcı, etik değerlere saygılı, bireysel çalışmaların yanında grup çalışmalarında da başarılı olan ve teknolojik gelişmelere katkıda bulunan mezunların yetiştirildiği üniversiteler, gerek ulusal, gerekse uluslararası çalışmalarda lider olurlar [3]. Dinamik, yenilikçi bir yapı ve organizasyona sahip olan üniversiteler, hak ettikleri konumda bulunarak saygınlıklarını korurlar.</w:t>
      </w:r>
    </w:p>
    <w:p>
      <w:pPr>
        <w:pStyle w:val="Normal"/>
        <w:spacing w:lineRule="auto" w:line="360"/>
        <w:ind w:firstLine="720"/>
        <w:jc w:val="both"/>
        <w:rPr>
          <w:sz w:val="24"/>
          <w:lang w:val="tr-TR"/>
        </w:rPr>
      </w:pPr>
      <w:r>
        <w:rPr>
          <w:sz w:val="24"/>
          <w:lang w:val="tr-TR"/>
        </w:rPr>
      </w:r>
    </w:p>
    <w:p>
      <w:pPr>
        <w:pStyle w:val="Normal"/>
        <w:numPr>
          <w:ilvl w:val="0"/>
          <w:numId w:val="2"/>
        </w:numPr>
        <w:spacing w:lineRule="auto" w:line="360"/>
        <w:jc w:val="both"/>
        <w:rPr>
          <w:b/>
          <w:b/>
          <w:sz w:val="24"/>
          <w:lang w:val="tr-TR"/>
        </w:rPr>
      </w:pPr>
      <w:r>
        <w:rPr>
          <w:b/>
          <w:sz w:val="24"/>
          <w:lang w:val="tr-TR"/>
        </w:rPr>
        <w:t>MÜHENDİSLİK ÖĞRETİMİ</w:t>
      </w:r>
    </w:p>
    <w:p>
      <w:pPr>
        <w:pStyle w:val="TextBodyIndent"/>
        <w:rPr/>
      </w:pPr>
      <w:r>
        <w:rPr/>
        <w:t>Mühendislik disiplini, araştırma, geliştirme ve uygulama esasına dayanır. Bu çalışma biçiminin kazanılması, üniversite öğretimi öncesinde başlar ve üniversite öğretimi sırasında pekişir. İyi bir öğretim gören mühendis, meslek yaşamına başlarken avantaj sahibidir.</w:t>
      </w:r>
    </w:p>
    <w:p>
      <w:pPr>
        <w:pStyle w:val="Normal"/>
        <w:spacing w:lineRule="auto" w:line="360"/>
        <w:ind w:firstLine="720"/>
        <w:jc w:val="both"/>
        <w:rPr>
          <w:sz w:val="24"/>
          <w:lang w:val="tr-TR"/>
        </w:rPr>
      </w:pPr>
      <w:r>
        <w:rPr>
          <w:sz w:val="24"/>
          <w:lang w:val="tr-TR"/>
        </w:rPr>
        <w:t>Mühendislik öğretiminin amaçları, öğrenmeyi ve düşünmeyi öğrenen, bilgi üreten, girişimci, özgüveni ve performansı yüksek, mühendislik etiğini benimseyen, dürüst, sorumluluk sahibi, kendisini bilgisiyle kanıtlayan, ulusal ve uluslararası ortamlarda bireysel ve ekip çalışmaları yapan ve toplum içinde saygın, güvenilir ve etkili iletişim kuran mezunlar yetiştirmektir [3,4]. Mühendislik öğretiminin, mühendis adayına sağladığı en önemli üstünlük, analitik düşünme kabiliyetinin yüksek düzeyde olmasıdır. Sistemli bir çalışma temposu, incelenen konuların matematiksel ve fiziksel mekanizmalarının yorumlanması ve değerlendirilmesinde rol oynar; bu durum da, beraberinde başarılı olmağı ve iyi bir mühendis olarak insanlığa hizmet etmeği getirir.</w:t>
      </w:r>
    </w:p>
    <w:p>
      <w:pPr>
        <w:pStyle w:val="TextBodyIndent"/>
        <w:rPr/>
      </w:pPr>
      <w:r>
        <w:rPr/>
        <w:t xml:space="preserve">Toplumda can alıcı konumlarda çalışan mühendislerin öğretiminde, öğretim üyeleri kilit konumdadır. Bir öğretim üyesi, araştırma ve yeni bilgi üretme heyecanını yaşamalıdır, ancak bu şekilde o heyecanı öğrencilerine aktarabilir. Yayın ve araştırmalarıyla bilime katkıda bulunan öğretim üyesi, anlattığı konulara yorum getirerek, yöneticilik ve pedagojik formasyonuyla öğrencilerini mühendisliğe hazırlar [2]. Araştırma yeteneği yüksek ve bilimsel üretime katkısı bulunan öğretim üyeleri, araştırma metodolojisini ve felsefesini özümsemiş yapılarıyla geleceğin mühendislerine ışık tutmakla yükümlüdür. Bilim, teknoloji ve yaşam kalitesi arasındaki dengeyi iyi kuran bir öğretim üyesi, yetiştirdiği mühendislerle yeni kuşakların gelişmesine yardım eder ve kaliteli insan gücünün oluşmasında söz sahibi olur. Öğrencilerle öğretim üyeleri arasındaki diyaloğun dershane dışında da devam ederek, öğretim üyelerinin öğrencilere rehberlik etmesi, öğretimin parçalarından birisidir. Mühendislik öğretiminde edinilen bilgilerin uygulama alanı bulması bakımından önem arz eden bitirme ödevi ve projelerin hazırlanmasında, öğretim üyeleri ile öğrenciler arasındaki diyalog gelişir. </w:t>
      </w:r>
    </w:p>
    <w:p>
      <w:pPr>
        <w:pStyle w:val="Normal"/>
        <w:spacing w:lineRule="auto" w:line="360"/>
        <w:ind w:firstLine="720"/>
        <w:jc w:val="both"/>
        <w:rPr>
          <w:sz w:val="24"/>
          <w:lang w:val="tr-TR"/>
        </w:rPr>
      </w:pPr>
      <w:r>
        <w:rPr>
          <w:sz w:val="24"/>
          <w:lang w:val="tr-TR"/>
        </w:rPr>
        <w:t>Bu arada, üniversite yönetimi, iyi bir mühendisin mezun olmasında öğretim üyesinin yadsınamaz etkisini göz önünde tutarak, anketlerle öğretim üyelerini ve öğretim kalitesini değerlendirmek ve daha iyiyi hedeflemekle sorumludur. Ayrıca, üniversite yönetiminin, öğrencilerini, öğretimlerini değişik ülkelerde tamamlaması konusunda yönlendirmesi söz konusudur. Avrupa Birliği Programları, Avrupa entegrasyonu sürecinde olan ülkelere sosyo-ekonomik, kültürel ve bilimsel katkıda bulunurlar. Bu programların kapsamında yer alan Eğitim Programları ile, öğrencilerin, bilgi ve kültür alışverişi amaçlanır ve öğretimleri sırasında bir başka ülkede bulunarak öğretimlerine bu ülkede devam etmeleri mümkün olur [5].</w:t>
      </w:r>
    </w:p>
    <w:p>
      <w:pPr>
        <w:pStyle w:val="Normal"/>
        <w:spacing w:lineRule="auto" w:line="360"/>
        <w:ind w:firstLine="720"/>
        <w:jc w:val="both"/>
        <w:rPr>
          <w:sz w:val="24"/>
          <w:lang w:val="tr-TR"/>
        </w:rPr>
      </w:pPr>
      <w:r>
        <w:rPr>
          <w:sz w:val="24"/>
          <w:lang w:val="tr-TR"/>
        </w:rPr>
        <w:t>Nitelikli ve kaliteli bir mühendislik öğretimi gören mühendis adayları, yaşam boyunca öğrenmeyi kendilerine ilke edinirler. Vizyon sahibi mühendisler, mühendislik etiği ve teknik parametreler ışığında, çalıştıkları alanda araştırma ve geliştirme aşamalarından sonra,  toplumun güvenliği, refahı ve sağlığını dikkate alarak ve ülke kaynaklarını verimli kullanarak problemleri çözerler. Bilim ve teknolojinin dinamizme uyum sağlaması, yaşam koşullarının iyileştirilmesi ve tüm bunları yaparken çevre ve doğanın korunmasına özen göstermesi, mühendisten beklenen yaklaşımlardır.</w:t>
      </w:r>
    </w:p>
    <w:p>
      <w:pPr>
        <w:pStyle w:val="Normal"/>
        <w:spacing w:lineRule="auto" w:line="360"/>
        <w:ind w:firstLine="720"/>
        <w:jc w:val="both"/>
        <w:rPr>
          <w:sz w:val="24"/>
          <w:lang w:val="tr-TR"/>
        </w:rPr>
      </w:pPr>
      <w:r>
        <w:rPr>
          <w:sz w:val="24"/>
          <w:lang w:val="tr-TR"/>
        </w:rPr>
      </w:r>
    </w:p>
    <w:p>
      <w:pPr>
        <w:pStyle w:val="Normal"/>
        <w:numPr>
          <w:ilvl w:val="0"/>
          <w:numId w:val="2"/>
        </w:numPr>
        <w:spacing w:lineRule="auto" w:line="360"/>
        <w:jc w:val="both"/>
        <w:rPr>
          <w:sz w:val="24"/>
          <w:lang w:val="tr-TR"/>
        </w:rPr>
      </w:pPr>
      <w:r>
        <w:rPr>
          <w:b/>
          <w:sz w:val="24"/>
          <w:lang w:val="tr-TR"/>
        </w:rPr>
        <w:t>MÜHENDİSLİK DİSİPLİNİNDE LİSANSÜSTÜ ÖĞRETİM</w:t>
      </w:r>
    </w:p>
    <w:p>
      <w:pPr>
        <w:pStyle w:val="TextBodyIndent"/>
        <w:rPr/>
      </w:pPr>
      <w:r>
        <w:rPr/>
        <w:t>Mühendislik disiplinindeki lisans programlarında, temel mesleki bilgi ve uygulamaları söz konusuyken, lisansüstü programları, uzmanlığa yönelik çalışmaları içerir [6,7]. Lisansüstü programların ve özellikle doktora programlarının amaçları, analitik düşünme yeteneğini artırmak, bağımsız araştırma yapmak, bilimsel olayların matematiksel ve fiziksel yapılarını inceleyerek yorum yapmak, üretken ve yaratıcı bir yapıyla yeni sentezlere ulaşmak için izlenecek yolu belirleme yeteneği kazanmak ve çalışma alanında otorite olmaktır.</w:t>
      </w:r>
    </w:p>
    <w:p>
      <w:pPr>
        <w:pStyle w:val="TextBodyIndent"/>
        <w:rPr/>
      </w:pPr>
      <w:r>
        <w:rPr/>
        <w:t>Lisansüstü öğretim ile, geniş bir bilimsel düşünceye sahip, kendisini sürekli olarak yenileyen, özeleştiri yaparak her zaman daha iyiyi amaç edinen ve araştırmacı yapısıyla bilim üreten bilim insanı ve mevcut bilgilerin yanında yeni bilgileri de araştıran ve bunları öğrencilerine aktaran öğretim üyesinin yetiştirilmesi hedeflenir.</w:t>
      </w:r>
    </w:p>
    <w:p>
      <w:pPr>
        <w:pStyle w:val="TextBodyIndent"/>
        <w:rPr/>
      </w:pPr>
      <w:r>
        <w:rPr/>
        <w:t>Kaliteli tekno-beyinlerin insanlığa katkıda bulunmalarında ve lisansüstü tezlerinin hazırlanmasında üniversite yönetimi ve tez yöneticileri önemli görevler üstlenirler. Şöyle ki, üniversite yönetimi tarafından, yaratıcı, sentez ve tasarım yapabilme yeteneklerini geliştiren lisansüstü öğrencilerinin öğretiminde, kütüphane ve laboratuvarların sistemli çalışmaları sağlanmalıdır; üniversite ile endüstri işbirliğine önem verilmeli, araştırma ve geliştirme merkezleri kurularak, bu merkezlerde temel ve uygulamalı araştırmaların yapılması, yurtiçi-yurtdışı bütünleştirilmiş doktora programları ve doktora sonrası çalışmalar desteklenmeli, düzenlenecek sempozyumlarla araştırmalar teşvik edilmelidir [8,9]. Tez yöneticisi ise, öğrencisinin her zaman başvurabileceği bir bilgi kaynağı ve rehber, tecrübelerini öğrencisiyle paylaşan bir danışman, öğrencisine gerektiğinde moral aşılayarak destek olan bir psikolog, öğrencisinin performansını değerlendiren bir öğretmen, akademik kişiliğiyle bir model ve yaşam biçimi ve kişiliğinin sağlamlığıyla örnek bir insan olmalıdır [6,7].</w:t>
      </w:r>
    </w:p>
    <w:p>
      <w:pPr>
        <w:pStyle w:val="TextBodyIndent"/>
        <w:rPr/>
      </w:pPr>
      <w:r>
        <w:rPr/>
      </w:r>
    </w:p>
    <w:p>
      <w:pPr>
        <w:pStyle w:val="TextBodyIndent"/>
        <w:numPr>
          <w:ilvl w:val="0"/>
          <w:numId w:val="2"/>
        </w:numPr>
        <w:rPr>
          <w:b/>
          <w:b/>
        </w:rPr>
      </w:pPr>
      <w:r>
        <w:rPr>
          <w:b/>
        </w:rPr>
        <w:t>SONUÇ</w:t>
      </w:r>
    </w:p>
    <w:p>
      <w:pPr>
        <w:pStyle w:val="TextBodyIndent"/>
        <w:rPr/>
      </w:pPr>
      <w:r>
        <w:rPr/>
        <w:t>Bilim ve teknolojideki gelişmelerde kendisini gösteren mühendislik disiplininin öğretim döneminin, sağlam temeller üzerine kurulması, insanlığın bir adım daha ileri gitmesinde önemli rol oynar. Öğretimin kaliteli olması, üretken toplum olma aşamalarının içinde yer alır.</w:t>
      </w:r>
    </w:p>
    <w:p>
      <w:pPr>
        <w:pStyle w:val="TextBodyIndent"/>
        <w:rPr/>
      </w:pPr>
      <w:r>
        <w:rPr/>
        <w:t xml:space="preserve">Bu çalışmada, insana yapılan yatırımın, her şeyin başında geldiği ve insanın en değerli hazine olduğunun unutulmaması gerektiği bilinciyle, dinamik ve çağdaş bir üniversitedeki mühendislik disiplininin lisans ve lisansüstü öğretimleri irdelenerek, kütüphane ve laboratuvarların öğretimdeki etkileri açıklanmıştır. Dünyanın her yerinde kabul görecek olan mühendislerin yetiştirilmesinde dikkat edilmesi gereken değerler ortaya konularak üniversite yönetimi ve öğretim üyelerinin, mühendis adaylarının yetiştirilmesindeki yeri ve önemi yorumlanmıştır. Araştırmacı, analitik düşünen, analiz ettiği konunun doğasını kavrayan, sistemli çalışan, bilgi üreten, bilgilerini insanlığın gelişmesinde kullanan, etik değerleri benimsemiş, dürüst, sorumluluğunu bilen ve toplum içinde söz sahibi olan mühendislerin yetiştirildiği üniversitelerin, sürekli gelişim içinde olmaları nedeniyle, gerek ulusal, gerekse uluslararası platformlarda hak ettikleri yerde oldukları vurgulanmıştır. </w:t>
      </w:r>
    </w:p>
    <w:p>
      <w:pPr>
        <w:pStyle w:val="TextBodyIndent"/>
        <w:rPr/>
      </w:pPr>
      <w:r>
        <w:rPr/>
      </w:r>
    </w:p>
    <w:p>
      <w:pPr>
        <w:pStyle w:val="TextBodyIndent"/>
        <w:rPr>
          <w:b/>
          <w:b/>
        </w:rPr>
      </w:pPr>
      <w:r>
        <w:rPr>
          <w:b/>
        </w:rPr>
        <w:t>6.   KAYNAKLAR</w:t>
      </w:r>
    </w:p>
    <w:p>
      <w:pPr>
        <w:pStyle w:val="TextBodyIndent"/>
        <w:rPr/>
      </w:pPr>
      <w:r>
        <w:rPr/>
        <w:t>[1]</w:t>
        <w:tab/>
      </w:r>
      <w:r>
        <w:rPr>
          <w:i/>
        </w:rPr>
        <w:t>Üniversitelerde Akademik Yükseltilmeler</w:t>
      </w:r>
      <w:r>
        <w:rPr/>
        <w:t>, Türkiye Bilimler Akademisi Bilimsel Toplantı Serileri : 4, TÜBA, Ankara, 2000.</w:t>
      </w:r>
    </w:p>
    <w:p>
      <w:pPr>
        <w:pStyle w:val="TextBodyIndent"/>
        <w:rPr/>
      </w:pPr>
      <w:r>
        <w:rPr/>
        <w:t>[2]</w:t>
        <w:tab/>
        <w:t xml:space="preserve">Akalın E., Aydoğdu H. ve Saraoğlu, R., </w:t>
      </w:r>
      <w:r>
        <w:rPr>
          <w:i/>
        </w:rPr>
        <w:t>Bilim, Bilim Politikası ve Üniversiteler</w:t>
      </w:r>
      <w:r>
        <w:rPr/>
        <w:t>, Bağlam Yayıncılık, İstanbul, 1997.</w:t>
      </w:r>
    </w:p>
    <w:p>
      <w:pPr>
        <w:pStyle w:val="TextBodyIndent"/>
        <w:rPr/>
      </w:pPr>
      <w:r>
        <w:rPr/>
        <w:t>[3]</w:t>
        <w:tab/>
        <w:t xml:space="preserve">Husén T., </w:t>
      </w:r>
      <w:r>
        <w:rPr>
          <w:i/>
        </w:rPr>
        <w:t>Education and the Global Concern</w:t>
      </w:r>
      <w:r>
        <w:rPr/>
        <w:t>, Pergamon Press, Oxford, 1990.</w:t>
      </w:r>
    </w:p>
    <w:p>
      <w:pPr>
        <w:pStyle w:val="TextBodyIndent"/>
        <w:rPr/>
      </w:pPr>
      <w:r>
        <w:rPr/>
        <w:t>[4]</w:t>
        <w:tab/>
      </w:r>
      <w:r>
        <w:rPr>
          <w:i/>
        </w:rPr>
        <w:t>Üniversitelerin Temel Sorunları, Çağdaş Eğitim - Çağdaş Üniversite, Üniversitelerimizin Gelişmişlik Durumu</w:t>
      </w:r>
      <w:r>
        <w:rPr/>
        <w:t>, Başbakanlık Basımevi, Ankara, 1996.</w:t>
      </w:r>
    </w:p>
    <w:p>
      <w:pPr>
        <w:pStyle w:val="TextBodyIndent"/>
        <w:rPr/>
      </w:pPr>
      <w:r>
        <w:rPr/>
        <w:t>[5]</w:t>
        <w:tab/>
        <w:t xml:space="preserve">Akyüz A.A., Altan B., İşler Ç. ve Eftimiyadis K., </w:t>
      </w:r>
      <w:r>
        <w:rPr>
          <w:i/>
        </w:rPr>
        <w:t>Eğitim İşbirliğinde Avrupa Boyutu, Socrates ve Türkiye</w:t>
      </w:r>
      <w:r>
        <w:rPr/>
        <w:t>, Boğaziçi Üniversitesi Matbaası, İstanbul, 1999.</w:t>
      </w:r>
    </w:p>
    <w:p>
      <w:pPr>
        <w:pStyle w:val="TextBodyIndent"/>
        <w:rPr/>
      </w:pPr>
      <w:r>
        <w:rPr/>
        <w:t>[6]</w:t>
        <w:tab/>
        <w:t>Ünverdi N.Ö. ve Ünverdi N.A., “Mühendislik Öğretiminin Değerlendirilmesi”, Mühendislik Mimarlık Eğitimi Sempozyumu, Yıldız Teknik Üniversitesi, İstanbul, 69-72, 22-24 Ekim 1999.</w:t>
      </w:r>
    </w:p>
    <w:p>
      <w:pPr>
        <w:pStyle w:val="TextBodyIndent"/>
        <w:rPr/>
      </w:pPr>
      <w:r>
        <w:rPr/>
        <w:t>[7]</w:t>
        <w:tab/>
      </w:r>
      <w:r>
        <w:rPr>
          <w:i/>
        </w:rPr>
        <w:t>Bilim Adamı Yetiştirme, Lisanüstü Eğitim</w:t>
      </w:r>
      <w:r>
        <w:rPr/>
        <w:t>, Türkiye Bilimler Akademisi Bilimsel Toplantı Serileri : 7, TÜBA, Ankara, 2001.</w:t>
      </w:r>
    </w:p>
    <w:p>
      <w:pPr>
        <w:pStyle w:val="TextBodyIndent"/>
        <w:rPr/>
      </w:pPr>
      <w:r>
        <w:rPr/>
        <w:t>[8]</w:t>
        <w:tab/>
        <w:t xml:space="preserve">Ayhan A., </w:t>
      </w:r>
      <w:r>
        <w:rPr>
          <w:i/>
        </w:rPr>
        <w:t>Dünden Bugüne Türkiye’de Bilim - Teknoloji ve Geleceğin Teknolojileri</w:t>
      </w:r>
      <w:r>
        <w:rPr/>
        <w:t>,  Beta Basım Yayım Dağıtım A.Ş., İstanbul, 2002.</w:t>
      </w:r>
    </w:p>
    <w:p>
      <w:pPr>
        <w:pStyle w:val="TextBodyIndent"/>
        <w:rPr/>
      </w:pPr>
      <w:r>
        <w:rPr/>
        <w:t>[9]</w:t>
        <w:tab/>
        <w:t xml:space="preserve">Ertekin C., Berker N., Tolun A. ve Ülkü D., </w:t>
      </w:r>
      <w:r>
        <w:rPr>
          <w:i/>
        </w:rPr>
        <w:t>Bilimsel Araştırmada Etik ve Sorunları</w:t>
      </w:r>
      <w:r>
        <w:rPr/>
        <w:t>, Türkiye Bilimler Akademisi Yayınları, Ankara, 2002.</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tr-TR"/>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tr-TR"/>
    </w:rPr>
  </w:style>
  <w:style w:type="paragraph" w:styleId="TextBodyIndent">
    <w:name w:val="Body Text Indent"/>
    <w:basedOn w:val="Normal"/>
    <w:pPr>
      <w:spacing w:lineRule="auto" w:line="360"/>
      <w:ind w:firstLine="720"/>
      <w:jc w:val="both"/>
    </w:pPr>
    <w:rPr>
      <w:sz w:val="24"/>
      <w:lang w:val="tr-TR"/>
    </w:rPr>
  </w:style>
  <w:style w:type="paragraph" w:styleId="GvdeMetniGirintisi2">
    <w:name w:val="Gövde Metni Girintisi 2"/>
    <w:basedOn w:val="Normal"/>
    <w:qFormat/>
    <w:pPr>
      <w:spacing w:lineRule="auto" w:line="360"/>
      <w:ind w:firstLine="720"/>
      <w:jc w:val="both"/>
    </w:pPr>
    <w:rPr>
      <w:b/>
      <w:sz w:val="24"/>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1:00Z</dcterms:created>
  <dc:creator>SALIH OZEN UNVERDI</dc:creator>
  <dc:description/>
  <cp:keywords/>
  <dc:language>en-US</dc:language>
  <cp:lastModifiedBy>YTU</cp:lastModifiedBy>
  <cp:lastPrinted>2005-06-06T02:09:00Z</cp:lastPrinted>
  <dcterms:modified xsi:type="dcterms:W3CDTF">2005-06-06T15:48:00Z</dcterms:modified>
  <cp:revision>303</cp:revision>
  <dc:subject/>
  <dc:title>ULUSLARARASI PLATFORMDA MÜHENDİSLİK ÖĞRETİMİ</dc:title>
</cp:coreProperties>
</file>