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u w:val="single"/>
          <w:lang w:val="tr-TR" w:bidi="ar-SA"/>
        </w:rPr>
      </w:pPr>
      <w:r>
        <w:rPr>
          <w:rFonts w:eastAsia="Times New Roman" w:cs="Times New Roman" w:ascii="Times New Roman" w:hAnsi="Times New Roman"/>
          <w:b/>
          <w:color w:val="auto"/>
          <w:sz w:val="24"/>
          <w:szCs w:val="24"/>
          <w:u w:val="single"/>
          <w:lang w:val="tr-TR" w:bidi="ar-SA"/>
        </w:rPr>
        <w:t>Cumhuriyet,  Bilim Teknik  21.05.2005</w:t>
      </w:r>
    </w:p>
    <w:p>
      <w:pPr>
        <w:pStyle w:val="NormalWeb"/>
        <w:jc w:val="both"/>
        <w:rPr/>
      </w:pPr>
      <w:r>
        <w:rPr>
          <w:rStyle w:val="H21"/>
          <w:rFonts w:eastAsia="Times New Roman" w:cs="Times New Roman" w:ascii="Times New Roman" w:hAnsi="Times New Roman"/>
          <w:color w:val="0000FF"/>
          <w:sz w:val="32"/>
          <w:szCs w:val="32"/>
          <w:lang w:val="tr-TR" w:bidi="ar-SA"/>
        </w:rPr>
        <w:t>TÜBİTAK'la neden bu kadar rahat oynayabiliyorlar?</w:t>
      </w:r>
      <w:r>
        <w:rPr>
          <w:rFonts w:eastAsia="Times New Roman" w:cs="Times New Roman" w:ascii="Times New Roman" w:hAnsi="Times New Roman"/>
          <w:color w:val="0000FF"/>
          <w:sz w:val="32"/>
          <w:szCs w:val="32"/>
          <w:lang w:val="tr-TR" w:bidi="ar-SA"/>
        </w:rPr>
        <w:t xml:space="preserve"> </w:t>
      </w:r>
    </w:p>
    <w:p>
      <w:pPr>
        <w:pStyle w:val="NormalWeb"/>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Doç. Dr. Yücel Çağlar </w:t>
      </w:r>
    </w:p>
    <w:p>
      <w:pPr>
        <w:pStyle w:val="NormalWeb"/>
        <w:ind w:left="540" w:right="612" w:hanging="0"/>
        <w:jc w:val="both"/>
        <w:rPr/>
      </w:pPr>
      <w:r>
        <w:rPr>
          <w:rStyle w:val="H31"/>
          <w:rFonts w:eastAsia="Times New Roman" w:cs="Times New Roman" w:ascii="Times New Roman" w:hAnsi="Times New Roman"/>
          <w:sz w:val="24"/>
          <w:szCs w:val="24"/>
          <w:lang w:val="tr-TR" w:bidi="ar-SA"/>
        </w:rPr>
        <w:t xml:space="preserve">Odalar, işverenler ve benzer bütün kurumların umurunda olmadığı görülüyor TÜBİTAK'ta olan bitenler. Neden? TÜBİTAK'tan yararlananların başında gelen üniversiteler ile TÜBİTAK'ın desteklerini kullananlar da TÜBİTAK'a yeterince sahip çıkmadı. Onlar 2005 yılında artık ulufe örneği dağıtılabilecek 530 trilyon TL'lik kaynaktan yararlanabilmenin hesaplarını yapıyor olmalı! </w:t>
      </w:r>
    </w:p>
    <w:p>
      <w:pPr>
        <w:pStyle w:val="NormalWeb"/>
        <w:jc w:val="both"/>
        <w:rPr/>
      </w:pPr>
      <w:r>
        <w:rPr>
          <w:rStyle w:val="H41"/>
          <w:rFonts w:eastAsia="Times New Roman" w:cs="Times New Roman" w:ascii="Times New Roman" w:hAnsi="Times New Roman"/>
          <w:sz w:val="24"/>
          <w:szCs w:val="24"/>
          <w:lang w:val="tr-TR" w:bidi="ar-SA"/>
        </w:rPr>
        <w:t>T</w:t>
      </w:r>
      <w:r>
        <w:rPr>
          <w:rFonts w:eastAsia="Times New Roman" w:cs="Times New Roman" w:ascii="Times New Roman" w:hAnsi="Times New Roman"/>
          <w:color w:val="000000"/>
          <w:sz w:val="24"/>
          <w:szCs w:val="24"/>
          <w:lang w:val="tr-TR" w:bidi="ar-SA"/>
        </w:rPr>
        <w:t xml:space="preserve">ürkiye'de kamusal yapılanmanın köktenci biçimde değiştirilmesine yönelik düzenlemeler tüm hızıyla sürdürülüyor. Anayasaya aykırı olduğu, TBMM'nin işleyişi düzenine uygun kurallarla gerçekleştirilmediği için Sayın Cumhurbaşkanı ve/veya ana muhalefet partisi tarafından durdurulmayan düzenlemeler hemen yaşama geçiriliyo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iyasal iktidar, bilim insanlarının, kamu kurumu niteliğindeki meslek örgütlerinin, sendikaların, duyarlı kişilerin karşı duruşlarını ise hemen hemen hiçbir biçimde dikkate almıyo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r yandan her türlü kamusal varlık sözcüğün tam anlamıyla haraç mezat satılırken bir yandan da ülkemizdeki ekonomik, toplumsal ve kültürel gelişmenin altyapısı niteliğindeki kurum ve kuruluşlar ya kapatılıyor ya işlevleri değiştiriliyor ya da çalışanları yaşamlarından bezdirilerek işlevsizleştiriliyo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ÜBİTAK'ın başına gelenler de, gerçekte, bu sürecin yalnızca bir boyutu. Kuşkusuz, TÜBİTAK'la ilgili son düzenlemeler çeşitli yönlerden yaşamsal önem taşıyor. Öncelikle, siyasal iktidarın bilime, bilimsel bilgi üretimine ne denli önem verdiğinin (!) son derece anlamlı bir göstergesi olduğu için: Gerçekten de, siyasal iktidar geçmiş siyasal iktidarların hiçbirinin vermediği denli önem veriyor bilime, bilimsel bilgi üretimine (!).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limle, bilimsel bilgiyle, dolayısıyla da bu alanda etkinlikte bulunanlarla sorunu var çünkü: Bilimsel bilgi, çağdışı tutanaklarını ortadan kaldırabilecek tek güç ve o da bu gücü ortadan kaldırmak; olanakları elverdiğince de bu gücü, kullanabileceği bir araca dönüştürmek istiyor. Şimdilik, en azından TBMM'de bu amaçla kullanabileceği bir olanağa sahip. </w:t>
      </w:r>
    </w:p>
    <w:p>
      <w:pPr>
        <w:pStyle w:val="NormalWeb"/>
        <w:jc w:val="both"/>
        <w:rPr/>
      </w:pPr>
      <w:r>
        <w:rPr>
          <w:rStyle w:val="H31"/>
          <w:rFonts w:eastAsia="Times New Roman" w:cs="Times New Roman" w:ascii="Times New Roman" w:hAnsi="Times New Roman"/>
          <w:b/>
          <w:bCs/>
          <w:sz w:val="24"/>
          <w:szCs w:val="24"/>
          <w:lang w:val="tr-TR" w:bidi="ar-SA"/>
        </w:rPr>
        <w:t xml:space="preserve">TEPKİLER ZAYIF </w:t>
      </w:r>
    </w:p>
    <w:p>
      <w:pPr>
        <w:pStyle w:val="NormalWeb"/>
        <w:jc w:val="both"/>
        <w:rPr/>
      </w:pPr>
      <w:r>
        <w:rPr>
          <w:rFonts w:eastAsia="Times New Roman" w:cs="Times New Roman" w:ascii="Times New Roman" w:hAnsi="Times New Roman"/>
          <w:color w:val="000000"/>
          <w:sz w:val="24"/>
          <w:szCs w:val="24"/>
          <w:lang w:val="tr-TR" w:bidi="ar-SA"/>
        </w:rPr>
        <w:t xml:space="preserve">Anayasa Mahkemesi ya da Sayın Cumhurbaşkanı yahut da daha genel bir söyleyişle laikler, Cumhuriyetçiler, bağımsızlıkçılar ve demokratlarla da sorunları var, ancak, yine en azından şimdilik bu sorununu çözümleyebilecek bir güce sahip değil; belki ileride ona da sahip olabilecek, ama, şimdi yok.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Peki ileride sahip olabilir mi? Bu bağlamda yanıtlanması gereken bir temel soru da bu. Çünkü, TÜBİTAK olayında da gerçeklik kazandığı gibi, ülkemizde kimlerin, öncelikle neleri, kimlere karşı nasıl savunabileceği soruları gerektiğince yanıtlanabilmiş ve olası yanıtları üzerinde bir toplumsal uzlaşı sağlanmış değil.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iyasal iktidar, bu gerçeğin ayırdında. Ayırdında olduğu için de, deyiş yerindeyse, sözcüğün tam anlamıyla "deli cesaretiyle" üzerine üzerine gidiyor kendisi için sorun saydığı değer yargılarına, ilkelere, gelenek ve göreneklere, kurum ve kuruluşlara, kişilere; gücü elverdiğince de sonuç alıyo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Gerek bireysel ve gerekse kurumsal düzlemlerde sürdürülen içtenlikli koşuşturmalar, karşı duruş çabaları yok değil kuşkusuz, var; ancak, o denli tekil ve rastlantısal ki... Ne yazık ki, bu rastlantısal ve tekil çabalar, yaygın ve kalıcı sonuçlar vermiyor, veremiyor; verebilenleri de gerçekten çok büyük bedellere mal oluyor. </w:t>
      </w:r>
    </w:p>
    <w:p>
      <w:pPr>
        <w:pStyle w:val="NormalWeb"/>
        <w:jc w:val="both"/>
        <w:rPr/>
      </w:pPr>
      <w:r>
        <w:rPr>
          <w:rStyle w:val="H31"/>
          <w:rFonts w:eastAsia="Times New Roman" w:cs="Times New Roman" w:ascii="Times New Roman" w:hAnsi="Times New Roman"/>
          <w:b/>
          <w:bCs/>
          <w:sz w:val="24"/>
          <w:szCs w:val="24"/>
          <w:lang w:val="tr-TR" w:bidi="ar-SA"/>
        </w:rPr>
        <w:t xml:space="preserve">TÜBİTAK'I KİMLER SAVUNMADI? </w:t>
      </w:r>
    </w:p>
    <w:p>
      <w:pPr>
        <w:pStyle w:val="NormalWeb"/>
        <w:jc w:val="both"/>
        <w:rPr/>
      </w:pPr>
      <w:r>
        <w:rPr>
          <w:rFonts w:eastAsia="Times New Roman" w:cs="Times New Roman" w:ascii="Times New Roman" w:hAnsi="Times New Roman"/>
          <w:color w:val="000000"/>
          <w:sz w:val="24"/>
          <w:szCs w:val="24"/>
          <w:lang w:val="tr-TR" w:bidi="ar-SA"/>
        </w:rPr>
        <w:t xml:space="preserve">Gerçekte, bu soruya en kestirmeden, "egemen sınıflar savunmadı" yanıtı verilebilir. Eğer bu yanıtı birazcık açmak gerekirse şu tezler öne sürülebili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eknik ve teknoloji dışalımcısı, tak-yapçı, öykünmeci sanayiciler; doğanın verdiğiyle yetinmekten bir türlü kurtarılamayan tarım üreticileri, vurgunculuğu yeğleyen tüccarlar ne "dün" ne de "bugün" TÜBİTAK'ın hizmetlerine gereksinme duymadı. Bu hizmetlere gereksinme duyabilenleri ise kendi AR-GE birimlerini oluşturmayı ve üniversitelerimizin işbirlikçi "hocalarının" hizmetlerini satın almayı yeğledi.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Ülkemizde akıl almaz bir aymazlıkla kurumsallaştırılan ve yaygınlaştırılan küçük ve orta ölçekli işletmeler ise tüm desteklere karşın AR-GE hizmetleri üretebilecek ve/veya satın alabilecek bilgi, bilinç ve sermaye birikimine hiçbir zaman yeterince sahip olamadı.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limsel bilgi, teknik ve teknoloji üretimine yönelik etkinlikler bu kesim için hep, deyiş yerindeyse "entel dantel işler" sayıldı; şimdi de öyle sayılıyor çoğunlukla. Daha önceki bir değinimde de vurguladığım gibi; Türkiye Sanayici ve İşadamları Derneği, Türkiye Odalar ve Borsalar Birliği, Türkiye Ziraat Odaları Birliği, büyük illerin sanayi ve ticaret odaları, Türkiye İşveren Sendikaları Konfederasyonu gibi ülkemizde kendileriyle doğrudan ve dolaylı olarak ilgili gördükleri her türlü düzenleme karşısında bayrak açan sınıf ve katmanların örgütlerinin TÜBİTAK'taki hukuk dışılıklar karşısında sergiledikleri akıl almaz kayıtsızlık da bu gerçeği ortaya koymuyor mu? </w:t>
      </w:r>
    </w:p>
    <w:p>
      <w:pPr>
        <w:pStyle w:val="NormalWeb"/>
        <w:jc w:val="both"/>
        <w:rPr/>
      </w:pPr>
      <w:r>
        <w:rPr>
          <w:rStyle w:val="H31"/>
          <w:rFonts w:eastAsia="Times New Roman" w:cs="Times New Roman" w:ascii="Times New Roman" w:hAnsi="Times New Roman"/>
          <w:b/>
          <w:bCs/>
          <w:sz w:val="24"/>
          <w:szCs w:val="24"/>
          <w:lang w:val="tr-TR" w:bidi="ar-SA"/>
        </w:rPr>
        <w:t xml:space="preserve">ÜNİVERSİTELER NEREDE? </w:t>
      </w:r>
    </w:p>
    <w:p>
      <w:pPr>
        <w:pStyle w:val="NormalWeb"/>
        <w:jc w:val="both"/>
        <w:rPr/>
      </w:pPr>
      <w:r>
        <w:rPr>
          <w:rFonts w:eastAsia="Times New Roman" w:cs="Times New Roman" w:ascii="Times New Roman" w:hAnsi="Times New Roman"/>
          <w:color w:val="000000"/>
          <w:sz w:val="24"/>
          <w:szCs w:val="24"/>
          <w:lang w:val="tr-TR" w:bidi="ar-SA"/>
        </w:rPr>
        <w:t xml:space="preserve">Ancak, TÜBİTAK'ı savunmayanlar yalnızca TÜBİTAK'ın hizmetlerine gereksinme duymayan "egemen sınıflar" değil ne yazık ki: TÜBİTAK'tan yararlananların başında gelen üniversiteler ile TÜBİTAK'ın desteklerini kullananlar da TÜBİTAK'a yeterince sahip çıkmadı. Bu aymazlık içinde olanların çoğunluğu, büyük bir olasılıkla, 2005 yılında artık ulufe örneği dağıtılabilecek 530 trilyon TL'lik kaynaktan yararlanabilmenin hesaplarını yapıyor olmalı!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ÜBİTAK'ı savunmayanların arasında bir de TÜBİTAK çalışanları ile geçmişte TÜBİTAK'ın yönetsel organlarında, çeşitli kurul ve çalışma gruplarında görev üstlenenler var kuşkusuz. Bu kesimin de TÜBİTAK'ı savundukları, deyiş yerindeyse "ekmek kapılarına" sahip çıktıkları anlamına gelebilecek bir karşı çıkışları olmadı, olamadı.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Öyle anlaşılıyor ki, TÜBİTAK çalışanları da ya akıl almaz bir teslimiyetçiliği yeğledi ya da deyiş yerindeyse, "denize düşenlerin yılana sarılması" deyimini çağrıştıracak bir tutumla yahut da kim bilir, büyük bir hoşnutlukla AKP'nin düzenlemelerini benimsedi*.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öylesi koşullarda AKP örneği bir siyasal iktidar; TÜBİTAK örneği kurum ve kuruluşları kendisine bağlı kapıkulu otağlarına dönüştürmeyip de ne yapsın! </w:t>
      </w:r>
    </w:p>
    <w:p>
      <w:pPr>
        <w:pStyle w:val="NormalWeb"/>
        <w:jc w:val="both"/>
        <w:rPr/>
      </w:pPr>
      <w:r>
        <w:rPr>
          <w:rStyle w:val="H31"/>
          <w:rFonts w:eastAsia="Times New Roman" w:cs="Times New Roman" w:ascii="Times New Roman" w:hAnsi="Times New Roman"/>
          <w:b/>
          <w:bCs/>
          <w:sz w:val="24"/>
          <w:szCs w:val="24"/>
          <w:lang w:val="tr-TR" w:bidi="ar-SA"/>
        </w:rPr>
        <w:t xml:space="preserve">KİMİN UMURUNDA? </w:t>
      </w:r>
    </w:p>
    <w:p>
      <w:pPr>
        <w:pStyle w:val="NormalWeb"/>
        <w:jc w:val="both"/>
        <w:rPr/>
      </w:pPr>
      <w:r>
        <w:rPr>
          <w:rFonts w:eastAsia="Times New Roman" w:cs="Times New Roman" w:ascii="Times New Roman" w:hAnsi="Times New Roman"/>
          <w:color w:val="000000"/>
          <w:sz w:val="24"/>
          <w:szCs w:val="24"/>
          <w:lang w:val="tr-TR" w:bidi="ar-SA"/>
        </w:rPr>
        <w:t xml:space="preserve">Kamunun yeniden yapılandırılmasına yönelik düzenlemelerin, Türkiye'de egemen sınıf ve katmanlarının istek ve beklentileri dışında tasarlanıp gerçekleştirildiğini düşünmek; bu türden düzenlemelerin yerindeliğini tek başlarına ele alarak sorgulamak; gerçekleştirilenlerin karşısında da yazıklanmalarla yetinmek, deyiş yerindeyse, gerçekten de "abesle iştigaldir": Türkiye'de ekonomi-politik bir yeğlemenin üst ve altyapısal gerekleri yerine getirilmeye çalışılmakta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TÜBİTAK'la ilgili düzenlemelerin de bu bütünsellik içinde ele alınması, olup bitenlerin doğru kavranabilmesi yönünden yöntemsel zorunluluktur. Ancak, TÜBİTAK'la ilgili düzenlemelerin özgül sayılabilecek gerekçelerinin de bu bağlamda gözden kaçırılmaması gerekiyor: TÜBİTAK, varlıklarını sürdürebilmeleri bilim dışı düşünce ve açıklamaların yaygınlığına bağlı olan kesimlerin daha da büyümelerini ve kalıcılaşabilmelerini engelleyebilme gizilgücüne sahip bir kuruluştu.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iyasal iktidar, şimdilerde, bu gizilgücü de önce etkisizleştirmenin ve sonra da süreç içinde kullanabileceği bir güce dönüştürmenin uğraşını veriyor. Bu, egemen sınıf ve katmanların kimi kesimlerinin, deyiş yerindeyse, umurunda bile değil. Kimi kesimler ise ya kısa erimli çıkarları için ya da AB korkusundan olup bitenlere göz yummayı yeğliyor. Dolayısıyla siyasal iktidar da bilim ve teknoloji üretme ve kullanımı yaygınlaştırma alanında da dilediğince at oynatabiliyor. Nereye değin oynatabilecek, hep birlikte göreceğiz. </w:t>
      </w:r>
    </w:p>
    <w:p>
      <w:pPr>
        <w:pStyle w:val="NormalWeb"/>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 xml:space="preserve">Doç. Dr. Yücel Çağlar </w:t>
      </w:r>
    </w:p>
    <w:p>
      <w:pPr>
        <w:pStyle w:val="NormalWeb"/>
        <w:jc w:val="both"/>
        <w:rPr/>
      </w:pPr>
      <w:hyperlink r:id="rId2">
        <w:r>
          <w:rPr>
            <w:rStyle w:val="InternetLink"/>
            <w:rFonts w:eastAsia="Times New Roman" w:cs="Times New Roman" w:ascii="Times New Roman" w:hAnsi="Times New Roman"/>
            <w:lang w:val="tr-TR" w:bidi="ar-SA"/>
          </w:rPr>
          <w:t>oduncugil@yahoo.</w:t>
        </w:r>
      </w:hyperlink>
      <w:r>
        <w:rPr>
          <w:rFonts w:eastAsia="Times New Roman" w:cs="Times New Roman" w:ascii="Times New Roman" w:hAnsi="Times New Roman"/>
          <w:color w:val="000000"/>
          <w:sz w:val="24"/>
          <w:szCs w:val="24"/>
          <w:lang w:val="tr-TR" w:bidi="ar-SA"/>
        </w:rPr>
        <w:t xml:space="preserve"> com </w:t>
      </w:r>
    </w:p>
    <w:p>
      <w:pPr>
        <w:pStyle w:val="Normal"/>
        <w:tabs>
          <w:tab w:val="clear" w:pos="708"/>
          <w:tab w:val="left" w:pos="9015" w:leader="none"/>
        </w:tabs>
        <w:ind w:left="525" w:right="0" w:firstLine="15"/>
        <w:jc w:val="both"/>
        <w:rPr>
          <w:rFonts w:ascii="Times New Roman" w:hAnsi="Times New Roman" w:eastAsia="Times New Roman" w:cs="Times New Roman"/>
          <w:i/>
          <w:i/>
          <w:iCs/>
          <w:color w:val="auto"/>
          <w:sz w:val="24"/>
          <w:szCs w:val="24"/>
          <w:lang w:val="tr-TR" w:bidi="ar-SA"/>
        </w:rPr>
      </w:pPr>
      <w:r>
        <w:rPr>
          <w:rFonts w:eastAsia="Times New Roman" w:cs="Times New Roman" w:ascii="Times New Roman" w:hAnsi="Times New Roman"/>
          <w:i/>
          <w:iCs/>
          <w:color w:val="auto"/>
          <w:sz w:val="24"/>
          <w:szCs w:val="24"/>
          <w:lang w:val="tr-TR" w:bidi="ar-SA"/>
        </w:rPr>
        <w:t>* TÜBİTAK'la ilgili son hukuksal düzenlemenin TBMM'de görüşülmesi sırasında bir AKP Milletvekili TÜBİTAK çalışanlarının kendisine aktardıklarını şöyle açıklıyor: "Değerli milletvekilim, biz, yaklaşık on beş seneden beri bu kurumun içerisindeydik. Bu yönetim gelmeden önce, kurumda ciddî bir güven bunalımı vardı. Çalışanların, yöneticilere ve yönetime karşı olan saygısı bitmişti...Ölçü neydi; eğer prim usulüyle çalışılıyorsa, kriter, performans kriteriyse, düşük performansa yüksek primler ödendi, on yıllar boyunca. Bunu yaparken kapalı bir kutu gibi çalıştılar, misyonlarını ve vizyonlarını tamamlayamadılar. Bunu yaparken, biz, bu güven bunalımı içerisinde, herkes, bilim ve teknikten çok birbiriyle uğraşmaya başladı ve TÜBİTAK, ciddî bir dedikodu yuvası haline dönüştü; ta ki, yeni yönetim anlayışı geldi; yeni yönetim anlayışıyla beraber, TÜBİTAK'a huzur ve mutluluk geldi; bilim ve teknoloji adına ciddî bir çalışma geldi" Bu açıklama gerçeği ne denli yansıtıyor acaba? TÜBİTAK çalışanlarının hiç olmazsa böylesi bir değerlendirmeyi "değerlendirmeleri" gerekmez 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ncugil@yahoo.?subject=YoreNet e-MEDYA 21.05.2005-Bilim Tekn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53:00Z</dcterms:created>
  <dc:creator>Utku Kaynar</dc:creator>
  <dc:description/>
  <dc:language>en-US</dc:language>
  <cp:lastModifiedBy>Utku Kaynar</cp:lastModifiedBy>
  <cp:lastPrinted>2113-01-01T00:00:00Z</cp:lastPrinted>
  <dcterms:modified xsi:type="dcterms:W3CDTF">2005-05-22T10:29:00Z</dcterms:modified>
  <cp:revision>2</cp:revision>
  <dc:subject/>
  <dc:title>Bilim Teknik 21</dc:title>
</cp:coreProperties>
</file>