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57" w:type="dxa"/>
        <w:tblLayout w:type="fixed"/>
        <w:tblCellMar>
          <w:top w:w="75" w:type="dxa"/>
          <w:left w:w="75" w:type="dxa"/>
          <w:bottom w:w="75" w:type="dxa"/>
          <w:right w:w="75" w:type="dxa"/>
        </w:tblCellMar>
      </w:tblPr>
      <w:tblGrid>
        <w:gridCol w:w="9563"/>
      </w:tblGrid>
      <w:tr>
        <w:trPr/>
        <w:tc>
          <w:tcPr>
            <w:tcW w:w="9563" w:type="dxa"/>
            <w:tcBorders/>
            <w:shd w:fill="006699" w:val="clear"/>
            <w:vAlign w:val="center"/>
          </w:tcPr>
          <w:p>
            <w:pPr>
              <w:pStyle w:val="Normal"/>
              <w:snapToGrid w:val="false"/>
              <w:jc w:val="right"/>
              <w:rPr>
                <w:rFonts w:ascii="Verdana" w:hAnsi="Verdana" w:eastAsia="Times New Roman" w:cs="Verdana"/>
                <w:b/>
                <w:b/>
                <w:bCs/>
                <w:color w:val="FFFFFF"/>
                <w:sz w:val="22"/>
                <w:szCs w:val="22"/>
                <w:lang w:val="tr-TR" w:eastAsia="zxx" w:bidi="ar-SA"/>
              </w:rPr>
            </w:pPr>
            <w:r>
              <w:rPr>
                <w:rFonts w:eastAsia="Times New Roman" w:cs="Verdana" w:ascii="Verdana" w:hAnsi="Verdana"/>
                <w:b/>
                <w:bCs/>
                <w:color w:val="FFFFFF"/>
                <w:sz w:val="22"/>
                <w:szCs w:val="22"/>
                <w:lang w:val="tr-TR" w:eastAsia="zxx" w:bidi="ar-SA"/>
              </w:rPr>
              <w:t>Cumhuriyet Bilim ve Teknik 08.02.2003</w:t>
            </w:r>
          </w:p>
        </w:tc>
      </w:tr>
      <w:tr>
        <w:trPr/>
        <w:tc>
          <w:tcPr>
            <w:tcW w:w="9563" w:type="dxa"/>
            <w:tcBorders/>
            <w:vAlign w:val="center"/>
          </w:tcPr>
          <w:p>
            <w:pPr>
              <w:pStyle w:val="NormalWeb"/>
              <w:snapToGrid w:val="false"/>
              <w:spacing w:before="0" w:after="280"/>
              <w:rPr/>
            </w:pPr>
            <w:r>
              <w:rPr>
                <w:rStyle w:val="H21"/>
                <w:rFonts w:eastAsia="Times New Roman" w:cs="Times New Roman"/>
                <w:b/>
                <w:bCs/>
                <w:color w:val="800000"/>
                <w:sz w:val="28"/>
                <w:szCs w:val="28"/>
                <w:lang w:val="tr-TR" w:eastAsia="zxx" w:bidi="ar-SA"/>
              </w:rPr>
              <w:t>Türkiye 2002 yılında bilimsel makale sayısında 22'nciliğe yükseldi</w:t>
            </w:r>
            <w:r>
              <w:rPr>
                <w:rFonts w:eastAsia="Times New Roman" w:cs="Times New Roman"/>
                <w:color w:val="800000"/>
                <w:sz w:val="28"/>
                <w:szCs w:val="28"/>
                <w:lang w:val="tr-TR" w:eastAsia="zxx" w:bidi="ar-SA"/>
              </w:rPr>
              <w:t xml:space="preserve"> </w:t>
            </w:r>
          </w:p>
          <w:p>
            <w:pPr>
              <w:pStyle w:val="NormalWeb"/>
              <w:rPr/>
            </w:pPr>
            <w:r>
              <w:rPr>
                <w:rFonts w:eastAsia="Times New Roman" w:cs="Times New Roman"/>
                <w:color w:val="000000"/>
                <w:sz w:val="22"/>
                <w:szCs w:val="22"/>
                <w:lang w:val="tr-TR" w:bidi="ar-SA"/>
              </w:rPr>
              <w:t xml:space="preserve">Prof. Dr. </w:t>
            </w:r>
            <w:r>
              <w:rPr>
                <w:rFonts w:eastAsia="Times New Roman" w:cs="Times New Roman"/>
                <w:b/>
                <w:bCs/>
                <w:color w:val="000000"/>
                <w:sz w:val="22"/>
                <w:szCs w:val="22"/>
                <w:lang w:val="tr-TR" w:bidi="ar-SA"/>
              </w:rPr>
              <w:t xml:space="preserve">Metin Balcı,  </w:t>
            </w:r>
            <w:r>
              <w:rPr>
                <w:rFonts w:eastAsia="Times New Roman" w:cs="Times New Roman"/>
                <w:color w:val="000000"/>
                <w:sz w:val="22"/>
                <w:szCs w:val="22"/>
                <w:lang w:val="tr-TR" w:bidi="ar-SA"/>
              </w:rPr>
              <w:t xml:space="preserve">TÜBA Üyesi ODTÜ Öğretim Üyesi </w:t>
            </w:r>
          </w:p>
          <w:p>
            <w:pPr>
              <w:pStyle w:val="NormalWeb"/>
              <w:ind w:left="567" w:right="283" w:hanging="0"/>
              <w:jc w:val="both"/>
              <w:rPr/>
            </w:pPr>
            <w:r>
              <w:rPr>
                <w:rStyle w:val="H41"/>
                <w:rFonts w:eastAsia="Times New Roman" w:cs="Times New Roman"/>
                <w:b/>
                <w:bCs/>
                <w:i/>
                <w:iCs/>
                <w:sz w:val="22"/>
                <w:szCs w:val="22"/>
                <w:lang w:val="tr-TR" w:eastAsia="zxx" w:bidi="ar-SA"/>
              </w:rPr>
              <w:t xml:space="preserve">WEB of SCIENCE veri tabanı aracılığı ile yapmış olduğumuz araştırmaya göre </w:t>
            </w:r>
            <w:r>
              <w:rPr>
                <w:rFonts w:eastAsia="Times New Roman" w:cs="Times New Roman"/>
                <w:b/>
                <w:bCs/>
                <w:i/>
                <w:iCs/>
                <w:color w:val="000000"/>
                <w:sz w:val="22"/>
                <w:szCs w:val="22"/>
                <w:lang w:val="tr-TR" w:eastAsia="zxx" w:bidi="ar-SA"/>
              </w:rPr>
              <w:t xml:space="preserve">1 </w:t>
            </w:r>
            <w:r>
              <w:rPr>
                <w:rStyle w:val="H41"/>
                <w:rFonts w:eastAsia="Times New Roman" w:cs="Times New Roman"/>
                <w:b/>
                <w:bCs/>
                <w:i/>
                <w:iCs/>
                <w:sz w:val="22"/>
                <w:szCs w:val="22"/>
                <w:lang w:val="tr-TR" w:eastAsia="zxx" w:bidi="ar-SA"/>
              </w:rPr>
              <w:t>, Türkiye, 2002 yılında Science Citation Index Expanded veri tabanı tarafından taranan dergilerde yayınlamış olduğu bilimsel makale</w:t>
            </w:r>
            <w:r>
              <w:rPr>
                <w:rFonts w:eastAsia="Times New Roman" w:cs="Times New Roman"/>
                <w:b/>
                <w:bCs/>
                <w:i/>
                <w:iCs/>
                <w:color w:val="000000"/>
                <w:sz w:val="22"/>
                <w:szCs w:val="22"/>
                <w:lang w:val="tr-TR" w:eastAsia="zxx" w:bidi="ar-SA"/>
              </w:rPr>
              <w:t xml:space="preserve"> 2 </w:t>
            </w:r>
            <w:r>
              <w:rPr>
                <w:rStyle w:val="H41"/>
                <w:rFonts w:eastAsia="Times New Roman" w:cs="Times New Roman"/>
                <w:b/>
                <w:bCs/>
                <w:i/>
                <w:iCs/>
                <w:sz w:val="22"/>
                <w:szCs w:val="22"/>
                <w:lang w:val="tr-TR" w:eastAsia="zxx" w:bidi="ar-SA"/>
              </w:rPr>
              <w:t xml:space="preserve">sayısını % 31 artırarak, Dünya sıralamasındaki yerini, üç sıraya yükseltip 22. sıraya yerleşti. </w:t>
            </w:r>
          </w:p>
          <w:p>
            <w:pPr>
              <w:pStyle w:val="NormalWeb"/>
              <w:jc w:val="both"/>
              <w:rPr/>
            </w:pPr>
            <w:r>
              <w:rPr>
                <w:rFonts w:eastAsia="Times New Roman" w:cs="Times New Roman"/>
                <w:color w:val="000000"/>
                <w:sz w:val="22"/>
                <w:szCs w:val="22"/>
                <w:lang w:val="tr-TR" w:eastAsia="zxx" w:bidi="ar-SA"/>
              </w:rPr>
              <w:t xml:space="preserve">2002 yılında gelişmiş ülkeler tarafından yayınlanan bilimsel makalelerde bir azalma gözlenirken (Tablo 1), Türkiye adresli makalelerde böyle yüksek bir oranda artış olması, üniversitelerimizdeki dinamiğin devam ettiğini açık olarak göstermektedir. Türkiye yayınlamış olduğu bu makalelerle Dünya literatürüne olan katkısını da % 0.6'dan % 0.8'e çıkarmıştır. (2)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Yayın sırasındaki artış oranlarına baktığımız zaman, geçen sene %18'lik bir artış ile Dünya'da artış oranı açısından birinci sırada yer alan Türkiye, bu sene %31 oranla yayın sayısını en çok artıran ikinci ülke olmuştu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Yalnız bilimsel makale sayısı ile bir ülkenin bilimsel potansiyelini ortaya koymanın doğru olamayacağını, daha önceki yazılarımda da vurgulamıştım.(3) Fakat bu makale sayılarının da ülkedeki bilimsel potansiyelin ne şekilde geliştiği hakkında bazı somut bilgiler verdiği gerçeğini de gözardı etmemek gerekiyo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Son yıllarda YÖK'ün Doçentlik sınavları için getirmiş olduğu yükseltilme kriterleri şüphesiz bu gelişmenin en önemli unsurlarından birisidir. Bu kriterlere paralel olarak Üniversiteler, Yardımcı Doçentlik ve Profesörlük atama kriterlerini kendileri belirlemeye başlamıştır. Bu kriterler de etkili olmuş ve daha da etkili olacağı kanaatini taşımaktayım. </w:t>
            </w:r>
          </w:p>
          <w:p>
            <w:pPr>
              <w:pStyle w:val="NormalWeb"/>
              <w:jc w:val="both"/>
              <w:rPr/>
            </w:pPr>
            <w:r>
              <w:rPr>
                <w:rStyle w:val="H41"/>
                <w:rFonts w:eastAsia="Times New Roman" w:cs="Times New Roman"/>
                <w:b/>
                <w:bCs/>
                <w:sz w:val="22"/>
                <w:szCs w:val="22"/>
                <w:lang w:val="tr-TR" w:eastAsia="zxx" w:bidi="ar-SA"/>
              </w:rPr>
              <w:t>Başarı sıralaması ve etkenler</w:t>
            </w:r>
            <w:r>
              <w:rPr>
                <w:rStyle w:val="H41"/>
                <w:rFonts w:eastAsia="Times New Roman" w:cs="Times New Roman"/>
                <w:sz w:val="22"/>
                <w:szCs w:val="22"/>
                <w:lang w:val="tr-TR" w:eastAsia="zxx" w:bidi="ar-SA"/>
              </w:rPr>
              <w:t xml:space="preserve"> </w:t>
            </w:r>
          </w:p>
          <w:p>
            <w:pPr>
              <w:pStyle w:val="NormalWeb"/>
              <w:jc w:val="both"/>
              <w:rPr/>
            </w:pPr>
            <w:r>
              <w:rPr>
                <w:rFonts w:eastAsia="Times New Roman" w:cs="Times New Roman"/>
                <w:color w:val="000000"/>
                <w:sz w:val="22"/>
                <w:szCs w:val="22"/>
                <w:lang w:val="tr-TR" w:eastAsia="zxx" w:bidi="ar-SA"/>
              </w:rPr>
              <w:t xml:space="preserve">2002 yılında Üniversitelerimiz tarafından yayınlanan bilimsel makale sayıları Tablo 2'de verilmiştir. Tablodaki sıralama, en fazla yayın yapan üniversiteye göre yapılmıştır. Bu sıralamalar, hiç bir zaman en fazla yayın yapan üniversitenin en iyi veya en başarılı üniversite olduğu anlamına gelmemektedir. Üniversitelerin bünyelerinde bulunan fakültelere göre bu yayın sayıları artmakta ve azalmakta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Örneğin, güzel sanatlar ve sosyal bölümleri bünyesinde bulunduran üniversitelerin yayın sayıları azdır. Diğer taraftan, tıp ve fen fakülteleri bulunan üniversitelerimizde yayın sayıları doğal olarak fazladır. Ayrıca, üniversitelerde görevli öğretim üyesi sayısı da bu rakamları doğrudan etkilemektedir. Üniversitelerde görevli öğretim üyeleri (profesör, doçent ve yrd. doçent) başına düşen makale sayıları ayrıca Tablo 3.'de verilmiştir.. </w:t>
            </w:r>
          </w:p>
          <w:p>
            <w:pPr>
              <w:pStyle w:val="NormalWeb"/>
              <w:jc w:val="both"/>
              <w:rPr/>
            </w:pPr>
            <w:r>
              <w:rPr>
                <w:rStyle w:val="H41"/>
                <w:rFonts w:eastAsia="Times New Roman" w:cs="Times New Roman"/>
                <w:b/>
                <w:bCs/>
                <w:sz w:val="22"/>
                <w:szCs w:val="22"/>
                <w:lang w:val="tr-TR" w:eastAsia="zxx" w:bidi="ar-SA"/>
              </w:rPr>
              <w:t>Kalite ve etki faktörü</w:t>
            </w:r>
            <w:r>
              <w:rPr>
                <w:rStyle w:val="H41"/>
                <w:rFonts w:eastAsia="Times New Roman" w:cs="Times New Roman"/>
                <w:sz w:val="22"/>
                <w:szCs w:val="22"/>
                <w:lang w:val="tr-TR" w:eastAsia="zxx" w:bidi="ar-SA"/>
              </w:rPr>
              <w:t xml:space="preserve"> </w:t>
            </w:r>
          </w:p>
          <w:p>
            <w:pPr>
              <w:pStyle w:val="NormalWeb"/>
              <w:jc w:val="both"/>
              <w:rPr/>
            </w:pPr>
            <w:r>
              <w:rPr>
                <w:rFonts w:eastAsia="Times New Roman" w:cs="Times New Roman"/>
                <w:color w:val="000000"/>
                <w:sz w:val="22"/>
                <w:szCs w:val="22"/>
                <w:lang w:val="tr-TR" w:eastAsia="zxx" w:bidi="ar-SA"/>
              </w:rPr>
              <w:t xml:space="preserve">Makale sayısının yanı sıra yayınlanan makalelerin kalitesinin ve etki faktörünün de tartışmaya açılması gerektiğini savunan bilim insanları ile ayni fikirde olduğumu da vurgulamak istiyorum. Fakat, altyapı imkânları sınırlı olan bir üniversitede görev yapan elemanları, uluslararası dergilerde yayın yapmaya zorlarsanız, makale sayısı elbetteki artacaktır ve yayınlanan makaleler de çok kaliteli olmayacaktır. Şu gerçeği unutmamak gerekir ki bilim insanlarımız yayın yaparak, yayın yapmayı öğrendi ve bu yayınlar aracılığı ile Dünya'da kendi sahasında neler yapıldığını takip etmeye başladı.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u vesile ile gelecek açısından umutsuz olmanın hiç bir anlamı yoktur. Kalite, kuşkusuz daha sonraki aşamalarda gelecektir. Yayın sayısında gözlenen %31'lik artışın, Anadolu Üniversiteleri ile İstanbul, Ankara ve İzmir'de bulunan üniversitelerdeki dağılımına baktığımız zaman, karşımıza ilginç, ilginç olduğu kadar da umut verici ve sonuçlarından bazı üniversitelerimizin ders çıkarması gerektiren bir tablo çıkmaktadır (Tablo 4). </w:t>
            </w:r>
          </w:p>
          <w:p>
            <w:pPr>
              <w:pStyle w:val="NormalWeb"/>
              <w:jc w:val="both"/>
              <w:rPr/>
            </w:pPr>
            <w:r>
              <w:rPr>
                <w:rStyle w:val="H21"/>
                <w:rFonts w:eastAsia="Times New Roman" w:cs="Times New Roman"/>
                <w:b/>
                <w:bCs/>
                <w:sz w:val="22"/>
                <w:szCs w:val="22"/>
                <w:lang w:val="tr-TR" w:eastAsia="zxx" w:bidi="ar-SA"/>
              </w:rPr>
              <w:t xml:space="preserve">Anadolu atağı </w:t>
            </w:r>
          </w:p>
          <w:p>
            <w:pPr>
              <w:pStyle w:val="NormalWeb"/>
              <w:jc w:val="both"/>
              <w:rPr/>
            </w:pPr>
            <w:r>
              <w:rPr>
                <w:rFonts w:eastAsia="Times New Roman" w:cs="Times New Roman"/>
                <w:color w:val="000000"/>
                <w:sz w:val="22"/>
                <w:szCs w:val="22"/>
                <w:lang w:val="tr-TR" w:eastAsia="zxx" w:bidi="ar-SA"/>
              </w:rPr>
              <w:t xml:space="preserve">İstanbul, Ankara ve İzmir'de bulunan toplam 36 üniversitenin (TÜBİTAK-MAM dahil) yayın artış oranı % 14 civarında iken, Anadolu üniversitelerindeki yayın artış oranı % 62 civarındadır. Bu da Türkiye'yi 2002 yılında 25. sıradan 22. sıraya taşımada en önemli rolü Anadolu üniversitelerinin üstlendiği gerçeğini göstermekted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Durum böyle iken, bugün büyük şehir üniversitelerinde bulunan öğretim üyelerinin önemli bir kısmı, Anadolu üniversitelerinde yapılan çalışmaları maalesef küçümsemektedirler. Halbuki, durum tersine bir şekilde gelişmektedir. Türkiye'nin bilimsel gelişmesi böyle devam ederse, yakın zamanda Anadolu Üniversiteleri diğer üniversitelerdeki potansiyeli yakalayacaklardır. Şu anda dahi Atatürk, Fırat, Çukurova v.s gibi üniversiteler ile 2002 yılında 10. kuruluş yılını tamamlayan bazı üniversitelerimizin (Örneğin, Mersin, Süleyman Demirel, Başkent, Celal Bayar v.s.) büyük üniversitelerle yarışa girdiğini görmek ülkenin gelişmesi açısından umut verici bir olaydır. Yayın sayısını artırırken, yayınların kalitesini de beraberinde artırmak mecburiyetindeyiz. Bunun için neler yapılmalıdır? Bu konu ile ilgili görüşlerimi siz okuyucularımla paylaşmak istiyorum.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1) Üniversitelerimizdeki mevcut altyapının geliştirilmesi şarttır. Bugün üniversitelerimizin, istisnasız hiç birinde altyapı ve araştırma imkânları mükemmel değildir. En iyisinde dahi ciddi eksikler bulunmaktadır. Kendi sahamdan bir örnek vermek istiyorum. Tüm üniversitelerimizde organik kimya anabilim dalları vardır. Organik kimyanın olmazsa olmazı 'Nükleer Manyetik Rezonans (NMR) cihazıdır. Bugün yaklaşık olarak 7 Üniversitemizde NMR cihazı vardır ve bunların çoğu son 2-3 yıl içerisinde alınmıştır. Gelişmiş ülkelerde her kimya bölümünde en az 3-4 adet NMR cihazı varken, bu tablo karşısında, kimse üniversitelerimizde altyapının iyi olduğunu ileri süremez. Diğer bölümlerde de durumun farklı olmayacağı kanaatini taşımaktayım. Böyle bir ortamda, siz orada çalışan elemanları yayın yapmaya zorlayacaksınız ve de yayınlarının kaliteli olmasını bekleyeceksiniz. O halde üniversitelere yeterli ödeneklerin ayrılması, altyapının geliştirilmesi ve bütçeye harcama kolaylılığının getirilmesi şarttır. Bırakın iyileştirmeyi, son yıllarda yapılan uygulamalar ile bütçeden üniversitelere ayrılan pay azalmakta ve harcamalar daha da zorlaştırılmakta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2) Kalite, kısa vadede artırılabilecek bir unsur değildir. Bunu uzun vadeli düşünmek gerekir. Şu anda Üniversitelerimizde görev yapan öğretim elemanlarının tamamından, kaliteli işler yapmalarını beklemek doğru değildir ve mümkün de değildir. Bazılarının emekli olmasını beklemekten başka bir çare yoktur. Bunların yerlerini dolduracak elemanların şimdiden iyi seçilmesi gerekir. Eğer bu yapılamazsa, Türkiye bir 30 yıl daha bugün alınanların emekli olmalarını bekleyecektir. Kaliteli elemanı istihdam etmek için Üniversitelerin cazip hale getirilmesi ve yetenekli kişilerin kariyer yapmalarını sağlamak şarttır. Bu elemanlara sağlanacak olan maddi koşulların iyileştirilmesi gerekir. Aksi takdirde Türk Üniversiteleri sıradan elemanları istihdam etmeye devam eder, sonuçta yayın sayısını belki biraz daha artırır fakat kaliteyi artıramayız.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3) Şu anda görev yapan elemanların statülerinde acilen bir ayırıma gitmek gerekiyor. Türkiye'de görev yapan öğretim üyelerinin sayılarına baktığımız zaman bu rakam 30.000 civarındadır. Öğretim elemanı sayısı, yayın sayısı ile karşılaştırıldığı zaman, yaklaşık olarak bir kişinin yılda 0.3'ün altında yayın yaptığı gerçeği ortaya çıkmaktadır. Bazı bilim insanlarının ve onların gruplarının yılda 5-10 hatta daha fazla yayın yaptıkları gerçeği göz önünde tutulursa, Üniversitelerde araştırma yapmayan kişilerin sayılarının oldukça fazla olduğu ortaya çıkmakta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öyle bir ortamda araştırma yapan ila yapmayanı hâlâ aynı statüde tutmaya devam etmek, her geçen gün, zor şartlar altında çalışan üretken bilim insanlarını daha da bıktırmaktadır. Daha önceki yazılarımda vurguladığım noktayı tekrar etmek istiyorum. Araştırma profesörlüğü kadrolarının ihdas edilmesi buna bir çözüm olabilir; eğer bu yapılamıyorsa, öğretim üyeleri sözleşmeli kadrolarla çalıştırılabilir. Başarılı olanlara sözleşmeli özel kadrolar verilebilir veya arzu edenler bu kadrolara geçerler. Yeni yapılanmada üretken olmayan kişilerin sorgulanmasını gerekli kılacak yasaların çıkartılması ve her şeyden öncede uygulanması gerekmekted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4) Kaliteyi yakalamak için, her şeyden önce öğretim elemanlarının çok iyi yetişmiş olmaları gerekir. Bilim insanlarının geleceğini etkileyecek olan en önemli safha doktoradır. İyi bir doktora, iyi bir bilim insanı olmak için atılmış en sağlam temeldir. Yukarıda belirttiğim nedenlerden dolayı, şu aşamada tüm doktora öğrencilerinin en iyi koşullarda ve iyi hocalarla çalışmalarını sağlamak mümkün değild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azı genç umut vaat eden araştırma görevlilerinin gelecekleri, bazen kötü bir doktora ile köreltilmektedir Yurt dışında doktora yaptırmak çözüm olmadığı gibi, büyük bir kitleyi dışarı göndermek de doğru olmayacakt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urada şu öneriyi getirmek istiyorum. Üniversitelerimizde doktorasını bitiren ve akademik kariyere karar veren tüm araştırma görevlilerinin, Yrd. Doç. kadrolarına atanmadan önce, yurt dışına gitmelerini sağlamaktır. Her öğrenciye yaklaşık olarak 10.000-15.000 Dolar civarında bir burs sağlanırsa, bu burs ile dışarıya gidenler, gittikleri yerin katkılarıyla ikinci bir yıl daha yurt dışında kalabilirler. Böylece hem bilgilerini hem de yabancı dillerini geliştirmiş olurlar. Öğretim üyelerimiz, yükseltilmeleri için ÜDS sınavında belirlenen barajı aşmak zorundadırlar. Kitap bilgisine dayanarak bu barajı aşan fakat yabancı dil konuşamayan öğretim üyelerimizin sayısı oldukça fazladır. Bu koşullarda kişilerin dışarı açılmaları mümkün değildir. Onların muhakkak 1-2 yıl yurt dışında bulunmaları zorunludu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u fedakârlığı ülkemizin muhakkak yapması gerekir. Yılda 1000 doktoralı elemana bu ortam sağlanırsa, bütçeye getireceği yük 10-15 milyon dolar olur ki bu rakam çok küçük bir rakamdır. Bu elemanlar, gittikleri ortamda sınav stresinden uzak daha rahat çalışma yaparlar ve başarılı olurla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Ayrıca bu elemanların geri dönmeme riski de azalmış olur. Bugün YÖK bursu ile dışarıya gidenlerin ülkeye maliyeti en az 100.000 Dolar ve üzerinde iken, önemli bir kısmının Türkiye'ye dönmemesi ve bazılarının başarısız olmaları da eklenince, bir öğrencinin maliyetinin çok daha yüksek olduğu ortaya çıkmaktadır. O halde doktora için yurt dışına gönderilen bir öğrenciye sağlanan burs ile yaklaşık olarak Türkiye'de doktorasını yapmış 20 kişiye yurt dışına gitme imkânı sağlanmış olu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unun yanı sıra doktoralı elemanlara, ülke içerisinde diğer üniversitelerde doktora sonrası çalışmaları yapmalarını sağlamak gerekir. Gerçi TÜBİTAK bu konuda destek vermektedir. Ancak bu desteğin daha büyük bir kitleye yayılmasını sağlamak gerekir. Öğretim üyelerinin kısa aralıklı da olsa farklı üniversitelere gitmeleri gerekiyor. Şu anda üniversitelerimizin karşı karşıya olduğu, belki çoğu kişinin farkında olmadığı en büyük tehlike, bir elemanın mezun olduğu üniversitede kalması ve bütün kariyerini orada yapması, kariyeri boyunca farklı bir üniversiteye gitmemesidir. Üniversite evrensel, farklı kültürlerden, farklı ekollerden gelen insanların bir arada olması gereken bir ortam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5) Türkiye'de doktora yaptıktan sonra, yurt dışına gitmek ne kadar önemli ise, yurt dışında doktoralarını tamamlamış ve Türkiye'de doktora sonrası çalışma yapmak isteyen yabancıların da bu ülkeye gelmelerini (doktora sonrası çalışma yapmak üzere), ülkede doktora yapan elemanlarla onların kaynaşmasını sağlamak ve onlardan faydalanmak Türkiye bilimine katkı açısından önemlid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6) İstanbul, Ankara ve İzmir Üniversitelerinde kadrolarda anormal derecede şişkinlik varken, Anadolu Üniversitelerinde durum böyle değildir. Yapılacak en akılcı işlerden biri de İstanbul, Ankara ve İzmir Üniversitelerinde fazla öğretim üyesi olan birimlerde kadroların dondurulması, emekli olanların boşalttığı kadroların ilan edilmemesi, zamanla kadroların makul rakamlara çekilmesidir. Böylece büyük üniversitelerdeki hantallaşma zamanla önlenecekt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7) Kaliteli bilim, şüphesiz rahat bir ortamda yapılır. O halde üniversitelerde kavgadan,gürültüden, kısır çekişmelerden, kamplaşmalardan uzak bir ortamın sağlanması gerekmektedir. Böyle bir ortam da ancak atanmış iyi yöneticilerle sağlanabilir. Bugün uygulanan yasalara göre, üniversitelerimizde iç açıcı bir ortam yoktu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Özellikle rektör seçimleri; öğretim üyelerini destekleyecekleri adaya göre gruplara bölmekte, çoğu zaman rektörlük seçimi öncesi üniversitelerimizde siyasi partilerin seçim havası yaşanmaktadır. YÖK yasasının acil eylem planı içerisinde tartışıldığı şu günlerde, öncelikle rektör seçimlerine ciddi ve kalıcı bir çözüm getirilmelid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Her şeyden önce idareciliğin özendirilmemesi şarttır. Bir üniversitede rektörlük, dekanlık, bölüm başkanlığı yapan kişilerin her zaman alternatifi olduğunu, belli bir sahada araştırma yapan, ders veren hocanın alternatifinin ise kolay kolay bulunamayacağı gerçeğini, her zaman hatırlamak gerek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Rektörlerin seçim ile belirlenmesi demokrasinin kesinlikle gereği değildir. Neden hiç kimse, bir şehrin valisinin atanmasında demokrasiyi ön plana çıkarmamaktadır. Neden yalnız rektörlerin seçim ile belirlenmesinde, kişiler demokrasiyi ön plana çıkarırlar? Bunu anlamış değilim.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Rektörler kesinlikle seçimle belirlenmemelidir. Rektör, seçimle atandığı zaman diğer idarecileri atamada iki ayrı yol izlemekted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1) Dekanları kendisi belirliyor ve YÖK bunlardan birini atıyo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2) Fakülte bazında seçimler yapılıyor, en fazla oy alan üç aday YÖK'e bildiriliyor. </w:t>
            </w:r>
          </w:p>
          <w:p>
            <w:pPr>
              <w:pStyle w:val="NormalWeb"/>
              <w:jc w:val="both"/>
              <w:rPr/>
            </w:pPr>
            <w:r>
              <w:rPr>
                <w:rStyle w:val="H41"/>
                <w:rFonts w:eastAsia="Times New Roman" w:cs="Times New Roman"/>
                <w:b/>
                <w:bCs/>
                <w:sz w:val="22"/>
                <w:szCs w:val="22"/>
                <w:lang w:val="tr-TR" w:eastAsia="zxx" w:bidi="ar-SA"/>
              </w:rPr>
              <w:t xml:space="preserve">Seçimlerin mahzurları </w:t>
            </w:r>
          </w:p>
          <w:p>
            <w:pPr>
              <w:pStyle w:val="NormalWeb"/>
              <w:jc w:val="both"/>
              <w:rPr/>
            </w:pPr>
            <w:r>
              <w:rPr>
                <w:rFonts w:eastAsia="Times New Roman" w:cs="Times New Roman"/>
                <w:color w:val="000000"/>
                <w:sz w:val="22"/>
                <w:szCs w:val="22"/>
                <w:lang w:val="tr-TR" w:eastAsia="zxx" w:bidi="ar-SA"/>
              </w:rPr>
              <w:t xml:space="preserve">Her iki durumda da ciddi mahzurlar vardır. Birincide, rektör kendine oy veren kesimlerden ve daha önce oy kaygısıyla söz verdiği destekçilerinden atamaları yapıyor. İkinci durumda ise fakülte bazında kulisler yapılıyor, kamplaşmalar oluyor ve en fazla kulis yapan oyları topluyor ve fakültenin başına geçiyor. Seçilmiş rektörlerin önemli bir kısmı, ilk dönemlerinde rahat çalışamıyorlar. Çünkü ikinci seçim için dengeleri muhafaza etmeleri gerekiyor ki bunu da doğal karşılıyorum. Bu kadar özel yetkilerle donatılmış şatafatlı, bütün yetkiyi elinde bulundurduğu bir makamı kim ikinci seçiminde bırakmak iste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Çözüm: Rektörler atanmalıdır ve yetkileri sınırlandırılmalıdır. Atanmanın ne şekilde yapılacağı tartışmaya her zaman açıktır. Örneğin, çok üst düzeyde, kendini kanıtlamış kişilerden oluşan bir rektör belirleme kurulu, oluşturulabilir. Böyle bir kurulun oluşturulmasında TÜBA üyelerinden muhakkak faydalanılmalıdır. Oluşturulacak bu kurulun yanı sıra, bazı rektör atama kriterlerinin muhakkak getirilmesi şartt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Rektör olacak kişilerin çok üst düzeyde olmazsa dahi bilimle haşir neşir olmaları muhakkak aranmalıdır. İyi bilim yapan, iyi rektör olur fikrini kesinlikle savunmak istemiyorum. Ancak, üniversite kaynaklarının dağıtılmasında, iyi bilim insanlarının ön plana çıkarılmasında, kişinin bilimle uğraşmış olması önemli derecede rol oynamaktadır. Rektör atama kurulu tarafından belirlenecek olan adaylar şimdi yapıldığı gibi Cumhurbaşkanına sunulmalı ve nihai atamalar Cumhurbaşkanı tarafından yapılmalıdır. Rektörler kesinlikle siyasiler tarafından atanmamalı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YÖK yasasının yeniden ele alınmasının ve gerekli düzeltmelerin çağa uygun bir şekilde yapılmasının gerekliliğine inanmaktayım. Ancak, ülke, yüksek enflasyon, işsizlik, üretim darboğazı, AB'ye giriş, Irak meselesi, Kıbrıs sorunu v.s. gibi ülkenin geleceğini tehdit eden konularla karşı karşıya iken, acil eylem planı içine YÖK'ün hele hele ÖSYM'nin alınmış olması son derece düşündürücüdür. Hükümet neler yapmak istediğini şeffaf bir şekilde ortaya koymalıdır ve ilgili kurum ve kuruluşlarla işbirliği yaparak gerekli düzeltmeleri yapmalıdır. Burada Türkiye Bilimler Akademisine önemli görevler düşmektedir. TÜBA'nın kuruluş amaçlarından birisi, bilimsel konularda Hükümete, ilgili kurum ve kuruluşlara danışmanlık yapmaktır. Maalesef Üniversite yasasının değiştirilmesinin gündemde olduğu bir dönemde TÜBA'ya, tüm üniversitelere gönderilen matbu bir yazının gönderilmesi haricinde, siyasiler tarafından bir başvuru yapılmamıştır. Bugün YÖK yasasının acilen değiştirilmesi için fikir yürüten, televizyon programlarında yorum yapan öğretim üyeleri var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Ne hikmetse, bu ülkede aktif bir şekilde bilimle uğraşan ve YÖK'e karşı tavır koyan bilim insanlarının sayısı ne kadar az ise, YÖK'e karşı savaş açmış, bilim fukarası insanların sayısı da o oranda fazladır. Bazı öğretim üyelerimizin neden YÖK'ü eleştirdiklerini anlıyorum. Çünkü son yıllardır yapılan uygulamalarla "ucuz bilim, kolay yükseltme" bu ülkede engellenmeye çalışılmaktadır. Bu da önemli bir kesimi elbette rahatsız etmekted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Sonuç: YÖK yasasında bazı değişikliklerin yapılması kaçınılmazdır. Ancak, bunun aceleye getirilmemesi gerekir. Kavgadan uzak, sakin bir ortamda, yetkili kuruluşların fikirlerine başvurularak, üniversiteleri siyasetin içine sürüklemeyecek, bilimsel liyakatın temel unsur olacağı düzeltmeler yapılmalıdır. </w:t>
            </w:r>
          </w:p>
          <w:p>
            <w:pPr>
              <w:pStyle w:val="NormalWeb"/>
              <w:jc w:val="both"/>
              <w:rPr/>
            </w:pPr>
            <w:r>
              <w:rPr>
                <w:rFonts w:eastAsia="Times New Roman" w:cs="Times New Roman"/>
                <w:color w:val="000000"/>
                <w:sz w:val="22"/>
                <w:szCs w:val="22"/>
                <w:lang w:val="tr-TR" w:eastAsia="zxx" w:bidi="ar-SA"/>
              </w:rPr>
              <w:t xml:space="preserve">Prof. Dr. </w:t>
            </w:r>
            <w:r>
              <w:rPr>
                <w:rFonts w:eastAsia="Times New Roman" w:cs="Times New Roman"/>
                <w:b/>
                <w:bCs/>
                <w:color w:val="000000"/>
                <w:sz w:val="22"/>
                <w:szCs w:val="22"/>
                <w:lang w:val="tr-TR" w:eastAsia="zxx" w:bidi="ar-SA"/>
              </w:rPr>
              <w:t xml:space="preserve">Metin Balcı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TÜBA Üyesi ODTÜ Öğretim Üyesi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r>
          </w:p>
          <w:p>
            <w:pPr>
              <w:pStyle w:val="NormalWeb"/>
              <w:ind w:left="495" w:right="0" w:hanging="0"/>
              <w:jc w:val="both"/>
              <w:rPr/>
            </w:pPr>
            <w:r>
              <w:rPr>
                <w:rFonts w:eastAsia="Times New Roman" w:cs="Times New Roman"/>
                <w:i/>
                <w:iCs/>
                <w:color w:val="000000"/>
                <w:sz w:val="22"/>
                <w:szCs w:val="22"/>
                <w:lang w:val="tr-TR" w:eastAsia="zxx" w:bidi="ar-SA"/>
              </w:rPr>
              <w:t xml:space="preserve">1) Taramada kullanılan ülke ve üniversite adresleri; </w:t>
            </w:r>
            <w:hyperlink r:id="rId2" w:tgtFrame="_blank">
              <w:r>
                <w:rPr>
                  <w:rStyle w:val="InternetLink"/>
                  <w:rFonts w:eastAsia="Times New Roman"/>
                  <w:i/>
                  <w:iCs/>
                  <w:lang w:val="tr-TR" w:eastAsia="zxx" w:bidi="ar-SA"/>
                </w:rPr>
                <w:t>http://www.ulakbim.gov.tr</w:t>
              </w:r>
            </w:hyperlink>
            <w:r>
              <w:rPr>
                <w:rFonts w:eastAsia="Times New Roman" w:cs="Times New Roman"/>
                <w:i/>
                <w:iCs/>
                <w:color w:val="000000"/>
                <w:sz w:val="22"/>
                <w:szCs w:val="22"/>
                <w:lang w:val="tr-TR" w:eastAsia="zxx" w:bidi="ar-SA"/>
              </w:rPr>
              <w:t xml:space="preserve"> sitesinde bulunan adresler aracılığı ile yapılmıştır. </w:t>
            </w:r>
          </w:p>
          <w:p>
            <w:pPr>
              <w:pStyle w:val="NormalWeb"/>
              <w:ind w:left="495" w:right="0" w:hanging="0"/>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t xml:space="preserve">2) Bu taramada yalnız bilimsel makaleler taranmıştır. Kongre özetleri, editöre mektup, kitap eleştirisi, düzeltme v.s. tarama dışı bırakılmıştır. </w:t>
            </w:r>
          </w:p>
          <w:p>
            <w:pPr>
              <w:pStyle w:val="NormalWeb"/>
              <w:ind w:left="495" w:right="0" w:hanging="0"/>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t xml:space="preserve">3) (a) Cumhuriyet - Bilim Teknik, 2 Şubat 2002, s. 10. (b) Cumhuriyet - Bilim Teknik, 10 Şubat, 2001, s. 4. </w:t>
            </w:r>
          </w:p>
          <w:p>
            <w:pPr>
              <w:pStyle w:val="Normal"/>
              <w:jc w:val="both"/>
              <w:rPr>
                <w:rFonts w:ascii="Verdana" w:hAnsi="Verdana" w:eastAsia="Times New Roman" w:cs="Verdana"/>
                <w:i/>
                <w:i/>
                <w:iCs/>
                <w:color w:val="000000"/>
                <w:sz w:val="22"/>
                <w:szCs w:val="22"/>
                <w:lang w:val="tr-TR" w:eastAsia="zxx" w:bidi="ar-SA"/>
              </w:rPr>
            </w:pPr>
            <w:r>
              <w:rPr>
                <w:rFonts w:eastAsia="Times New Roman" w:cs="Verdana" w:ascii="Verdana" w:hAnsi="Verdana"/>
                <w:i/>
                <w:iCs/>
                <w:color w:val="000000"/>
                <w:sz w:val="22"/>
                <w:szCs w:val="22"/>
                <w:lang w:val="tr-TR" w:eastAsia="zxx" w:bidi="ar-SA"/>
              </w:rPr>
            </w:r>
          </w:p>
        </w:tc>
      </w:tr>
    </w:tbl>
    <w:p>
      <w:pPr>
        <w:pStyle w:val="ZFormunst"/>
        <w:rPr/>
      </w:pPr>
      <w:r>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eastAsia="zxx" w:bidi="ar-SA"/>
        </w:rPr>
      </w:pPr>
      <w:r>
        <w:rPr>
          <w:rFonts w:eastAsia="Times New Roman" w:cs="Verdana" w:ascii="Verdana" w:hAnsi="Verdana"/>
          <w:color w:val="auto"/>
          <w:sz w:val="18"/>
          <w:szCs w:val="18"/>
          <w:lang w:val="tr-TR" w:eastAsia="zxx" w:bidi="ar-SA"/>
        </w:rPr>
      </w:r>
    </w:p>
    <w:p>
      <w:pPr>
        <w:pStyle w:val="Normal"/>
        <w:jc w:val="center"/>
        <w:rPr/>
      </w:pPr>
      <w:hyperlink r:id="rId3">
        <w:r>
          <w:rPr>
            <w:rStyle w:val="InternetLink"/>
            <w:rFonts w:eastAsia="Verdana" w:cs="Verdana" w:ascii="Verdana" w:hAnsi="Verdana"/>
            <w:lang w:val="tr-TR" w:eastAsia="zxx" w:bidi="ar-SA"/>
          </w:rPr>
          <w:t xml:space="preserve"> </w:t>
        </w:r>
      </w:hyperlink>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kbim.gov.tr/" TargetMode="External"/><Relationship Id="rId3" Type="http://schemas.openxmlformats.org/officeDocument/2006/relationships/hyperlink" Target="mailto:garildi@yore.com.t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10:00Z</dcterms:created>
  <dc:creator>orhan</dc:creator>
  <dc:description/>
  <dc:language>en-US</dc:language>
  <cp:lastModifiedBy>orhan</cp:lastModifiedBy>
  <cp:lastPrinted>2113-01-01T00:00:00Z</cp:lastPrinted>
  <dcterms:modified xsi:type="dcterms:W3CDTF">2003-07-01T11:10:00Z</dcterms:modified>
  <cp:revision>1</cp:revision>
  <dc:subject/>
  <dc:title>Cumhuriyet 08</dc:title>
</cp:coreProperties>
</file>