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6372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rih: ...../...../20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MMOB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LEKTRİK MÜHENDİSLERİ ODAS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...................... YÖNETİM KURUL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..................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Serbest Müşavir Mühendis (SMM) ve Büro Tescil (BT) belgelerini çıkartmak için ibraz etmiş olduğum belgelerde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Değişiklik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res değişikliği   </w:t>
        <w:tab/>
        <w:t xml:space="preserve">    □    Yok</w:t>
        <w:tab/>
        <w:tab/>
        <w:t>□    Va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Ünvan değişikliği </w:t>
        <w:tab/>
        <w:t xml:space="preserve">    □    Yok</w:t>
        <w:tab/>
        <w:tab/>
        <w:t>□    Va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isse değişikliği</w:t>
        <w:tab/>
        <w:t xml:space="preserve">    □    Yok</w:t>
        <w:tab/>
        <w:tab/>
        <w:t>□    Va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lgilerinize arz ederim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ı Soyadı</w:t>
        <w:tab/>
        <w:t xml:space="preserve"> :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a Sicil no  </w:t>
        <w:tab/>
        <w:t>:.......................................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İmza </w:t>
        <w:tab/>
        <w:tab/>
        <w:t>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şe</w:t>
        <w:tab/>
        <w:tab/>
        <w:t>: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10:00Z</dcterms:created>
  <dc:creator>Microsoft</dc:creator>
  <dc:description/>
  <cp:keywords/>
  <dc:language>en-US</dc:language>
  <cp:lastModifiedBy>ASUS</cp:lastModifiedBy>
  <cp:lastPrinted>2014-01-07T16:50:00Z</cp:lastPrinted>
  <dcterms:modified xsi:type="dcterms:W3CDTF">2023-11-30T13:12:00Z</dcterms:modified>
  <cp:revision>3</cp:revision>
  <dc:subject/>
  <dc:title/>
</cp:coreProperties>
</file>