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r>
        <w:rPr/>
        <w:t>.BİRLİĞİ BAŞKANLIĞI’ NA</w:t>
      </w:r>
    </w:p>
    <w:p>
      <w:pPr>
        <w:pStyle w:val="Normal"/>
        <w:jc w:val="both"/>
        <w:rPr/>
      </w:pPr>
      <w:r>
        <w:rPr/>
      </w:r>
    </w:p>
    <w:p>
      <w:pPr>
        <w:pStyle w:val="Normal"/>
        <w:jc w:val="both"/>
        <w:rPr/>
      </w:pPr>
      <w:r>
        <w:rPr/>
        <w:t>28 Haziran 2016 tarihinde TBMM Sağlık, Aile, Çalışma ve Sosyal İşler Komisyonu’nda “ULUSLARARASI İŞGÜCÜ KANUN TASARISI” görüşülmüş ve hükümetçe teklif edilen tasarı aynen kabul edilmiştir.</w:t>
      </w:r>
    </w:p>
    <w:p>
      <w:pPr>
        <w:pStyle w:val="Normal"/>
        <w:jc w:val="both"/>
        <w:rPr/>
      </w:pPr>
      <w:r>
        <w:rPr/>
      </w:r>
    </w:p>
    <w:p>
      <w:pPr>
        <w:pStyle w:val="Normal"/>
        <w:jc w:val="both"/>
        <w:rPr/>
      </w:pPr>
      <w:r>
        <w:rPr/>
        <w:t>Bu tasarı 12 yasayı değiştirmekte olup, ulusal çıkarlara aykırı tek taraflı olarak hizmet ticareti sınırlamalarımızı kaldırmakta, yabancılara sınırsız olarak kapılarımızı açmakta ve müzakerelerde ülkemizi dezavantajlı hale getirmektedir. Avrupa Birliği mevzuatı yanı sıra, BM, ILO, DTÖ benzeri uluslararası veya ulusüstü sistem kurumlarıyla imzalanan anlaşmalara da aykırı öngörüleri vardır. 4817 Sayılı Kanun zaten AB uzmanları tarafından özellikle sağladığı serbesti nedeniyle teknik çalışmalarda eleştirilmişken, tam üye olabilmek için bazı kısıtlamaların yapılması gerektiği belirtilmişken, tam serbesti sağlanması istemi ülkemizi hem ulusal hem de uluslararası alanda zor duruma düşürecektir.</w:t>
      </w:r>
    </w:p>
    <w:p>
      <w:pPr>
        <w:pStyle w:val="Normal"/>
        <w:jc w:val="both"/>
        <w:rPr/>
      </w:pPr>
      <w:r>
        <w:rPr/>
      </w:r>
    </w:p>
    <w:p>
      <w:pPr>
        <w:pStyle w:val="Normal"/>
        <w:jc w:val="both"/>
        <w:rPr/>
      </w:pPr>
      <w:r>
        <w:rPr/>
        <w:t>Yasa’nın “turkuaz kart”, “çalışma izni muafiyeti”, “kamu yararına çalışma” ve “çalışma izninin istisnai olarak verilebileceği yabancılar” başlığı altında verilen muafiyetlerde bir ölçüt olmadığı için herkes yürütmenin takdiri doğrultusunda bu muafiyet ve istisna hükümlerinden yararlanabilecektir.</w:t>
      </w:r>
    </w:p>
    <w:p>
      <w:pPr>
        <w:pStyle w:val="Normal"/>
        <w:jc w:val="both"/>
        <w:rPr/>
      </w:pPr>
      <w:r>
        <w:rPr/>
      </w:r>
    </w:p>
    <w:p>
      <w:pPr>
        <w:pStyle w:val="Normal"/>
        <w:jc w:val="both"/>
        <w:rPr/>
      </w:pPr>
      <w:r>
        <w:rPr/>
        <w:t xml:space="preserve">Tasarının 10. maddesinde düzenlenen “bağımsız çalışma” fıkrasında “Profesyonel meslek mensubu yabancılara, diğer kanunlarda belirtilen özel şartların sağlanması kaydıyla bağımsız çalışma izni verilebilir” hükmü tüm lisans eğitimine dayalı meslek alanlarını yabancılara açar niteliktedir.  </w:t>
      </w:r>
    </w:p>
    <w:p>
      <w:pPr>
        <w:pStyle w:val="Normal"/>
        <w:jc w:val="both"/>
        <w:rPr/>
      </w:pPr>
      <w:r>
        <w:rPr/>
      </w:r>
    </w:p>
    <w:p>
      <w:pPr>
        <w:pStyle w:val="Normal"/>
        <w:jc w:val="both"/>
        <w:rPr/>
      </w:pPr>
      <w:r>
        <w:rPr/>
        <w:t>Bu yasa tasarısıyla; TMMOB Yasası’nda yapılan değişiklik ile akademik ve mesleki yeterlilik denetimi kaldırılmıştır. Bugün yabancıların mühendislik, mimarlık ve şehir planlama mesleklerini icra koşulları bilimsel ölçütlere aykırı olarak değiştirilmektedir. Ancak Birliğinizin meslek alanının hangi istisnai ve muafiyet durumlarında yabancılara açılabileceğini kimse bilmemektedir. Bizim değerlendirmemize göre tüm meslek alanları bilimsel ölçütlere aykırı, hukuki belirlikten uzak, eşitlik ve hukuk devleti ilkelerine, ulusal çıkarlara aykırı olarak yabancılara açılmıştır.</w:t>
      </w:r>
    </w:p>
    <w:p>
      <w:pPr>
        <w:pStyle w:val="Normal"/>
        <w:jc w:val="both"/>
        <w:rPr/>
      </w:pPr>
      <w:r>
        <w:rPr/>
      </w:r>
    </w:p>
    <w:p>
      <w:pPr>
        <w:pStyle w:val="Normal"/>
        <w:jc w:val="both"/>
        <w:rPr/>
      </w:pPr>
      <w:r>
        <w:rPr/>
        <w:t xml:space="preserve">Bu yasa tasarısı TBMM Genel Kurulu’nda görüşülmeden, akademik meslek kuruluşları olarak dayanışma içinde olduğumuzu hükümete ve kamuoyuna duyumsatmamızın tarihsel bir görev olduğunu düşünmekteyiz. Bu bağlamda,……. yapacağımız toplantıya Birlik Başkanı olarak davet ediyoruz. Toplantıya katılımınız önemli olup,……..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7:00Z</dcterms:created>
  <dc:creator>Nurten</dc:creator>
  <dc:description/>
  <dc:language>en-US</dc:language>
  <cp:lastModifiedBy>Murat</cp:lastModifiedBy>
  <dcterms:modified xsi:type="dcterms:W3CDTF">2016-07-11T09:57:00Z</dcterms:modified>
  <cp:revision>2</cp:revision>
  <dc:subject/>
  <dc:title/>
</cp:coreProperties>
</file>