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62230</wp:posOffset>
            </wp:positionV>
            <wp:extent cx="1381125" cy="12573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. ENERJİ VERİMLİLİĞİ VE KALİTESİ SEMPOZYUMU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LEKTRİK MÜHENDİSLERİ ODASI</w:t>
        <w:br/>
        <w:t xml:space="preserve">                                            KOCAELİ ŞUBESİ</w:t>
        <w:br/>
        <w:t xml:space="preserve">                                                      EVK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İLDİRİ BİLGİ FORM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DİRİ BAŞLIĞ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AZAR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DİRİ KONU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ildiri konusu broşürde yer alan bildiri konularından numarası ve ismi ile birlikte seçilip yazılacaktı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HTAR KELİMEL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AZIŞMADAN SORUMLU YAZARA AİT İLETİŞİM  BİLGİLERİ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0:00Z</dcterms:created>
  <dc:creator>NEW</dc:creator>
  <dc:description/>
  <cp:keywords/>
  <dc:language>en-US</dc:language>
  <cp:lastModifiedBy>oem</cp:lastModifiedBy>
  <dcterms:modified xsi:type="dcterms:W3CDTF">2011-03-03T09:30:00Z</dcterms:modified>
  <cp:revision>2</cp:revision>
  <dc:subject/>
  <dc:title/>
</cp:coreProperties>
</file>