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Elektrik 1 kV Üstü ve Elektrik 1 kV Altı Tesisler” SMM Belges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s Tamamlama 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Yüksek Gerilim Tekniği” De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MLER KATILABİLİR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O SMM Hizmetleri Yönetmeliği uyarınca, </w:t>
      </w:r>
      <w:r>
        <w:rPr>
          <w:rFonts w:cs="Arial" w:ascii="Arial" w:hAnsi="Arial"/>
          <w:b/>
        </w:rPr>
        <w:t xml:space="preserve">Elektrik-Elektronik Mühendisleri ile Yüksek Mühendisleri </w:t>
      </w:r>
      <w:r>
        <w:rPr>
          <w:rFonts w:cs="Arial" w:ascii="Arial" w:hAnsi="Arial"/>
        </w:rPr>
        <w:t xml:space="preserve">katılabili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SÜRE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</w:t>
      </w:r>
      <w:r>
        <w:rPr>
          <w:rFonts w:cs="Arial" w:ascii="Arial" w:hAnsi="Arial"/>
          <w:b/>
        </w:rPr>
        <w:t xml:space="preserve">6 Ekim 2008 </w:t>
      </w:r>
      <w:r>
        <w:rPr>
          <w:rFonts w:cs="Arial" w:ascii="Arial" w:hAnsi="Arial"/>
        </w:rPr>
        <w:t xml:space="preserve">tarihinde başlayacak olup, haftada </w:t>
      </w:r>
      <w:r>
        <w:rPr>
          <w:rFonts w:cs="Arial" w:ascii="Arial" w:hAnsi="Arial"/>
          <w:b/>
        </w:rPr>
        <w:t>8 saat</w:t>
      </w:r>
      <w:r>
        <w:rPr>
          <w:rFonts w:cs="Arial" w:ascii="Arial" w:hAnsi="Arial"/>
        </w:rPr>
        <w:t xml:space="preserve"> olarak gerçekleştirilerek </w:t>
      </w:r>
      <w:r>
        <w:rPr>
          <w:rFonts w:cs="Arial" w:ascii="Arial" w:hAnsi="Arial"/>
          <w:b/>
        </w:rPr>
        <w:t>4 haftada</w:t>
      </w:r>
      <w:r>
        <w:rPr>
          <w:rFonts w:cs="Arial" w:ascii="Arial" w:hAnsi="Arial"/>
        </w:rPr>
        <w:t xml:space="preserve"> tamamlanacaktır. Ders toplam </w:t>
      </w:r>
      <w:r>
        <w:rPr>
          <w:rFonts w:cs="Arial" w:ascii="Arial" w:hAnsi="Arial"/>
          <w:b/>
        </w:rPr>
        <w:t>32 saat</w:t>
      </w:r>
      <w:r>
        <w:rPr>
          <w:rFonts w:cs="Arial" w:ascii="Arial" w:hAnsi="Arial"/>
        </w:rPr>
        <w:t xml:space="preserve"> sürecektir. Derslerin hangi gün ve saatte yapılacağı aşağıda verilmişt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zartesi, Saat: 19:00-22: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şembe, Saat: 19:00-22: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ma, Saat: 19:00-21: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İÇİN GEREKLİ BELGE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adet vesikalık fotoğra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veya Çıkış Belgesi fotokop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üfus Cüzdanı fotokopi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Üniversitelerin Elektrik-Elektronik Mühendisliği Bölümlerinin son sınıflarında okuyan öğrenciler için Öğrenci Belgele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50 YTL </w:t>
      </w:r>
      <w:r>
        <w:rPr>
          <w:rFonts w:cs="Arial" w:ascii="Arial" w:hAnsi="Arial"/>
        </w:rPr>
        <w:t>kurs ücretinin yatırıldığına dair Banka Deko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URSLA İLGİLİ BİLGİL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iyerler derslerin %70’ine devam etmek zorundadırla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urs boyunda </w:t>
      </w:r>
      <w:r>
        <w:rPr>
          <w:rFonts w:cs="Arial" w:ascii="Arial" w:hAnsi="Arial"/>
          <w:b/>
        </w:rPr>
        <w:t>1 ara sınav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b/>
        </w:rPr>
        <w:t>1 final sınavı</w:t>
      </w:r>
      <w:r>
        <w:rPr>
          <w:rFonts w:cs="Arial" w:ascii="Arial" w:hAnsi="Arial"/>
        </w:rPr>
        <w:t xml:space="preserve"> olmak üzere 2 sınav yapılacaktır. Bitirme Notu, ara sınavın </w:t>
      </w:r>
      <w:r>
        <w:rPr>
          <w:rFonts w:cs="Arial" w:ascii="Arial" w:hAnsi="Arial"/>
          <w:b/>
        </w:rPr>
        <w:t>%40</w:t>
      </w:r>
      <w:r>
        <w:rPr>
          <w:rFonts w:cs="Arial" w:ascii="Arial" w:hAnsi="Arial"/>
        </w:rPr>
        <w:t xml:space="preserve"> ile final sınavının </w:t>
      </w:r>
      <w:r>
        <w:rPr>
          <w:rFonts w:cs="Arial" w:ascii="Arial" w:hAnsi="Arial"/>
          <w:b/>
        </w:rPr>
        <w:t>%60’</w:t>
      </w:r>
      <w:r>
        <w:rPr>
          <w:rFonts w:cs="Arial" w:ascii="Arial" w:hAnsi="Arial"/>
        </w:rPr>
        <w:t xml:space="preserve">ı alınarak elde edilecektir. Kursiyerin </w:t>
      </w:r>
      <w:r>
        <w:rPr>
          <w:rFonts w:cs="Arial" w:ascii="Arial" w:hAnsi="Arial"/>
          <w:b/>
        </w:rPr>
        <w:t>başarılı</w:t>
      </w:r>
      <w:r>
        <w:rPr>
          <w:rFonts w:cs="Arial" w:ascii="Arial" w:hAnsi="Arial"/>
        </w:rPr>
        <w:t xml:space="preserve"> sayılması için Bitirme Notunun 100 üzerinden en az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olması gerekmekte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SAP NUMARA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raat Bankası Çukurova Ünv. Rektörlüğü Büro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Şube Kodu: </w:t>
      </w:r>
      <w:r>
        <w:rPr>
          <w:rFonts w:cs="Arial" w:ascii="Arial" w:hAnsi="Arial"/>
          <w:b/>
        </w:rPr>
        <w:t>169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sap Numarası: </w:t>
      </w:r>
      <w:r>
        <w:rPr>
          <w:rFonts w:cs="Arial" w:ascii="Arial" w:hAnsi="Arial"/>
          <w:b/>
        </w:rPr>
        <w:t>25593770-500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Çukurova Üniversitesi Mühendislik-Mimarlık Fakültesi Hesab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kontlara </w:t>
      </w:r>
      <w:r>
        <w:rPr>
          <w:rFonts w:cs="Arial" w:ascii="Arial" w:hAnsi="Arial"/>
          <w:b/>
        </w:rPr>
        <w:t>“Adınızı-Soyadınızı”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b/>
        </w:rPr>
        <w:t>“SMM YGT Kurs Ücreti”</w:t>
      </w:r>
      <w:r>
        <w:rPr>
          <w:rFonts w:cs="Arial" w:ascii="Arial" w:hAnsi="Arial"/>
        </w:rPr>
        <w:t xml:space="preserve"> ibaresini mutlaka ekletin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ETİŞİ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ş.Gör. Mehmet Uğraş CUMA,</w:t>
        <w:tab/>
        <w:t xml:space="preserve">Tel: </w:t>
        <w:tab/>
        <w:t>0 322 338 68 68 - 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 322 338 60 60 - 26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ks:</w:t>
        <w:tab/>
        <w:t>0 322 338 63 2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mcuma@cu.edu.tr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Çukurova Üniversitesi, Elektrik-Elektronik Mühendisliği Bölümü, Kat: 1, Oda:2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: </w:t>
      </w:r>
      <w:r>
        <w:rPr>
          <w:rFonts w:cs="Arial" w:ascii="Arial" w:hAnsi="Arial"/>
        </w:rPr>
        <w:t xml:space="preserve">Kayıt yaptıracaklar, </w:t>
      </w:r>
      <w:r>
        <w:rPr>
          <w:rFonts w:cs="Arial" w:ascii="Arial" w:hAnsi="Arial"/>
          <w:b/>
        </w:rPr>
        <w:t>ön kayıt</w:t>
      </w:r>
      <w:r>
        <w:rPr>
          <w:rFonts w:cs="Arial" w:ascii="Arial" w:hAnsi="Arial"/>
        </w:rPr>
        <w:t xml:space="preserve"> sayısının belirlenmesi ve yazışma havuzu oluşturulması amacı ile yukarıda verilen e-mail adresine kursa katılacaklarına dair </w:t>
      </w:r>
      <w:r>
        <w:rPr>
          <w:rFonts w:cs="Arial" w:ascii="Arial" w:hAnsi="Arial"/>
          <w:b/>
        </w:rPr>
        <w:t>mail göndermelidi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S İÇERİĞ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üksek Gerilimin Tanımı, Üretimi ve Ölçüm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üksek Gerilim Enerji İletim Hatlar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ktrot Sistemler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üzlemsel Elektrot Sistem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ş Merkezli Küresel Elektrot Sistem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lindirsel Elektrot Siste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şalma Olayları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wnsend Boşalma Teoris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rona Boşalmaları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ıldırım Boşalmalar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şırı Gerilimler ve Aşırı Gerilime Karşı Korum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ç Aşırı Gerilimle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ış Aşırı Gerilim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üksek Gerilim Elemanları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fudrla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sicile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yırıcıla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zolatörle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ım ve Gerilim Transformatörle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üksek Gerilimde İş Güvenliğ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ÇUKUROVA ÜNİVERSİTESİ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ÜHENDİSLİK-MİMARLIK FAKÜLTESİ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LEKTRİK-ELEKTRONİK MÜHENDİSLİĞİ BÖLÜM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113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ma@c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3:00Z</dcterms:created>
  <dc:creator>MSO</dc:creator>
  <dc:description/>
  <cp:keywords/>
  <dc:language>en-US</dc:language>
  <cp:lastModifiedBy>MSO</cp:lastModifiedBy>
  <dcterms:modified xsi:type="dcterms:W3CDTF">2008-09-18T11:47:00Z</dcterms:modified>
  <cp:revision>5</cp:revision>
  <dc:subject/>
  <dc:title>“Elektrik 1 kV Üstü ve Elektrik 1 kV Altı Tesisler” SMM Belgesi </dc:title>
</cp:coreProperties>
</file>