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Bilgisayar Mühendisliği Eğitiminde Matematik Altyapı ve Tarihe Başvurunun Önemi Hakkında</w:t>
      </w:r>
    </w:p>
    <w:p>
      <w:pPr>
        <w:pStyle w:val="Normal"/>
        <w:ind w:left="540" w:hanging="540"/>
        <w:rPr>
          <w:i/>
          <w:i/>
          <w:sz w:val="28"/>
        </w:rPr>
      </w:pPr>
      <w:r>
        <w:rPr>
          <w:i/>
          <w:sz w:val="28"/>
        </w:rPr>
        <w:t xml:space="preserve">                                  </w:t>
      </w:r>
    </w:p>
    <w:p>
      <w:pPr>
        <w:pStyle w:val="Normal"/>
        <w:ind w:left="540" w:hanging="540"/>
        <w:jc w:val="center"/>
        <w:rPr/>
      </w:pPr>
      <w:r>
        <w:rPr/>
        <w:t>İsmihan Yusubov</w:t>
      </w:r>
    </w:p>
    <w:p>
      <w:pPr>
        <w:pStyle w:val="Heading1"/>
        <w:ind w:left="540" w:hanging="540"/>
        <w:jc w:val="center"/>
        <w:rPr>
          <w:i w:val="false"/>
          <w:i w:val="false"/>
        </w:rPr>
      </w:pPr>
      <w:r>
        <w:rPr>
          <w:i w:val="false"/>
        </w:rPr>
        <w:t>Sakarya Üniversitesi Mühendislik Fakültesi Bilgisayar Mühendisliği Bölümü</w:t>
      </w:r>
    </w:p>
    <w:p>
      <w:pPr>
        <w:pStyle w:val="Normal"/>
        <w:jc w:val="center"/>
        <w:rPr/>
      </w:pPr>
      <w:r>
        <w:rPr/>
        <w:t xml:space="preserve">e-posta: </w:t>
      </w:r>
      <w:hyperlink r:id="rId2">
        <w:r>
          <w:rPr>
            <w:rStyle w:val="InternetLink"/>
          </w:rPr>
          <w:t>iyusubov@sakarya.edu.tr</w:t>
        </w:r>
      </w:hyperlink>
    </w:p>
    <w:p>
      <w:pPr>
        <w:pStyle w:val="Normal"/>
        <w:rPr/>
      </w:pPr>
      <w:r>
        <w:rPr/>
      </w:r>
    </w:p>
    <w:p>
      <w:pPr>
        <w:pStyle w:val="Heading4"/>
        <w:rPr/>
      </w:pPr>
      <w:r>
        <w:rPr/>
        <w:t>Özet</w:t>
      </w:r>
    </w:p>
    <w:p>
      <w:pPr>
        <w:pStyle w:val="Normal"/>
        <w:rPr>
          <w:sz w:val="22"/>
        </w:rPr>
      </w:pPr>
      <w:r>
        <w:rPr>
          <w:sz w:val="22"/>
        </w:rPr>
      </w:r>
    </w:p>
    <w:p>
      <w:pPr>
        <w:pStyle w:val="BodyText2"/>
        <w:ind w:left="1080" w:right="1178" w:hanging="0"/>
        <w:jc w:val="both"/>
        <w:rPr/>
      </w:pPr>
      <w:r>
        <w:rPr/>
        <w:t xml:space="preserve">Bu bildiride, Eğitimin Hedefi ile yöntemleri arasında var olan bağlantı incelenmiş, “yapay” değil, “asıl” hedefe ulaşmak için Bilgisayar Mühendisliği eğitiminde sağlam matematik altyapı ve sözü geçen konular hakkında temel tarihi bilgilerin önemi vurgulanmıştır. </w:t>
      </w:r>
    </w:p>
    <w:p>
      <w:pPr>
        <w:pStyle w:val="BodyText2"/>
        <w:jc w:val="both"/>
        <w:rPr>
          <w:sz w:val="22"/>
        </w:rPr>
      </w:pPr>
      <w:r>
        <w:rPr>
          <w:sz w:val="22"/>
        </w:rPr>
      </w:r>
    </w:p>
    <w:p>
      <w:pPr>
        <w:pStyle w:val="BodyText2"/>
        <w:jc w:val="center"/>
        <w:rPr>
          <w:b/>
          <w:b/>
          <w:sz w:val="24"/>
        </w:rPr>
      </w:pPr>
      <w:r>
        <w:rPr>
          <w:b/>
          <w:sz w:val="24"/>
        </w:rPr>
        <w:t>Abstract</w:t>
      </w:r>
    </w:p>
    <w:p>
      <w:pPr>
        <w:pStyle w:val="BodyText2"/>
        <w:jc w:val="center"/>
        <w:rPr>
          <w:b/>
          <w:b/>
          <w:sz w:val="22"/>
        </w:rPr>
      </w:pPr>
      <w:r>
        <w:rPr>
          <w:b/>
          <w:sz w:val="22"/>
        </w:rPr>
      </w:r>
    </w:p>
    <w:p>
      <w:pPr>
        <w:pStyle w:val="BodyText2"/>
        <w:ind w:left="1080" w:right="1178" w:hanging="0"/>
        <w:jc w:val="both"/>
        <w:rPr/>
      </w:pPr>
      <w:r>
        <w:rPr/>
        <w:t xml:space="preserve">In this paper, the existing relationship between the aim and methods of education has been examined and it has been stressed that in order to reach not “artificial” but “real” aim, it is important to have a reliable mathematical background and basic historical knowledge about the subjects. </w:t>
      </w:r>
    </w:p>
    <w:p>
      <w:pPr>
        <w:pStyle w:val="BodyText2"/>
        <w:jc w:val="both"/>
        <w:rPr>
          <w:sz w:val="22"/>
        </w:rPr>
      </w:pPr>
      <w:r>
        <w:rPr>
          <w:sz w:val="22"/>
        </w:rPr>
      </w:r>
    </w:p>
    <w:p>
      <w:pPr>
        <w:pStyle w:val="BodyText2"/>
        <w:rPr>
          <w:sz w:val="22"/>
        </w:rPr>
      </w:pPr>
      <w:r>
        <w:rPr>
          <w:sz w:val="22"/>
        </w:rPr>
      </w:r>
    </w:p>
    <w:p>
      <w:pPr>
        <w:pStyle w:val="Heading3"/>
        <w:rPr/>
      </w:pPr>
      <w:r>
        <w:rPr/>
        <w:t>Giriş</w:t>
      </w:r>
    </w:p>
    <w:p>
      <w:pPr>
        <w:pStyle w:val="Normal"/>
        <w:rPr>
          <w:sz w:val="22"/>
        </w:rPr>
      </w:pPr>
      <w:r>
        <w:rPr>
          <w:sz w:val="22"/>
        </w:rPr>
      </w:r>
    </w:p>
    <w:p>
      <w:pPr>
        <w:pStyle w:val="TextBody"/>
        <w:spacing w:lineRule="auto" w:line="240"/>
        <w:rPr>
          <w:sz w:val="22"/>
        </w:rPr>
      </w:pPr>
      <w:r>
        <w:rPr>
          <w:sz w:val="22"/>
        </w:rPr>
        <w:t>Eğer makineleri, insanların değişik faaliyet alanlarında yardımcısı olan bir araç gibi nitelendirecek olursak, onları iki büyük bölüme ayırabiliriz, çünkü insanın faaliyet alanı da fiziksel ve zihinsel olarak, iki farklı alana ayrılmış durumda. Birinci alanda enerji, ikinci alanda ise bilgi dönüşümü(üretimi) yapıldığından dolayı, uygun yardımcılara enerji ve bilgi tipli araçlar denilebilir.</w:t>
      </w:r>
    </w:p>
    <w:p>
      <w:pPr>
        <w:pStyle w:val="Normal"/>
        <w:rPr>
          <w:sz w:val="22"/>
        </w:rPr>
      </w:pPr>
      <w:r>
        <w:rPr>
          <w:sz w:val="22"/>
        </w:rPr>
      </w:r>
    </w:p>
    <w:p>
      <w:pPr>
        <w:pStyle w:val="TextBody"/>
        <w:spacing w:lineRule="auto" w:line="240"/>
        <w:rPr>
          <w:sz w:val="22"/>
        </w:rPr>
      </w:pPr>
      <w:r>
        <w:rPr>
          <w:sz w:val="22"/>
        </w:rPr>
        <w:t>Bilgisayar ikinci türden bir araç olmakla, öteki araçlardan farklı olarak sadece 50 senelik kısa bir tarihe sahiptir ve bunun başlıca nedeni, bilimsel çalışmaların çok daha soyut olmasıdır. Şöyle ki, bu alanda yapılan çalışmaları elle tutulacak ve kolayca anlaşılabilecek basit adımların sonlu dizisi(algoritma) biçiminde şekillendirmek, enerji tipli çalışmalara göre çok daha zor oluyor.</w:t>
      </w:r>
    </w:p>
    <w:p>
      <w:pPr>
        <w:pStyle w:val="Normal"/>
        <w:rPr>
          <w:sz w:val="22"/>
        </w:rPr>
      </w:pPr>
      <w:r>
        <w:rPr>
          <w:sz w:val="22"/>
        </w:rPr>
      </w:r>
    </w:p>
    <w:p>
      <w:pPr>
        <w:pStyle w:val="TextBody"/>
        <w:spacing w:lineRule="auto" w:line="240"/>
        <w:rPr>
          <w:sz w:val="22"/>
        </w:rPr>
      </w:pPr>
      <w:r>
        <w:rPr>
          <w:sz w:val="22"/>
        </w:rPr>
        <w:t>Aslında zihinsel çalışmalarımızın irdelenmesi ve analizi, kendimizi ve kendi kimliğimizi en üst düzeyde idrak etme yolunda sarf olunan bir çaba olarak algılanabilir ki, bu bakımdan bilgisayar insanoğlunun bir şeref meselesi haline gelmiş bu çalışmalarda da bizlere belli bir ölçüde yardımcı olabilir.</w:t>
      </w:r>
    </w:p>
    <w:p>
      <w:pPr>
        <w:pStyle w:val="Normal"/>
        <w:rPr>
          <w:sz w:val="22"/>
        </w:rPr>
      </w:pPr>
      <w:r>
        <w:rPr>
          <w:sz w:val="22"/>
        </w:rPr>
      </w:r>
    </w:p>
    <w:p>
      <w:pPr>
        <w:pStyle w:val="TextBody"/>
        <w:spacing w:lineRule="auto" w:line="240"/>
        <w:rPr>
          <w:sz w:val="22"/>
        </w:rPr>
      </w:pPr>
      <w:r>
        <w:rPr>
          <w:sz w:val="22"/>
        </w:rPr>
        <w:t>Bilgisayar Mühendisliği bilim dalı da varlığını sürdürebilmesi için, diğer alanlarda olduğu gibi hem ekstensif(genişleme), hem de intensif(derinleşme) yönünde değişime açık olmak zorundadır.</w:t>
      </w:r>
    </w:p>
    <w:p>
      <w:pPr>
        <w:pStyle w:val="Normal"/>
        <w:rPr>
          <w:sz w:val="22"/>
        </w:rPr>
      </w:pPr>
      <w:r>
        <w:rPr>
          <w:sz w:val="22"/>
        </w:rPr>
      </w:r>
    </w:p>
    <w:p>
      <w:pPr>
        <w:pStyle w:val="Normal"/>
        <w:jc w:val="both"/>
        <w:rPr/>
      </w:pPr>
      <w:r>
        <w:rPr>
          <w:sz w:val="22"/>
        </w:rPr>
        <w:t>Genişleme, yani yeni alanlara nüfuz etme ve yayılma prosesini programlamak, öngörmek ve burada bazı stratejiler belirlemek için, yayılma sürecine genel bir bakışa sahip olmamızın yararlı olacağı açık, zira bu tür stratejiler ancak geçilmiş uzun yolun bilimsel incelenmesi sonucunda ekstrapolatif olarak ortaya konulabilir. İşte bu aşamada tarihe başvurunun önemi</w:t>
      </w:r>
      <w:r>
        <w:rPr>
          <w:b/>
          <w:sz w:val="22"/>
        </w:rPr>
        <w:t xml:space="preserve">  </w:t>
      </w:r>
      <w:r>
        <w:rPr>
          <w:sz w:val="22"/>
        </w:rPr>
        <w:t>ortaya çıkmış oluyor. Tarihe başvuru derken biz, bu bilim dalının genel tarihinden daha fazla, ele alınmış bir konunun(veya konumun) inkişaf tarihini kastediyoruz. Bu tür zamanda geriye dönük incelemeler, bazen mevcut dallanmaların alternatifi olabilecek ve çok daha verimli yeni dallanma olanakları bulmamıza da neden olabilir.</w:t>
      </w:r>
    </w:p>
    <w:p>
      <w:pPr>
        <w:pStyle w:val="Normal"/>
        <w:rPr>
          <w:sz w:val="22"/>
        </w:rPr>
      </w:pPr>
      <w:r>
        <w:rPr>
          <w:sz w:val="22"/>
        </w:rPr>
      </w:r>
    </w:p>
    <w:p>
      <w:pPr>
        <w:pStyle w:val="Normal"/>
        <w:jc w:val="both"/>
        <w:rPr>
          <w:sz w:val="22"/>
        </w:rPr>
      </w:pPr>
      <w:r>
        <w:rPr>
          <w:sz w:val="22"/>
        </w:rPr>
        <w:t>Derinleşme yönündeki değişim dendiğinde, biz bilim dalının her konusundaki prensipleri daha sağlam, daha güvenilir kazıklara bağlayıp, bunların hedefe daha hızlı olarak ulaştırabilmesini sağlamaya yönelik değişimleri kastediyoruz ve bu değişimler iki koldan yapılabilir. Bunlardan birincisi sert veya katı donanım(hardware), ikincisi ise yumuşak(software) donanım alanına dahildirler. İşte bu ikinci kısım işlerin gerçekleştirilmesi için matematik altyapının kusursuz ve zengin olması çok büyük önem taşımaktadır.</w:t>
      </w:r>
    </w:p>
    <w:p>
      <w:pPr>
        <w:pStyle w:val="Normal"/>
        <w:jc w:val="both"/>
        <w:rPr>
          <w:sz w:val="22"/>
        </w:rPr>
      </w:pPr>
      <w:r>
        <w:rPr>
          <w:sz w:val="22"/>
        </w:rPr>
      </w:r>
    </w:p>
    <w:p>
      <w:pPr>
        <w:pStyle w:val="TextBody"/>
        <w:spacing w:lineRule="auto" w:line="240"/>
        <w:rPr>
          <w:sz w:val="22"/>
        </w:rPr>
      </w:pPr>
      <w:r>
        <w:rPr>
          <w:sz w:val="22"/>
        </w:rPr>
        <w:t>Örneğin Yapay Zeka, Bulanık Mantık ve Bulanık Küme ile uğraşanların Doğal Zeka, İkili Mantık ve Net Küme alanlarında yeterice kesin bilgilere sahip olmaları şart. Bunun gibi Kompleks Analiz, Fourier - Laplase dönüşümleri ve genel olarak Distribution teorisi Sinyal İşleme alanının, Olasılık ve İstatistik teorileri Enformatik alanının, Algoritma teorisi ise Programlama alanının altyapısını oluşturmakla, bu konularda yeterli bilgi sahibi olmamız, uygun alanlarda başarıya ulaşmanın gerekli koşullarından biridir.</w:t>
      </w:r>
    </w:p>
    <w:p>
      <w:pPr>
        <w:pStyle w:val="Normal"/>
        <w:rPr>
          <w:sz w:val="22"/>
        </w:rPr>
      </w:pPr>
      <w:r>
        <w:rPr>
          <w:sz w:val="22"/>
        </w:rPr>
      </w:r>
    </w:p>
    <w:p>
      <w:pPr>
        <w:pStyle w:val="TextBody"/>
        <w:spacing w:lineRule="auto" w:line="240"/>
        <w:rPr>
          <w:sz w:val="22"/>
        </w:rPr>
      </w:pPr>
      <w:r>
        <w:rPr>
          <w:sz w:val="22"/>
        </w:rPr>
        <w:t>Son olarak belirtmek gerekir ki, klasik, yani artık tarihe mal olmuş bilim adamlarının kitapları genellikle hem genişleme, hem de derinleşme yönünde yol gösterecek nitelikte oluyorlar. Bunun nedeni ise, bu tür kitaplarda net bilgilerden daha fazla bereketli ideolojilerin var olmasıdır. Ve eğer bu ideolojiler(tohumlar) için gerekli ortam oluşturulursa, bunlardan etrafa ve içe yönelik filizlenmelerin olacağı ihtimali bir hayli yüksek.</w:t>
      </w:r>
    </w:p>
    <w:p>
      <w:pPr>
        <w:pStyle w:val="Normal"/>
        <w:rPr>
          <w:sz w:val="22"/>
        </w:rPr>
      </w:pPr>
      <w:r>
        <w:rPr>
          <w:sz w:val="22"/>
        </w:rPr>
      </w:r>
    </w:p>
    <w:p>
      <w:pPr>
        <w:pStyle w:val="Heading1"/>
        <w:ind w:left="540" w:hanging="540"/>
        <w:rPr>
          <w:b/>
          <w:b/>
          <w:i w:val="false"/>
          <w:i w:val="false"/>
          <w:sz w:val="22"/>
        </w:rPr>
      </w:pPr>
      <w:r>
        <w:rPr>
          <w:b/>
          <w:i w:val="false"/>
          <w:sz w:val="22"/>
        </w:rPr>
        <w:t>Eğitimin Hedefi Hakkında</w:t>
      </w:r>
    </w:p>
    <w:p>
      <w:pPr>
        <w:pStyle w:val="Normal"/>
        <w:rPr>
          <w:b/>
          <w:b/>
          <w:i/>
          <w:i/>
          <w:sz w:val="22"/>
        </w:rPr>
      </w:pPr>
      <w:r>
        <w:rPr>
          <w:b/>
          <w:i/>
          <w:sz w:val="22"/>
        </w:rPr>
      </w:r>
    </w:p>
    <w:p>
      <w:pPr>
        <w:pStyle w:val="Normal"/>
        <w:jc w:val="both"/>
        <w:rPr/>
      </w:pPr>
      <w:r>
        <w:rPr>
          <w:sz w:val="22"/>
        </w:rPr>
        <w:t>Ünlü</w:t>
      </w:r>
      <w:r>
        <w:rPr>
          <w:b/>
          <w:sz w:val="22"/>
        </w:rPr>
        <w:t xml:space="preserve"> </w:t>
      </w:r>
      <w:r>
        <w:rPr>
          <w:sz w:val="22"/>
        </w:rPr>
        <w:t>İngiliz yazarı Bernard Show’a atıf olunan bir söz vardır: “Bir işi yapabilen birisi işini yapar, yapamayan bu işin nasıl yapıldığını anlatır, her iki olanaktan yoksun olanlar ise bu işin yapılmasının nasıl anlatılacağı ile uğraşıyor”. Elbette burada belli ölçüde gerçeklik payı vardır ve bu olay özellikle spor alanlarında bariz  bir şekilde ortaya çıkar(aktif spor yapanlar, antrenörler ve yorumcular).</w:t>
      </w:r>
    </w:p>
    <w:p>
      <w:pPr>
        <w:pStyle w:val="Normal"/>
        <w:jc w:val="both"/>
        <w:rPr>
          <w:sz w:val="22"/>
        </w:rPr>
      </w:pPr>
      <w:r>
        <w:rPr>
          <w:sz w:val="22"/>
        </w:rPr>
      </w:r>
    </w:p>
    <w:p>
      <w:pPr>
        <w:pStyle w:val="Normal"/>
        <w:jc w:val="both"/>
        <w:rPr/>
      </w:pPr>
      <w:r>
        <w:rPr>
          <w:sz w:val="22"/>
        </w:rPr>
        <w:t xml:space="preserve">Katastroflar(Catastrophe) Teorisinin yaratıcılarından biri olan Rene Thom ise bir Çin öyküsü (belki de kendi uydurduğu) ile konuya şöyle giriyor: “Bir meşhur pehlivan yaşam boyu üç başlı ejderi yenmek yöntemi üzerinde yoğunlaştı ve teorik olarak büyük başarılara ulaştı, ama ejderle karşılaşma ona nasip olmadı. O halde o, edindiği deneyimleri diğerlerine aktarmaya karar verdi”.    </w:t>
      </w:r>
    </w:p>
    <w:p>
      <w:pPr>
        <w:pStyle w:val="Normal"/>
        <w:jc w:val="both"/>
        <w:rPr>
          <w:sz w:val="22"/>
        </w:rPr>
      </w:pPr>
      <w:r>
        <w:rPr>
          <w:sz w:val="22"/>
        </w:rPr>
      </w:r>
    </w:p>
    <w:p>
      <w:pPr>
        <w:pStyle w:val="Normal"/>
        <w:jc w:val="both"/>
        <w:rPr>
          <w:sz w:val="22"/>
        </w:rPr>
      </w:pPr>
      <w:r>
        <w:rPr>
          <w:sz w:val="22"/>
        </w:rPr>
        <w:t>Eğitimin hedefi genellikle, karşılaşacakları sorunları aşmakta kolaylık sağlama amacıyla, bilgi birikiminin bir sonraki kuşağa aktarılmasıdır. Bu bilgiler ise yalnız kapsam alanlarındaki problemleri çözmeye yarayacak. Bu alan dışındaki problemlerin çözümü ise, ya elde olan bilgilerin modernleştirilmesi veya tamamen yeni bir bilgi biriminin yaranması ile mümkün olur. İşte yeni kuşakların bu tür durumlar karşısında pes etmemeleri için, onlara sadece bilgi birikimini değil, aynı zamanda bu birikimin nasıl edinildiğini anlatmakta fayda olacaktır.</w:t>
      </w:r>
    </w:p>
    <w:p>
      <w:pPr>
        <w:pStyle w:val="Normal"/>
        <w:jc w:val="both"/>
        <w:rPr>
          <w:sz w:val="22"/>
        </w:rPr>
      </w:pPr>
      <w:r>
        <w:rPr>
          <w:sz w:val="22"/>
        </w:rPr>
      </w:r>
    </w:p>
    <w:p>
      <w:pPr>
        <w:pStyle w:val="Normal"/>
        <w:jc w:val="both"/>
        <w:rPr>
          <w:sz w:val="22"/>
        </w:rPr>
      </w:pPr>
      <w:r>
        <w:rPr>
          <w:sz w:val="22"/>
        </w:rPr>
        <w:t>Zannımca bunun en parlak örneğini, gelmiş-geçmiş en büyük matematikçilerden ve hesaplayıcılardan biri sayılan Leonard Euler’in yazılarında görebiliriz. O, kitaplarında sonuca nasıl ulaştığını, nerelerde hatalı yola saptığını, o yolun neresinden döndüğünü rahat bir şekilde anlatıyor ve doğru olan da budur. Anlatım bir kadar uzun olur gerçi, ama karşılığında anlatılan şey bezeksiz, ütüsüz bir gerçek.</w:t>
      </w:r>
    </w:p>
    <w:p>
      <w:pPr>
        <w:pStyle w:val="Normal"/>
        <w:jc w:val="both"/>
        <w:rPr>
          <w:sz w:val="22"/>
        </w:rPr>
      </w:pPr>
      <w:r>
        <w:rPr>
          <w:sz w:val="22"/>
        </w:rPr>
      </w:r>
    </w:p>
    <w:p>
      <w:pPr>
        <w:pStyle w:val="Normal"/>
        <w:jc w:val="both"/>
        <w:rPr>
          <w:sz w:val="22"/>
        </w:rPr>
      </w:pPr>
      <w:r>
        <w:rPr>
          <w:sz w:val="22"/>
        </w:rPr>
        <w:t>Aslında Bernard Show yukarıda hatırlattığımız deyimi ile pedagoglarla dalga geçiyor, ama asıl durum hiç de şakaya tahammül edilecek gibi değildir. Çünkü nasıl öğretilmesi, eğitilmesi meselesi, eğitimin hedefine bağlı olarak tercih edilen bir şey olsa gerek. Ve bu çok ciddi problemdir kanımızca.</w:t>
      </w:r>
    </w:p>
    <w:p>
      <w:pPr>
        <w:pStyle w:val="Normal"/>
        <w:jc w:val="both"/>
        <w:rPr>
          <w:sz w:val="22"/>
        </w:rPr>
      </w:pPr>
      <w:r>
        <w:rPr>
          <w:sz w:val="22"/>
        </w:rPr>
      </w:r>
    </w:p>
    <w:p>
      <w:pPr>
        <w:pStyle w:val="Normal"/>
        <w:jc w:val="both"/>
        <w:rPr>
          <w:sz w:val="22"/>
        </w:rPr>
      </w:pPr>
      <w:r>
        <w:rPr>
          <w:sz w:val="22"/>
        </w:rPr>
        <w:t>Eğer eğitimin hedefi, belli bir alandaki işi çok iyi yapabilen, bu alanın dışına çıkamayan ve çıkmak istemeyen, geçmişini bilmeyen ve geleceği de merak etmeyen, yalnız bu günle yaşayan bir tüketici yetiştirmekse ki, bu aslında bir “robot” yetiştirmeğe benziyor, o zaman eğitimin araç-gereci ve yöntemi de buna göre ayarlanacak. Önüne konulan hedefe ulaşmak gereği, eğitim eğitilenleri fazla duygusallıktan, yaptıklarının ileri-gerisini düşünmekten ve diğer insani “zaaflar”dan yoksun bırakmak zorundadır. Gözlemlendiğine göre Batıda bu model başarıyla uygulanmakta(bazı özel okullar hariç ki, orada halen çubuk cezası bile kalmakta) ve bu model küreselleşme şemsiyesi altında Dünya çapında da yaygınlaşmaktadır.</w:t>
      </w:r>
    </w:p>
    <w:p>
      <w:pPr>
        <w:pStyle w:val="Normal"/>
        <w:jc w:val="both"/>
        <w:rPr>
          <w:sz w:val="22"/>
        </w:rPr>
      </w:pPr>
      <w:r>
        <w:rPr>
          <w:sz w:val="22"/>
        </w:rPr>
      </w:r>
    </w:p>
    <w:p>
      <w:pPr>
        <w:pStyle w:val="Normal"/>
        <w:jc w:val="both"/>
        <w:rPr>
          <w:sz w:val="22"/>
        </w:rPr>
      </w:pPr>
      <w:r>
        <w:rPr>
          <w:sz w:val="22"/>
        </w:rPr>
        <w:t>Ama bu yaygınlaşmaya karşı koyanlar da vardır. Örnek olarak Sovyetler Birliği çöktükten sonra, özellikle son zamanlar Rusya’da başkaldıran “Kültür Devrimi” hakkında, eski Sovyetlerin çok güçlü matematikçilerinden sayılan V. İ. Arnold’un Rusya Devlet Duması’nda  “Yeni Kültür İnkılabının hazırlanması”[2] başlıklı konuşmasına göz atalım. O, bu konuşmasında eski Sovyet eğitim sistemini savunuyor ve Batıdan algılanması planlanan eğitim sisteminin bir işe yaramayacağını örneklerle kanıtlamaya gayret gösteriyor. Sözü V .İ. Arnold’a verelim:</w:t>
      </w:r>
    </w:p>
    <w:p>
      <w:pPr>
        <w:pStyle w:val="Normal"/>
        <w:jc w:val="both"/>
        <w:rPr>
          <w:sz w:val="22"/>
        </w:rPr>
      </w:pPr>
      <w:r>
        <w:rPr>
          <w:sz w:val="22"/>
        </w:rPr>
      </w:r>
    </w:p>
    <w:p>
      <w:pPr>
        <w:pStyle w:val="Normal"/>
        <w:jc w:val="both"/>
        <w:rPr>
          <w:sz w:val="22"/>
        </w:rPr>
      </w:pPr>
      <w:r>
        <w:rPr>
          <w:sz w:val="22"/>
        </w:rPr>
        <w:t>“</w:t>
      </w:r>
      <w:r>
        <w:rPr>
          <w:sz w:val="22"/>
        </w:rPr>
        <w:t>Birkaç yıl önce Kaliforniya Eyaletinde Üniversiteye giriş sınavlarında hesap makinesi kullanmadan 111’i  3’e bölebilme(ki, bölünür, çünkü rakamları toplamı 3’e bölünür) gibi yeteneklerin de olması talebi, büyük tepki ile karşılaşmıştır ve hatta Eyalet Senatosu bunu  ‘Ana Yasaya aykırı’ ve ‘ırkçı’ bir talep gibi nitelendirerek, kaldırılmasını istemiştir”. “Amerika Matematik Kurumunun verilerine göre şu anda ABD’de, 11/2   sayısını 1/4 sayısına böle bilen okul öğretmenlerinin yüzdesi yalnızca 1 ile 2 arasıdadır, çünkü sade kesirler bilgisayarda kullanılmadığından, soyu kesilmiş mamutlar gibi yok olma eşiğine gelmişler. Ekser Üniversite öğrencilerine göre 1/2 + 1/3 toplamının yanıtı 2/5’tir”.</w:t>
      </w:r>
    </w:p>
    <w:p>
      <w:pPr>
        <w:pStyle w:val="Normal"/>
        <w:jc w:val="both"/>
        <w:rPr>
          <w:sz w:val="22"/>
        </w:rPr>
      </w:pPr>
      <w:r>
        <w:rPr>
          <w:sz w:val="22"/>
        </w:rPr>
      </w:r>
    </w:p>
    <w:p>
      <w:pPr>
        <w:pStyle w:val="Normal"/>
        <w:jc w:val="both"/>
        <w:rPr>
          <w:sz w:val="22"/>
        </w:rPr>
      </w:pPr>
      <w:r>
        <w:rPr>
          <w:sz w:val="22"/>
        </w:rPr>
        <w:t>V. İ. Arnold’a göre bu tür “eğitimden” sonra düşünmek, muhakeme yürütmek, neyi ise ispat etmek artık nerdeyse imkansız ve bunlar da bilerekten yapılan işlerdir. Adam çok kitap okur, düşünür ve muhakeme yürütürse, onun tüketicilik yeteneği büyük ölçüde azalmış olur ki, bu da üreticilerin işine yaramıyor.</w:t>
      </w:r>
    </w:p>
    <w:p>
      <w:pPr>
        <w:pStyle w:val="Normal"/>
        <w:jc w:val="both"/>
        <w:rPr>
          <w:sz w:val="22"/>
        </w:rPr>
      </w:pPr>
      <w:r>
        <w:rPr>
          <w:sz w:val="22"/>
        </w:rPr>
      </w:r>
    </w:p>
    <w:p>
      <w:pPr>
        <w:pStyle w:val="Normal"/>
        <w:jc w:val="both"/>
        <w:rPr>
          <w:sz w:val="22"/>
        </w:rPr>
      </w:pPr>
      <w:r>
        <w:rPr>
          <w:sz w:val="22"/>
        </w:rPr>
        <w:t>En gözde Paris Üniversitelerinden birinin(Arnold’un ders verdiği) Matematik Bölümü 4. sınıf öğrencisi “Dinamik Sistemler Teorisi” dersinden yapılan 3 saatlik sınavın sonunda öğretmene şu ilginç soruyu soruyor: “Ben sistemin dinamiği hakkındaki problemi bir integralin yakınsaklık meselesine indirgedim, bu ise integralaltı fonksiyonun asimptotiğine bağlı. Ben bu asimptotiğin derecesini de hesapladım ve onun 4/7 olduğunu buldum, ama sonuca varmak için bu sayının 1’den büyük veya küçük olduğunu saptamam gerekiyor ve bunu yapamıyorum. Bu konuda yardımcı olur musunuz?” İnanılacak gibi değil.</w:t>
      </w:r>
    </w:p>
    <w:p>
      <w:pPr>
        <w:pStyle w:val="Normal"/>
        <w:jc w:val="both"/>
        <w:rPr>
          <w:sz w:val="22"/>
        </w:rPr>
      </w:pPr>
      <w:r>
        <w:rPr>
          <w:sz w:val="22"/>
        </w:rPr>
      </w:r>
    </w:p>
    <w:p>
      <w:pPr>
        <w:pStyle w:val="Normal"/>
        <w:jc w:val="both"/>
        <w:rPr>
          <w:sz w:val="22"/>
        </w:rPr>
      </w:pPr>
      <w:r>
        <w:rPr>
          <w:sz w:val="22"/>
        </w:rPr>
        <w:t>Fransa’da, örneğin Paris’in en iyi okul öğrencileri, “2 + 3 kaç eder” sorusuna, “3 + 2 eder, çünkü toplama işlemi yer değişme özelliğine sahiptir” yanıtını veriyorlar. Buyurun “zahmetinizin” meyvelerini toplayın. Ekleyelim ki bu, Fransa Eğitim Bakanının tespit ettiği olaydır ve ilimsiz bir memleketin geleceğinin de pek parlak olamayacağı bir gerçek.</w:t>
      </w:r>
    </w:p>
    <w:p>
      <w:pPr>
        <w:pStyle w:val="Normal"/>
        <w:jc w:val="both"/>
        <w:rPr>
          <w:sz w:val="22"/>
        </w:rPr>
      </w:pPr>
      <w:r>
        <w:rPr>
          <w:sz w:val="22"/>
        </w:rPr>
      </w:r>
    </w:p>
    <w:p>
      <w:pPr>
        <w:pStyle w:val="Normal"/>
        <w:jc w:val="both"/>
        <w:rPr>
          <w:sz w:val="22"/>
        </w:rPr>
      </w:pPr>
      <w:r>
        <w:rPr>
          <w:sz w:val="22"/>
        </w:rPr>
        <w:t>Zannımca Rusya’da başlatılması planlanan eğitim reformu, Türkiye’de artık başlatılmış ve bir sürü şeyler artık kaybedilmiştir. Ama zararın yarısından dönmek de bir avantaj, bir hayırdır herhalde. Bu satırları yazdığım sırada, bir televizyon kanalında Fizik dersinden “Enerji” konusu anlatılıyor. Anlatan hoca cismin kinetik enerjisini, “onun kütlesi ile hızının karesi çarpımının yarısı” gibi tanımladı ve örneklere(m ve v’ye göre E’nin bulunması) start verdi. Aslında ise kinetik enerji kavramını doğru-dürüst anladıktan sonra, bu kavramdan yola çıkarak onun için tanım olarak kabul ettiğimiz formülün hesap-kitapla ortaya konulması, yüzlerle örnekten daha önemli olsun gerek.</w:t>
      </w:r>
    </w:p>
    <w:p>
      <w:pPr>
        <w:pStyle w:val="Normal"/>
        <w:jc w:val="both"/>
        <w:rPr>
          <w:sz w:val="22"/>
        </w:rPr>
      </w:pPr>
      <w:r>
        <w:rPr>
          <w:sz w:val="22"/>
        </w:rPr>
      </w:r>
    </w:p>
    <w:p>
      <w:pPr>
        <w:pStyle w:val="Normal"/>
        <w:jc w:val="both"/>
        <w:rPr>
          <w:sz w:val="22"/>
        </w:rPr>
      </w:pPr>
      <w:r>
        <w:rPr>
          <w:sz w:val="22"/>
        </w:rPr>
        <w:t>Türk- Slav ilişkileri üzere eski Sovyetler Birliği’nin en saygın uzmanı ve bana göre kalbinde bir Türklük sevgisi taşıyan Lev Gumilyev’e göre “Türk- Slav ilişkileri en azından Avrasya’da her zaman ‘Tarihin Lokomotifleri’nden biri oluştur”. Bence bu ilişkiler şimdi de devam etmekte ve bundan dolayı benzer durumlarda aynı ortak tepkilerin olması çok doğaldır.</w:t>
      </w:r>
    </w:p>
    <w:p>
      <w:pPr>
        <w:pStyle w:val="Normal"/>
        <w:jc w:val="both"/>
        <w:rPr>
          <w:sz w:val="22"/>
        </w:rPr>
      </w:pPr>
      <w:r>
        <w:rPr>
          <w:sz w:val="22"/>
        </w:rPr>
      </w:r>
    </w:p>
    <w:p>
      <w:pPr>
        <w:pStyle w:val="Normal"/>
        <w:jc w:val="both"/>
        <w:rPr>
          <w:sz w:val="22"/>
        </w:rPr>
      </w:pPr>
      <w:r>
        <w:rPr>
          <w:sz w:val="22"/>
        </w:rPr>
        <w:t xml:space="preserve">Peyami Sefa 1938’de yayımlanan “Türk İnkılabına Bakışlar” adlı kitabında, Türk insanının hep Riyaziyeye(Matematiğe) ihtiyacı olduğunu döne-döne vurgularken, hiç de her Türkiye vatandaşının birer matematikçi olmasını değil, sorgulayan, düşünen ve kendi muhakeme sonucu hüküm verme cesaretine sahip bireyler olmasını kastediyordu herhalde.  </w:t>
      </w:r>
    </w:p>
    <w:p>
      <w:pPr>
        <w:pStyle w:val="Normal"/>
        <w:jc w:val="both"/>
        <w:rPr>
          <w:sz w:val="22"/>
        </w:rPr>
      </w:pPr>
      <w:r>
        <w:rPr>
          <w:sz w:val="22"/>
        </w:rPr>
      </w:r>
    </w:p>
    <w:p>
      <w:pPr>
        <w:pStyle w:val="Heading2"/>
        <w:rPr/>
      </w:pPr>
      <w:r>
        <w:rPr/>
        <w:t xml:space="preserve">Matematik Altyapı                    </w:t>
      </w:r>
    </w:p>
    <w:p>
      <w:pPr>
        <w:pStyle w:val="Normal"/>
        <w:jc w:val="both"/>
        <w:rPr>
          <w:sz w:val="22"/>
        </w:rPr>
      </w:pPr>
      <w:r>
        <w:rPr>
          <w:sz w:val="22"/>
        </w:rPr>
      </w:r>
    </w:p>
    <w:p>
      <w:pPr>
        <w:pStyle w:val="Normal"/>
        <w:jc w:val="both"/>
        <w:rPr>
          <w:sz w:val="22"/>
        </w:rPr>
      </w:pPr>
      <w:r>
        <w:rPr>
          <w:sz w:val="22"/>
        </w:rPr>
        <w:t>Batıda Bilgisayar Bilimlerinin tarihe mal olmuş, temel atan klasiklerinden bahsedilirken, genelde Fransız Blaise Paskal(1623-1662) ile başlayıp, Macar asıllı ABD’li John von Neumann(1903-1957)’la bitirirler [5] ve burada esasen Batılı(ABD’li) bilim adamları yer almakta. Halbuki, bu tarih çok daha eski çağlardan başlamış ve bu bilim dalı değişik kültür mensuplarının katkılarıyla günümüzdeki haline ulaşmıştır.</w:t>
      </w:r>
    </w:p>
    <w:p>
      <w:pPr>
        <w:pStyle w:val="Normal"/>
        <w:jc w:val="both"/>
        <w:rPr>
          <w:sz w:val="22"/>
        </w:rPr>
      </w:pPr>
      <w:r>
        <w:rPr>
          <w:sz w:val="22"/>
        </w:rPr>
      </w:r>
    </w:p>
    <w:p>
      <w:pPr>
        <w:pStyle w:val="Normal"/>
        <w:jc w:val="both"/>
        <w:rPr>
          <w:sz w:val="22"/>
        </w:rPr>
      </w:pPr>
      <w:r>
        <w:rPr>
          <w:sz w:val="22"/>
        </w:rPr>
        <w:t>Kazılardan edinilen bilgilere göre, insanlar nerdeyse beş bin yıl önceleri ilk hesap makinesi olarak algılana bilen abaküs ile tanışmışlar. Hatta cetvel biçiminde bir taş üzerindeki, aralarındaki mesafe gittikçe artan çizgilerden yola çıkarak, bunun bir ilkel logaritma cetveli olabileceği varsayımı bir zamanlar ortaya atılmıştır. Değişik kültür mensupları derken, örneğin büyük Rus matematikçisi Pafnutiy Lvovich Chebyshev(1821-1894)’i ve onun 1893’te Chicago’da organize olunan Uluslararası Sanayi Fuarında sergilenen, dört aritmetik işlemi kusursuz yapa bilen hesap makinesini hatırlatabiliriz.</w:t>
      </w:r>
    </w:p>
    <w:p>
      <w:pPr>
        <w:pStyle w:val="Normal"/>
        <w:jc w:val="both"/>
        <w:rPr>
          <w:sz w:val="22"/>
        </w:rPr>
      </w:pPr>
      <w:r>
        <w:rPr>
          <w:sz w:val="22"/>
        </w:rPr>
      </w:r>
    </w:p>
    <w:p>
      <w:pPr>
        <w:pStyle w:val="Normal"/>
        <w:jc w:val="both"/>
        <w:rPr>
          <w:sz w:val="22"/>
        </w:rPr>
      </w:pPr>
      <w:r>
        <w:rPr>
          <w:sz w:val="22"/>
        </w:rPr>
        <w:t>Şimdi bu üç kişiden oluşan “sacayağı”na göz attığımızda, onların sadece bilgisayar bilimleri alanında değil, hem de matematikte önemli temellere imza attıklarının şahidi oluruz. Örneğin Paskal “Olasılık Teorisi”nin, Neumann Kuantum Mekaniğinde önemli bir yere sahip “Sınırsız Operatörlerin Spektral Teorisi”nin, Chebyshev ise “Sayılar Teorisi” ve “Polinomlarla Yaklaşımlar Teorisi”nin temellerini atmışlar.</w:t>
      </w:r>
    </w:p>
    <w:p>
      <w:pPr>
        <w:pStyle w:val="Normal"/>
        <w:jc w:val="both"/>
        <w:rPr>
          <w:sz w:val="22"/>
        </w:rPr>
      </w:pPr>
      <w:r>
        <w:rPr>
          <w:sz w:val="22"/>
        </w:rPr>
      </w:r>
    </w:p>
    <w:p>
      <w:pPr>
        <w:pStyle w:val="Normal"/>
        <w:jc w:val="both"/>
        <w:rPr>
          <w:sz w:val="22"/>
        </w:rPr>
      </w:pPr>
      <w:r>
        <w:rPr>
          <w:sz w:val="22"/>
        </w:rPr>
        <w:t>Onların her birinin matematik yetenekleri hakkında çok sayıda efsaneler dolaşmaktadır. Örneğin Paskal daha çocuk yaşlarında bir toplantıda ortaya atılan ve Poisson(1781-1840) Problemi gibi meşhur olan, 13 litrelik sıvının 8 ve 5 litrelik kap kullanarak yarı bölünmesi meselesini çözerek ün kazanmıştır. Neumann ise Los Alamos’ta Atom Bombası Projesinde çalıştıkları sıralarda, aralarındaki mesafe 10 km, her birinin hızı 5 km/saat olmakla karşı-karşıya yürüyen iki kişi arasında mekik dokuyan ve 30 km/saat hıza sahip sineğin, karşılaşmaya kadar kat edeceği yolun uzunluğunu, sonsuz bir serinin toplamı olarak bulmayı başarmıştır. Elbette bu problemin daha basit çözüm yolu da var ve burada asıl ender olan husus, bu karmaşık işlemin, basit çözüme gereken süre zarfında sonuçlandırılmasıdır. İşte yalnızca bir matematik dehasının yapa bileceği bir iş. Ekleyelim ki, bu alanda faaliyet gösterenlerden “en genc”i sayılabilen Claude Shannon(1916-2001) ise Enformatik teorisinin temellerini atan kişidir.</w:t>
      </w:r>
    </w:p>
    <w:p>
      <w:pPr>
        <w:pStyle w:val="Normal"/>
        <w:jc w:val="both"/>
        <w:rPr>
          <w:sz w:val="22"/>
        </w:rPr>
      </w:pPr>
      <w:r>
        <w:rPr>
          <w:sz w:val="22"/>
        </w:rPr>
      </w:r>
    </w:p>
    <w:p>
      <w:pPr>
        <w:pStyle w:val="Normal"/>
        <w:jc w:val="both"/>
        <w:rPr>
          <w:sz w:val="22"/>
        </w:rPr>
      </w:pPr>
      <w:r>
        <w:rPr>
          <w:sz w:val="22"/>
        </w:rPr>
        <w:t>Özet olarak söyleyebiliriz ki, Bilgisayar Mühendisliği alanında söz sahibi olan insanlar, genel olarak matematikte de söz sahibi olmuşlar. Elbette her çalışandan bu tür yetenekler beklemek bir anlam taşımaz, ama bu alandaki herkesin yeterli matematik altyapıya sahiplenmesi olağanüstü bir şey olmasa gerek. Bunun temellerinin ise Okul ve Liselerimizde atılması, Üniversitelerde ise geliştirilmesi gerekmektedir. Çocukluğunda sokakta top koşuşturmayanın sonradan iyi bir futbolcu olması zor olduğu gibi, Okul ve Üniversite yıllarından sorgulama, araştırma ve inceleme alışkanlığı olmayanların, seçtikleri alanda sağlam yürümeleri için bu ihmallerin telafi edilmesi gerekiyor ki, buna sarf olunan zaman ve enerji onları asıl yapılması gereken işlerden alıkoyabilir.</w:t>
      </w:r>
    </w:p>
    <w:p>
      <w:pPr>
        <w:pStyle w:val="Normal"/>
        <w:jc w:val="both"/>
        <w:rPr>
          <w:sz w:val="22"/>
        </w:rPr>
      </w:pPr>
      <w:r>
        <w:rPr>
          <w:sz w:val="22"/>
        </w:rPr>
      </w:r>
    </w:p>
    <w:p>
      <w:pPr>
        <w:pStyle w:val="Normal"/>
        <w:jc w:val="both"/>
        <w:rPr>
          <w:sz w:val="22"/>
        </w:rPr>
      </w:pPr>
      <w:r>
        <w:rPr>
          <w:sz w:val="22"/>
        </w:rPr>
        <w:t>Okullarımızda Futbol, Voleybol ve yeterince bol olan diğer “bol” takımları gibi Matematik, Fizik, Kimya, Biyoloji, Bilgisayar takımlarının da olması her açıdan hayırlı olurdu ve bu işlere mali kaynak sağlayarak, destek verilmelidir. Özellikle okullarımızda değişik zeka yapısı gerektiren, standart olmayan problem ve oyunlara geniş meydan verilmesi, bilim adamı yetiştirme açısından belli ölçüde önem taşımaktadır diye düşünüyorum( Kurt-Keçi-Lahana, Miras, Salyangoz, Üç kadın- üç erkek, Sahte Para, ColumbYumurtası ve Gordy Düğümü gibi).  Bunlar çok önemli, çünkü bilindiği üzere “Kum üzerinde bina inşası” ve “Su üzerinde yazı yazmak” gibi işler bir “Sizif İşi” olmakla sonuçsuz ve buna göre de anlamsız oluyor.</w:t>
      </w:r>
    </w:p>
    <w:p>
      <w:pPr>
        <w:pStyle w:val="Normal"/>
        <w:jc w:val="both"/>
        <w:rPr>
          <w:sz w:val="22"/>
        </w:rPr>
      </w:pPr>
      <w:r>
        <w:rPr>
          <w:sz w:val="22"/>
        </w:rPr>
      </w:r>
    </w:p>
    <w:p>
      <w:pPr>
        <w:pStyle w:val="Normal"/>
        <w:jc w:val="both"/>
        <w:rPr>
          <w:sz w:val="22"/>
        </w:rPr>
      </w:pPr>
      <w:r>
        <w:rPr>
          <w:sz w:val="22"/>
        </w:rPr>
        <w:t>Üniversitede Matematik Altyapının esas köşe taşını oluşturan, “Matematik 1, 2, 3” gibi isimlendirilen “Sonsuz Küçükler yardımıyla Tahlil”, yani “Diferansiyel ve İntegral Hesabı”dır ki, bunun da temelinde Limit kavramı duruyor ve her şey ondan başlar. Bu temel sağlam atılırsa, diğer işler de zar-zor atılabilir diye düşünürüz. Ötekiler hepsi değişik modeller-kombinasyonlardır ki, limit kavramı sağlam olunca zorlanmadan algılanabilir ve gerekli yerlere oturtulur.</w:t>
      </w:r>
    </w:p>
    <w:p>
      <w:pPr>
        <w:pStyle w:val="Normal"/>
        <w:jc w:val="both"/>
        <w:rPr>
          <w:sz w:val="22"/>
        </w:rPr>
      </w:pPr>
      <w:r>
        <w:rPr>
          <w:sz w:val="22"/>
        </w:rPr>
      </w:r>
    </w:p>
    <w:p>
      <w:pPr>
        <w:pStyle w:val="Normal"/>
        <w:jc w:val="both"/>
        <w:rPr>
          <w:sz w:val="22"/>
        </w:rPr>
      </w:pPr>
      <w:r>
        <w:rPr>
          <w:sz w:val="22"/>
        </w:rPr>
        <w:t xml:space="preserve">Matematik Altyapı oluşturulmasında esas mesele teknik yetenekler değil(ki, bu da önemlidir), temel kavramlardır.Kavramlar iyice anlaşıldıktan sonra, onlarla bağlı hesaplama yöntemleri kendiliğinden ortaya çıkar, kolayca algılanır ve bellekte de uzun süre tutulabilir. Aksi halde onlar derme-çatma, yapay bir oluşum gibi algılanarak, sınavın bitmesinden kısa bir süre sonra da  hafızamızdan silinecektir.               </w:t>
      </w:r>
    </w:p>
    <w:p>
      <w:pPr>
        <w:pStyle w:val="Normal"/>
        <w:jc w:val="both"/>
        <w:rPr>
          <w:sz w:val="22"/>
        </w:rPr>
      </w:pPr>
      <w:r>
        <w:rPr>
          <w:sz w:val="22"/>
        </w:rPr>
      </w:r>
    </w:p>
    <w:p>
      <w:pPr>
        <w:pStyle w:val="Heading2"/>
        <w:rPr/>
      </w:pPr>
      <w:r>
        <w:rPr/>
        <w:t>Tarihe Başvuru</w:t>
      </w:r>
    </w:p>
    <w:p>
      <w:pPr>
        <w:pStyle w:val="Normal"/>
        <w:jc w:val="both"/>
        <w:rPr>
          <w:b/>
          <w:b/>
          <w:sz w:val="22"/>
        </w:rPr>
      </w:pPr>
      <w:r>
        <w:rPr>
          <w:b/>
          <w:sz w:val="22"/>
        </w:rPr>
      </w:r>
    </w:p>
    <w:p>
      <w:pPr>
        <w:pStyle w:val="TextBody"/>
        <w:spacing w:lineRule="auto" w:line="240"/>
        <w:rPr>
          <w:sz w:val="22"/>
        </w:rPr>
      </w:pPr>
      <w:r>
        <w:rPr>
          <w:sz w:val="22"/>
        </w:rPr>
        <w:t>Bu alanda çıkış noktası, “Her yapay şeyin bir üreteni, yani sahibi vardır” Prensibidir. Bu Prensibin iyice kavranması, önce insanlarda üretenlere karşı bir saygı, bir şükran duygusu uyandırır, ardından onun kendisini de bir şeyler üretmeğe teşvik ve motive eder. Bence Tarihe Başvuruyu gerektiren en önemli neden işte budur. Kullanılan yöntemlerin, denklemlerin, programların, sanki sahibi yokmuş, gökten sepetle inmiş gibi algılanması bizi, yeni “sepetlerin” inmesinin beklenmesinden başka bir yere vardıramaz. Halbuki, bu “sepetleri” Yeryüzünde yaşayan bizi gibi insanlar yapar ve içeriğini de gücü yettiğince zenginleştirir.</w:t>
      </w:r>
    </w:p>
    <w:p>
      <w:pPr>
        <w:pStyle w:val="Normal"/>
        <w:jc w:val="both"/>
        <w:rPr>
          <w:sz w:val="22"/>
        </w:rPr>
      </w:pPr>
      <w:r>
        <w:rPr>
          <w:sz w:val="22"/>
        </w:rPr>
      </w:r>
    </w:p>
    <w:p>
      <w:pPr>
        <w:pStyle w:val="Normal"/>
        <w:jc w:val="both"/>
        <w:rPr>
          <w:sz w:val="22"/>
        </w:rPr>
      </w:pPr>
      <w:r>
        <w:rPr>
          <w:sz w:val="22"/>
        </w:rPr>
        <w:t>Eski yazılı abidelerden olan, Homeros’un Odisseya ve İliada eserlerinin kahramanları savaş öncesi rakiplerinin şanlı geçmişinden(tarihinden) söz açar, ancak bundan sonra, eski kuşakları da hatırlatmakla kendi özgeçmişini ortaya koyarak, savaşa renk katıyor, ona önem ve anlam kazandırıyordu. Zaten her bir araştırmacının ilgi alanında nelerin olup-bittiğini iyi bilmesi şart ve bu alışkanlık ona Lise-Üniversite yıllarından aşılanırsa, bu konuda çok daha deneyimli olur ve fazla zorlanmaz.</w:t>
      </w:r>
    </w:p>
    <w:p>
      <w:pPr>
        <w:pStyle w:val="Normal"/>
        <w:jc w:val="both"/>
        <w:rPr>
          <w:sz w:val="22"/>
        </w:rPr>
      </w:pPr>
      <w:r>
        <w:rPr>
          <w:sz w:val="22"/>
        </w:rPr>
      </w:r>
    </w:p>
    <w:p>
      <w:pPr>
        <w:pStyle w:val="Normal"/>
        <w:jc w:val="both"/>
        <w:rPr>
          <w:sz w:val="22"/>
        </w:rPr>
      </w:pPr>
      <w:r>
        <w:rPr>
          <w:sz w:val="22"/>
        </w:rPr>
        <w:t>Elbette “Aşık gördüğün anlatır” derler. Öğretmenler Lise ve Üniversite yıllarında Bilim Tarihi ile pek temas etmediklerinden, öğrencilerine de bu konuda bilgi aktarmakta zorlanmanın yanı sıra, bir isteksizlik de yaşamaktadırlar. Ama bir yerden başlanması lazım ve birileri bu işlere başlayacaktır herhalde(bu konuda ender örneklerden birisi Kimya öğretmeninin iki Nobel ödülünün sahibi olan Marie Sklodowska Curie’yi tanımaması, bir diğeri de Coğrafya öğretmeninin Coğrafya sözünün ne anlama geldiğini bilmemesidir ve bu liste uzatılabilir).</w:t>
      </w:r>
    </w:p>
    <w:p>
      <w:pPr>
        <w:pStyle w:val="Normal"/>
        <w:jc w:val="both"/>
        <w:rPr>
          <w:sz w:val="22"/>
        </w:rPr>
      </w:pPr>
      <w:r>
        <w:rPr>
          <w:sz w:val="22"/>
        </w:rPr>
      </w:r>
    </w:p>
    <w:p>
      <w:pPr>
        <w:pStyle w:val="Normal"/>
        <w:jc w:val="both"/>
        <w:rPr>
          <w:sz w:val="22"/>
        </w:rPr>
      </w:pPr>
      <w:r>
        <w:rPr>
          <w:sz w:val="22"/>
        </w:rPr>
        <w:t>Bilgisayar Mühendisliği Bölümü öğrencilerinin tüm gayesi sınavları en iyi şekilde tamamlamaktır ve bu sınavların da Tarihle yakından-uzaktan hiçbir alakası olmadığındandır ki, bu konudaki laflar pek ciddiye alınmıyor. Halbuki, amaç sınav kazanmak değil, memlekete, millete hayırlı, işinin uzmanı, olgun, kültürlü bir İnsan olmaktır. Bu ise tarih bilgisi dışında düşünülemez ve bilim, evrensel olduğundan, onun tarihi de evrensel bir değer olarak öğrenilmeğe tabi tutulmalıdır.</w:t>
      </w:r>
    </w:p>
    <w:p>
      <w:pPr>
        <w:pStyle w:val="Normal"/>
        <w:jc w:val="both"/>
        <w:rPr>
          <w:sz w:val="22"/>
        </w:rPr>
      </w:pPr>
      <w:r>
        <w:rPr>
          <w:sz w:val="22"/>
        </w:rPr>
      </w:r>
    </w:p>
    <w:p>
      <w:pPr>
        <w:pStyle w:val="Normal"/>
        <w:jc w:val="both"/>
        <w:rPr>
          <w:sz w:val="22"/>
        </w:rPr>
      </w:pPr>
      <w:r>
        <w:rPr>
          <w:sz w:val="22"/>
        </w:rPr>
        <w:t>Aslında her konunun tarihi bir insanlık tarihi, bir insanlık dramıdır ve bundan haberdar olmak, konuya daha sıcak, daha merhem yaklaşıma bir vesile olabilir. Bunun dışında “Bilgisayar Bilimleri Alanında Olup-Bitenler” konulu bir Seminer oluşturula bilir ki, burada öğrenciler günümüzde baş veren gelişmeleri izlemenin yanı sıra, eski günlere dönerek Carles Babbage(1791-1871), Augusta Ada Lovelace(1815-1852), Herman Hollerith(1860-1929), Norbert Viner(1894-1957), Hovard Aiken(1900-1973), Alan Turing(1912-1954) gibi kilometre taşlarının, bu uzun yoldaki yeri hakkında azıcık da olsa bilgi edinsinler.</w:t>
      </w:r>
    </w:p>
    <w:p>
      <w:pPr>
        <w:pStyle w:val="Normal"/>
        <w:jc w:val="both"/>
        <w:rPr>
          <w:sz w:val="22"/>
        </w:rPr>
      </w:pPr>
      <w:r>
        <w:rPr>
          <w:sz w:val="22"/>
        </w:rPr>
      </w:r>
    </w:p>
    <w:p>
      <w:pPr>
        <w:pStyle w:val="Normal"/>
        <w:jc w:val="both"/>
        <w:rPr>
          <w:sz w:val="22"/>
        </w:rPr>
      </w:pPr>
      <w:r>
        <w:rPr>
          <w:sz w:val="22"/>
        </w:rPr>
        <w:t>Bu arada tarihe başvuranlar, sadece olayları takip eden kenar bir seyirci statüsünde kalmayıp, hadiselere aktif bir şekilde müdahale eden, en azından bazı tartışmalı ortamlarda söylemeye sözü olan bir seyirci olursa, bu başvurudan çok daha karlı çıkar. Yoksa, sadece alış-verişle uğraştığını söylesinler diye, yumurtanın birini 10 kuruştan alıp, 9 kuruşa satan Nasreddin Hoca’dan farkımız olmaz ve zarara uğrayanlardan oluruz.</w:t>
      </w:r>
    </w:p>
    <w:p>
      <w:pPr>
        <w:pStyle w:val="Normal"/>
        <w:jc w:val="both"/>
        <w:rPr>
          <w:sz w:val="22"/>
        </w:rPr>
      </w:pPr>
      <w:r>
        <w:rPr>
          <w:sz w:val="22"/>
        </w:rPr>
      </w:r>
    </w:p>
    <w:p>
      <w:pPr>
        <w:pStyle w:val="Heading2"/>
        <w:rPr/>
      </w:pPr>
      <w:r>
        <w:rPr/>
        <w:t>Teşekkür</w:t>
      </w:r>
      <w:r>
        <w:rPr>
          <w:sz w:val="22"/>
        </w:rPr>
        <w:t xml:space="preserve">           </w:t>
      </w:r>
    </w:p>
    <w:p>
      <w:pPr>
        <w:pStyle w:val="Normal"/>
        <w:jc w:val="both"/>
        <w:rPr>
          <w:sz w:val="22"/>
        </w:rPr>
      </w:pPr>
      <w:r>
        <w:rPr>
          <w:sz w:val="22"/>
        </w:rPr>
      </w:r>
    </w:p>
    <w:p>
      <w:pPr>
        <w:pStyle w:val="Normal"/>
        <w:jc w:val="both"/>
        <w:rPr>
          <w:sz w:val="22"/>
        </w:rPr>
      </w:pPr>
      <w:r>
        <w:rPr>
          <w:sz w:val="22"/>
        </w:rPr>
        <w:t xml:space="preserve">Benim dikkatimi V. İ. Arnold’un yukarıda sözü geçen makalesine çektiğinden dolayı, Bilkent Üniversitesi öğretim üyesi Prof. Dr. Farhad Hüsseinov’a teşekkür ederim. </w:t>
      </w:r>
    </w:p>
    <w:p>
      <w:pPr>
        <w:pStyle w:val="Normal"/>
        <w:jc w:val="both"/>
        <w:rPr>
          <w:sz w:val="22"/>
        </w:rPr>
      </w:pPr>
      <w:r>
        <w:rPr>
          <w:sz w:val="22"/>
        </w:rPr>
      </w:r>
    </w:p>
    <w:p>
      <w:pPr>
        <w:pStyle w:val="Heading2"/>
        <w:rPr/>
      </w:pPr>
      <w:r>
        <w:rPr/>
        <w:t xml:space="preserve">Kaynakça   </w:t>
      </w:r>
    </w:p>
    <w:p>
      <w:pPr>
        <w:pStyle w:val="Normal"/>
        <w:jc w:val="both"/>
        <w:rPr>
          <w:b/>
          <w:b/>
          <w:sz w:val="22"/>
        </w:rPr>
      </w:pPr>
      <w:r>
        <w:rPr>
          <w:b/>
          <w:sz w:val="22"/>
        </w:rPr>
      </w:r>
    </w:p>
    <w:p>
      <w:pPr>
        <w:pStyle w:val="TextBody"/>
        <w:spacing w:lineRule="auto" w:line="240"/>
        <w:rPr/>
      </w:pPr>
      <w:r>
        <w:rPr>
          <w:sz w:val="22"/>
        </w:rPr>
        <w:t>[1]. Andre Angot, Complement de Matematiques, Paris, 1957.</w:t>
      </w:r>
    </w:p>
    <w:p>
      <w:pPr>
        <w:pStyle w:val="TextBody"/>
        <w:spacing w:lineRule="auto" w:line="240"/>
        <w:rPr>
          <w:sz w:val="22"/>
        </w:rPr>
      </w:pPr>
      <w:r>
        <w:rPr>
          <w:sz w:val="22"/>
        </w:rPr>
        <w:t>[2]. Arnold V. I. , Yeni Kültür İnkılabının Hazırlanması, İzvestiya, 6.12.2002, (Rus).</w:t>
      </w:r>
    </w:p>
    <w:p>
      <w:pPr>
        <w:pStyle w:val="TextBody"/>
        <w:spacing w:lineRule="auto" w:line="240"/>
        <w:rPr>
          <w:sz w:val="22"/>
        </w:rPr>
      </w:pPr>
      <w:r>
        <w:rPr>
          <w:sz w:val="22"/>
        </w:rPr>
        <w:t>[3]. Chistyakov V. D. , Matematikçiler Hakkında Öyküler, Minsk, 1963, (Rus).</w:t>
      </w:r>
    </w:p>
    <w:p>
      <w:pPr>
        <w:pStyle w:val="TextBody"/>
        <w:spacing w:lineRule="auto" w:line="240"/>
        <w:rPr/>
      </w:pPr>
      <w:r>
        <w:rPr>
          <w:sz w:val="22"/>
        </w:rPr>
        <w:t>[4]. Edvard A. Bender, Mathematical Methods in Artifical Inteligence, IEEE Computer Society Press, Kalifornia, Los Alamitos, 2000.</w:t>
      </w:r>
    </w:p>
    <w:p>
      <w:pPr>
        <w:pStyle w:val="TextBody"/>
        <w:spacing w:lineRule="auto" w:line="240"/>
        <w:rPr>
          <w:sz w:val="22"/>
        </w:rPr>
      </w:pPr>
      <w:r>
        <w:rPr>
          <w:sz w:val="22"/>
        </w:rPr>
        <w:t>[5]. Goldstine H. , The Computer from Pascal to von Neumann, Princeton University Press, Princeton, 1972.</w:t>
      </w:r>
    </w:p>
    <w:p>
      <w:pPr>
        <w:pStyle w:val="TextBody"/>
        <w:spacing w:lineRule="auto" w:line="240"/>
        <w:rPr>
          <w:sz w:val="22"/>
        </w:rPr>
      </w:pPr>
      <w:r>
        <w:rPr>
          <w:sz w:val="22"/>
        </w:rPr>
        <w:t>[6]. Metropolis N. , Howlet J. , Rota G. C. , A History of Computing in the Twentieth Centry, Academic Press, New York, 1980.</w:t>
      </w:r>
    </w:p>
    <w:p>
      <w:pPr>
        <w:pStyle w:val="TextBody"/>
        <w:spacing w:lineRule="auto" w:line="240"/>
        <w:rPr>
          <w:sz w:val="22"/>
        </w:rPr>
      </w:pPr>
      <w:r>
        <w:rPr>
          <w:sz w:val="22"/>
        </w:rPr>
        <w:t xml:space="preserve">[7]. Randel B. , The Origins of Digital Computers: Selected Papers, Springer Verlag, Berlin, 1982.    </w:t>
      </w:r>
    </w:p>
    <w:p>
      <w:pPr>
        <w:pStyle w:val="Normal"/>
        <w:jc w:val="both"/>
        <w:rPr>
          <w:sz w:val="22"/>
        </w:rPr>
      </w:pPr>
      <w:r>
        <w:rPr>
          <w:sz w:val="22"/>
        </w:rPr>
      </w:r>
    </w:p>
    <w:p>
      <w:pPr>
        <w:pStyle w:val="Normal"/>
        <w:jc w:val="both"/>
        <w:rPr/>
      </w:pPr>
      <w:r>
        <w:rPr/>
        <w:t xml:space="preserve"> </w:t>
      </w:r>
    </w:p>
    <w:p>
      <w:pPr>
        <w:pStyle w:val="Normal"/>
        <w:rPr/>
      </w:pPr>
      <w:r>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540" w:hanging="540"/>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yusubov@sakarya.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36:00Z</dcterms:created>
  <dc:creator>iyusubov</dc:creator>
  <dc:description/>
  <dc:language>en-US</dc:language>
  <cp:lastModifiedBy>cfb</cp:lastModifiedBy>
  <dcterms:modified xsi:type="dcterms:W3CDTF">2003-04-16T16:17:00Z</dcterms:modified>
  <cp:revision>42</cp:revision>
  <dc:subject/>
  <dc:title>            BİLGİSAYAR  MÜHENDİSLİĞİ  EĞİTİMİNDE  MATEMATİK  ALTYAPI</dc:title>
</cp:coreProperties>
</file>