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6372"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arih: ...../...../20.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MMOB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LEKTRİK MÜHENDİSLERİ ODASI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ADANA ŞUBE YÖNETİM KURULU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DANA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Serbest Müşavir Mühendis (SMM) ve Büro Tescil (BT) belgelerini çıkartmak için ibraz etmiş olduğum belgelerde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>Değişiklik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dres değişikliği   </w:t>
        <w:tab/>
        <w:t xml:space="preserve">    □    Yok</w:t>
        <w:tab/>
        <w:tab/>
        <w:t>□    Var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Ünvan değişikliği </w:t>
        <w:tab/>
        <w:t xml:space="preserve">    □    Yok</w:t>
        <w:tab/>
        <w:tab/>
        <w:t>□    Var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isse değişikliği</w:t>
        <w:tab/>
        <w:t xml:space="preserve">    □    Yok</w:t>
        <w:tab/>
        <w:tab/>
        <w:t>□    Var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ilgilerinize arz ederim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ı Soyadı</w:t>
        <w:tab/>
        <w:t xml:space="preserve"> :.....................................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da Sicil no  </w:t>
        <w:tab/>
        <w:t>:.......................................</w:t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İmza </w:t>
        <w:tab/>
        <w:tab/>
        <w:t>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aşe</w:t>
        <w:tab/>
        <w:tab/>
        <w:t>:</w:t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2240" w:h="15840"/>
      <w:pgMar w:left="1800" w:right="90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4:09:00Z</dcterms:created>
  <dc:creator>Microsoft</dc:creator>
  <dc:description/>
  <dc:language>en-US</dc:language>
  <cp:lastModifiedBy>KAMİL BAHÇECİ</cp:lastModifiedBy>
  <cp:lastPrinted>2014-01-07T16:50:00Z</cp:lastPrinted>
  <dcterms:modified xsi:type="dcterms:W3CDTF">2023-11-20T14:09:00Z</dcterms:modified>
  <cp:revision>2</cp:revision>
  <dc:subject/>
  <dc:title/>
</cp:coreProperties>
</file>