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tr-TR" w:eastAsia="en-US"/>
        </w:rPr>
      </w:pPr>
      <w:r>
        <w:rPr>
          <w:rFonts w:cs="Verdana" w:ascii="Verdana" w:hAnsi="Verdana"/>
          <w:b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</wp:posOffset>
            </wp:positionH>
            <wp:positionV relativeFrom="margin">
              <wp:posOffset>328930</wp:posOffset>
            </wp:positionV>
            <wp:extent cx="548640" cy="64897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MMOB</w:t>
      </w:r>
    </w:p>
    <w:p>
      <w:pPr>
        <w:pStyle w:val="Normal"/>
        <w:spacing w:before="20" w:after="0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LEKTRİK MÜHENDİSLERİ ODASI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MM-BT BAŞVURU</w:t>
      </w:r>
      <w:r>
        <w:rPr/>
        <w:t xml:space="preserve"> FORMU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102485" cy="709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4.75pt;width:165.5pt;height:5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715</wp:posOffset>
                      </wp:positionV>
                      <wp:extent cx="2413635" cy="795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90.05pt;height:62.6pt;mso-wrap-distance-left:9.05pt;mso-wrap-distance-right:9.05pt;mso-wrap-distance-top:0pt;mso-wrap-distance-bottom:0pt;margin-top:0.4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BÜRO TESCİL (BT) BİLGİ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ALİYET ALAN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>MÜHENDİSLİK HİZMETLERİ             □ ASANSÖR HİZMET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 OLACAK BÜRONUN AD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BÜRONUN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ADI SOYADI-LİSANS UNVANLAR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SAL BİLDİRİM AD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 TELEFON N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KS N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 xml:space="preserve">TESCİLLENECEK BÜRONUN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DAİ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NUMAR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 KAŞESİ/İMZ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7625</wp:posOffset>
                      </wp:positionV>
                      <wp:extent cx="2637790" cy="771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3.75pt;width:207.6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3180</wp:posOffset>
                      </wp:positionV>
                      <wp:extent cx="1885950" cy="780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48.5pt;height:61.45pt;mso-wrap-distance-left:9.05pt;mso-wrap-distance-right:9.05pt;mso-wrap-distance-top:0pt;mso-wrap-distance-bottom:0pt;margin-top:3.4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4:00Z</dcterms:created>
  <dc:creator>Microsoft</dc:creator>
  <dc:description/>
  <dc:language>en-US</dc:language>
  <cp:lastModifiedBy>Metin</cp:lastModifiedBy>
  <cp:lastPrinted>2014-04-15T11:24:00Z</cp:lastPrinted>
  <dcterms:modified xsi:type="dcterms:W3CDTF">2014-04-15T08:24:00Z</dcterms:modified>
  <cp:revision>2</cp:revision>
  <dc:subject/>
  <dc:title/>
</cp:coreProperties>
</file>