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5" w:type="dxa"/>
        <w:tblLayout w:type="fixed"/>
        <w:tblCellMar>
          <w:top w:w="75" w:type="dxa"/>
          <w:left w:w="75" w:type="dxa"/>
          <w:bottom w:w="75" w:type="dxa"/>
          <w:right w:w="75" w:type="dxa"/>
        </w:tblCellMar>
      </w:tblPr>
      <w:tblGrid>
        <w:gridCol w:w="420"/>
        <w:gridCol w:w="8862"/>
      </w:tblGrid>
      <w:tr>
        <w:trPr/>
        <w:tc>
          <w:tcPr>
            <w:tcW w:w="420" w:type="dxa"/>
            <w:tcBorders/>
            <w:vAlign w:val="center"/>
          </w:tcPr>
          <w:p>
            <w:pPr>
              <w:pStyle w:val="Normal"/>
              <w:snapToGrid w:val="false"/>
              <w:jc w:val="both"/>
              <w:rPr>
                <w:rFonts w:eastAsia="Times New Roman" w:cs="Times New Roman"/>
                <w:b/>
                <w:b/>
                <w:bCs/>
                <w:color w:val="auto"/>
                <w:sz w:val="28"/>
                <w:szCs w:val="28"/>
                <w:lang w:val="tr-TR" w:bidi="ar-SA"/>
              </w:rPr>
            </w:pPr>
            <w:r>
              <w:rPr>
                <w:rFonts w:eastAsia="Times New Roman" w:cs="Times New Roman"/>
                <w:color w:val="auto"/>
                <w:sz w:val="18"/>
                <w:szCs w:val="18"/>
                <w:lang w:val="tr-TR" w:bidi="ar-SA"/>
              </w:rPr>
              <w:drawing>
                <wp:inline distT="0" distB="0" distL="0" distR="0">
                  <wp:extent cx="14160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1605" cy="141605"/>
                          </a:xfrm>
                          <a:prstGeom prst="rect">
                            <a:avLst/>
                          </a:prstGeom>
                        </pic:spPr>
                      </pic:pic>
                    </a:graphicData>
                  </a:graphic>
                </wp:inline>
              </w:drawing>
            </w:r>
          </w:p>
        </w:tc>
        <w:tc>
          <w:tcPr>
            <w:tcW w:w="8862" w:type="dxa"/>
            <w:tcBorders/>
            <w:vAlign w:val="center"/>
          </w:tcPr>
          <w:p>
            <w:pPr>
              <w:pStyle w:val="Normal"/>
              <w:snapToGrid w:val="false"/>
              <w:jc w:val="both"/>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Bölge Kalkınma Ajansları (1)</w:t>
            </w:r>
          </w:p>
          <w:p>
            <w:pPr>
              <w:pStyle w:val="Normal"/>
              <w:jc w:val="both"/>
              <w:rPr>
                <w:rFonts w:eastAsia="Times New Roman" w:cs="Times New Roman"/>
                <w:b/>
                <w:b/>
                <w:bCs/>
                <w:color w:val="auto"/>
                <w:sz w:val="26"/>
                <w:szCs w:val="26"/>
                <w:lang w:val="tr-TR" w:bidi="ar-SA"/>
              </w:rPr>
            </w:pPr>
            <w:r>
              <w:rPr>
                <w:rFonts w:eastAsia="Times New Roman" w:cs="Times New Roman"/>
                <w:b/>
                <w:bCs/>
                <w:color w:val="auto"/>
                <w:sz w:val="26"/>
                <w:szCs w:val="26"/>
                <w:lang w:val="tr-TR" w:bidi="ar-SA"/>
              </w:rPr>
            </w:r>
          </w:p>
          <w:p>
            <w:pPr>
              <w:pStyle w:val="Normal"/>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t>Oğuz OYAN, 08/03/2005 , Birgün</w:t>
            </w:r>
          </w:p>
          <w:p>
            <w:pPr>
              <w:pStyle w:val="Normal"/>
              <w:jc w:val="both"/>
              <w:rPr>
                <w:rFonts w:eastAsia="Times New Roman" w:cs="Times New Roman"/>
                <w:b/>
                <w:b/>
                <w:bCs/>
                <w:color w:val="auto"/>
                <w:sz w:val="26"/>
                <w:szCs w:val="26"/>
                <w:lang w:val="tr-TR" w:bidi="ar-SA"/>
              </w:rPr>
            </w:pPr>
            <w:r>
              <w:rPr>
                <w:rFonts w:eastAsia="Times New Roman" w:cs="Times New Roman"/>
                <w:b/>
                <w:bCs/>
                <w:color w:val="auto"/>
                <w:sz w:val="26"/>
                <w:szCs w:val="26"/>
                <w:lang w:val="tr-TR" w:bidi="ar-SA"/>
              </w:rPr>
            </w:r>
          </w:p>
        </w:tc>
      </w:tr>
      <w:tr>
        <w:trPr/>
        <w:tc>
          <w:tcPr>
            <w:tcW w:w="420" w:type="dxa"/>
            <w:tcBorders/>
            <w:vAlign w:val="center"/>
          </w:tcPr>
          <w:p>
            <w:pPr>
              <w:pStyle w:val="Normal"/>
              <w:snapToGrid w:val="false"/>
              <w:jc w:val="both"/>
              <w:rPr>
                <w:rFonts w:eastAsia="Times New Roman" w:cs="Times New Roman"/>
                <w:color w:val="auto"/>
                <w:sz w:val="24"/>
                <w:szCs w:val="24"/>
                <w:lang w:val="tr-TR" w:bidi="ar-SA"/>
              </w:rPr>
            </w:pPr>
            <w:r>
              <w:rPr>
                <w:rFonts w:eastAsia="Times New Roman" w:cs="Times New Roman"/>
                <w:color w:val="auto"/>
                <w:sz w:val="18"/>
                <w:szCs w:val="18"/>
                <w:lang w:val="tr-TR" w:bidi="ar-SA"/>
              </w:rPr>
              <w:drawing>
                <wp:inline distT="0" distB="0" distL="0" distR="0">
                  <wp:extent cx="141605"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1605" cy="141605"/>
                          </a:xfrm>
                          <a:prstGeom prst="rect">
                            <a:avLst/>
                          </a:prstGeom>
                        </pic:spPr>
                      </pic:pic>
                    </a:graphicData>
                  </a:graphic>
                </wp:inline>
              </w:drawing>
            </w:r>
          </w:p>
        </w:tc>
        <w:tc>
          <w:tcPr>
            <w:tcW w:w="8862" w:type="dxa"/>
            <w:tcBorders/>
            <w:vAlign w:val="center"/>
          </w:tcPr>
          <w:p>
            <w:pPr>
              <w:pStyle w:val="Normal"/>
              <w:snapToGrid w:val="false"/>
              <w:jc w:val="both"/>
              <w:rPr>
                <w:rFonts w:eastAsia="Times New Roman" w:cs="Times New Roman"/>
                <w:color w:val="auto"/>
                <w:sz w:val="24"/>
                <w:szCs w:val="24"/>
                <w:lang w:val="tr-TR" w:bidi="ar-SA"/>
              </w:rPr>
            </w:pPr>
            <w:r>
              <w:rPr>
                <w:rFonts w:eastAsia="Times New Roman" w:cs="Times New Roman"/>
                <w:color w:val="auto"/>
                <w:sz w:val="24"/>
                <w:szCs w:val="24"/>
                <w:lang w:val="tr-TR" w:bidi="ar-SA"/>
              </w:rPr>
              <w:t>Türkiye'nin son yıllarda önüne gelen en önemli konulardan biri, "kamu yönetimini yeniden yapılandırma" doğrultusunda getirilen çok sayıda yeni düzenleme. Bu konu, politik konumlanmaların birbirinden ayırt edilmesi bakımından birçok başka önemli konudan (Kıbrıs ve AB ilişkileri gibi) daha belirleyici bir nitelik taşımakta; özellikle de "sol" adına görüş belirtenler açısından... Ama, Türkiye'de kamu yönetimini dış ve iç güç odaklarının istemleri doğrultusunda yeniden yapılandırma yaklaşımını solda kalarak desteklemek açıkça çelişkili bir konumdur. Tıpkı, IMF programlarını artık solda kalarak sürdürmenin mümkün olamayacağı gibi… Bereket versin, bu konuda kafa karışıklığı diğer alanlardan biraz daha az oldu. Uygulamaya bakıldığında, parlamento içi muhalefet ile sendikalar ve odalar gibi meslek örgütlerinin tepkilerinin ortak bir zeminde buluştuğu görülür. Cumhurbaşkanlığı'nın duyarlılıkları da muhalefetin şiddetli tepkileriyle birleşince, AKP iktidarının gerek kendisine dayatılan gündem gerekse kendi özel gündemi nedeniyle büyük bir iştahla sahiplendiği kamu yönetimine ilişkin düzenlemelerde önemli geri adımlar atması sağlandı. AKP bu nedenle Kamu Yönetimi Temel Kanunu Tasarısını Cumhurbaşkanlığı'ndan 15 maddesi itibariyle geri döndükten sonra tekrar TBMM gündemine getiremedi. Kendine uygun bir Anayasa değişikliği yapmadan getirmesi de mümkün gözükmüyor. Anayasanın kamu yönetimine ilişkin düzenlemelerini değiştirmesi de bugünkü tabloda kolay değil. O nedenle, bu tasarının geçici maddelerini peyderpey Meclis'e getirme yoluna girdi.</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Bu arada "bölgesel federalizm" projesinin başka ögeleri önümüze gelmeye devam ediyor. "Kalkınma Ajanslarının Kuruluşu, Koordinasyonu ve Görevleri Hakkında Kanun Tasarısı" adıyla TBMM'ye sevkedilen tasarı bunun önemli parçalarından biri. Bu tasarının adından "bölge" sözcüğünün çıkarılmış olması, dikkati "bölge idarelerinin kuruluyor olması" gerçeğinden uzaklaştırmaya yönelik. Bölge Kalkınma Ajanslarının (kısaca KAJANS diyelim) gündeme getirildiği dönemin koşulları da ilginç: Dokuzuncu Beş yıllık Kalkınma Planı'nın fiilen rafa kaldırıldığı bir dönemde, yani ulusal planlamadan neredeyse vazgeçildiği bir dönemde, bölge kalkınma ajansları gündeme getiriliyor. KAJANS denilen ve sayısı 26'yı bulacak olan yeni bölge idarelerinin bizim idari yapımızda tanımlanmış bir yeri yok. Deve mi kuş mu örneğinde olduğu gibi, bu yeni idare biçimi, merkezi kamu gücü kaynak ve yetkilerini kullanmasına rağmen merkezi değil, ama yerel idare tanımına girmediği için yerel de değil.</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JANS'lar tüzel kişiliğe sahip olarak tasarlanıyor; bunun bir kamu tüzel kişiliğini çağrıştırdığı çok açık; ama bunlar ne hikmetse özel hukuk hükümlerine tabi olarak sisteme sokuluyorlar. KAJANS'ların ulusal mı yoksa uluslararası nitelikte olduğu da belirsiz. İşlevlerine bakılınca, hem yerel hem de beynelmilel sermayenin taleplerine göre kuruldukları anlaşılıyor. Dolayısıyla, devekuşundan daha da karmaşık bir yapı var karşımızda; bu, üç ayaklı bir devekuşu: Hem yerel, hem ulusal hem uluslararası!</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JANS'ların hakim niteliği kamusal mıdır özel midir sorusunun karşılığı da belirsiz. Üstelik buna bir üçüncü ayak da katılıyor: STK'lar. Yani burada da görünürde üç ayaklılık var: Kamu, özel, STK. Ancak, STK'ların biraz vitrin süsü olarak konulduğu, katılımcılık görüntüsünün pekiştirilmek istendiği hemen anlaşılıyor. Ne STK'ların niteliği belirlenmiş (sermaye örgütlerinin STK'larının toplumda her zaman daha belirleyici olduğu unutulmamalı), ne de KAJANS yönetim kurullarında STK'lara güvenceli bir yer tanınmış. Bu arada, ticaret ve sanayi odaları yönetim kurularının daimi üyesi yapılırken, ne sendikalara ne de diğer meslek kuruluşlarına yer verilmiş. Bugünkü beğenmediniz Ekonomik ve Sosyal Konsey bile bu Ajanslardan daha yüksek bir demokratik temsil düzeyine sahip. Şimdilik sonuç yerine şu saptamaları yapalım: Bir, ulusal planlama olmadan bölgesel kalkınma ve planlama olmaz. İki, kamu kaynakları bir zümreye yönlendirilerek ve bu harcamalar denetim dışına çıkarılarak kamusal yarar sağlanamaz.</w:t>
            </w:r>
          </w:p>
        </w:tc>
      </w:tr>
    </w:tbl>
    <w:p>
      <w:pPr>
        <w:pStyle w:val="Normal"/>
        <w:rPr/>
      </w:pPr>
      <w:r>
        <w:rPr/>
      </w:r>
    </w:p>
    <w:p>
      <w:pPr>
        <w:pStyle w:val="Normal"/>
        <w:rPr/>
      </w:pPr>
      <w:r>
        <w:rPr/>
        <w:t xml:space="preserve"> </w:t>
      </w:r>
    </w:p>
    <w:tbl>
      <w:tblPr>
        <w:tblW w:w="9282" w:type="dxa"/>
        <w:jc w:val="left"/>
        <w:tblInd w:w="-105" w:type="dxa"/>
        <w:tblLayout w:type="fixed"/>
        <w:tblCellMar>
          <w:top w:w="75" w:type="dxa"/>
          <w:left w:w="75" w:type="dxa"/>
          <w:bottom w:w="75" w:type="dxa"/>
          <w:right w:w="75" w:type="dxa"/>
        </w:tblCellMar>
      </w:tblPr>
      <w:tblGrid>
        <w:gridCol w:w="420"/>
        <w:gridCol w:w="8862"/>
      </w:tblGrid>
      <w:tr>
        <w:trPr/>
        <w:tc>
          <w:tcPr>
            <w:tcW w:w="420" w:type="dxa"/>
            <w:tcBorders/>
            <w:vAlign w:val="center"/>
          </w:tcPr>
          <w:p>
            <w:pPr>
              <w:pStyle w:val="Normal"/>
              <w:snapToGrid w:val="false"/>
              <w:rPr>
                <w:rFonts w:eastAsia="Times New Roman" w:cs="Times New Roman"/>
                <w:b/>
                <w:b/>
                <w:bCs/>
                <w:color w:val="auto"/>
                <w:sz w:val="28"/>
                <w:szCs w:val="28"/>
                <w:lang w:val="tr-TR" w:bidi="ar-SA"/>
              </w:rPr>
            </w:pPr>
            <w:r>
              <w:rPr>
                <w:rFonts w:eastAsia="Times New Roman" w:cs="Times New Roman"/>
                <w:color w:val="auto"/>
                <w:sz w:val="18"/>
                <w:szCs w:val="18"/>
                <w:lang w:val="tr-TR" w:bidi="ar-SA"/>
              </w:rPr>
              <w:drawing>
                <wp:inline distT="0" distB="0" distL="0" distR="0">
                  <wp:extent cx="141605"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1605" cy="141605"/>
                          </a:xfrm>
                          <a:prstGeom prst="rect">
                            <a:avLst/>
                          </a:prstGeom>
                        </pic:spPr>
                      </pic:pic>
                    </a:graphicData>
                  </a:graphic>
                </wp:inline>
              </w:drawing>
            </w:r>
          </w:p>
        </w:tc>
        <w:tc>
          <w:tcPr>
            <w:tcW w:w="8862" w:type="dxa"/>
            <w:tcBorders/>
            <w:vAlign w:val="center"/>
          </w:tcPr>
          <w:p>
            <w:pPr>
              <w:pStyle w:val="Normal"/>
              <w:snapToGrid w:val="false"/>
              <w:rPr>
                <w:rFonts w:eastAsia="Times New Roman" w:cs="Times New Roman"/>
                <w:b/>
                <w:b/>
                <w:bCs/>
                <w:color w:val="auto"/>
                <w:sz w:val="28"/>
                <w:szCs w:val="28"/>
                <w:lang w:val="tr-TR" w:bidi="ar-SA"/>
              </w:rPr>
            </w:pPr>
            <w:r>
              <w:rPr>
                <w:rFonts w:eastAsia="Times New Roman" w:cs="Times New Roman"/>
                <w:b/>
                <w:bCs/>
                <w:color w:val="auto"/>
                <w:sz w:val="28"/>
                <w:szCs w:val="28"/>
                <w:lang w:val="tr-TR" w:bidi="ar-SA"/>
              </w:rPr>
              <w:t>Bölge Kalkınma Ajansları (2)</w:t>
            </w:r>
          </w:p>
          <w:p>
            <w:pPr>
              <w:pStyle w:val="Normal"/>
              <w:rPr>
                <w:rFonts w:eastAsia="Times New Roman" w:cs="Times New Roman"/>
                <w:b/>
                <w:b/>
                <w:bCs/>
                <w:color w:val="auto"/>
                <w:sz w:val="26"/>
                <w:szCs w:val="26"/>
                <w:lang w:val="tr-TR" w:bidi="ar-SA"/>
              </w:rPr>
            </w:pPr>
            <w:r>
              <w:rPr>
                <w:rFonts w:eastAsia="Times New Roman" w:cs="Times New Roman"/>
                <w:b/>
                <w:bCs/>
                <w:color w:val="auto"/>
                <w:sz w:val="26"/>
                <w:szCs w:val="26"/>
                <w:lang w:val="tr-TR" w:bidi="ar-SA"/>
              </w:rPr>
            </w:r>
          </w:p>
          <w:p>
            <w:pPr>
              <w:pStyle w:val="Normal"/>
              <w:rPr>
                <w:b/>
                <w:b/>
                <w:bCs/>
              </w:rPr>
            </w:pPr>
            <w:r>
              <w:rPr>
                <w:b/>
                <w:bCs/>
              </w:rPr>
              <w:t xml:space="preserve">Oğuz OYAN, 29/03/2005, Birgün </w:t>
            </w:r>
          </w:p>
        </w:tc>
      </w:tr>
      <w:tr>
        <w:trPr/>
        <w:tc>
          <w:tcPr>
            <w:tcW w:w="420" w:type="dxa"/>
            <w:tcBorders/>
            <w:vAlign w:val="center"/>
          </w:tcPr>
          <w:p>
            <w:pPr>
              <w:pStyle w:val="Normal"/>
              <w:snapToGrid w:val="false"/>
              <w:rPr>
                <w:rFonts w:eastAsia="Times New Roman" w:cs="Times New Roman"/>
                <w:color w:val="auto"/>
                <w:sz w:val="24"/>
                <w:szCs w:val="24"/>
                <w:lang w:val="tr-TR" w:bidi="ar-SA"/>
              </w:rPr>
            </w:pPr>
            <w:r>
              <w:rPr>
                <w:rFonts w:eastAsia="Times New Roman" w:cs="Times New Roman"/>
                <w:color w:val="auto"/>
                <w:sz w:val="18"/>
                <w:szCs w:val="18"/>
                <w:lang w:val="tr-TR" w:bidi="ar-SA"/>
              </w:rPr>
              <w:drawing>
                <wp:inline distT="0" distB="0" distL="0" distR="0">
                  <wp:extent cx="14160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1605" cy="141605"/>
                          </a:xfrm>
                          <a:prstGeom prst="rect">
                            <a:avLst/>
                          </a:prstGeom>
                        </pic:spPr>
                      </pic:pic>
                    </a:graphicData>
                  </a:graphic>
                </wp:inline>
              </w:drawing>
            </w:r>
          </w:p>
        </w:tc>
        <w:tc>
          <w:tcPr>
            <w:tcW w:w="8862" w:type="dxa"/>
            <w:tcBorders/>
            <w:vAlign w:val="center"/>
          </w:tcPr>
          <w:p>
            <w:pPr>
              <w:pStyle w:val="Normal"/>
              <w:snapToGrid w:val="false"/>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İlk bölümünü 8 Mart'ta yayımladığımız makalenin devamına ancak şimdi dönebiliyoruz. Ancak gündemi kaçırmış değiliz; çünkü "Kalkınma Ajansları" (kısaca KAJANS'lar) tasarısı bu hafta TBMM'de Komisyonlar sürecini henüz tamamlayabilecek. İlk taslaktaki "bölge" sözcüğünün çıkarılmış olması, dikkati "bölge idarelerinin kurulmasında adımlar atılıyor" gerçeğinden uzaklaştırmaya yönelik. Tasarı, kamu yönetimi sistemimizi alt üst eden anlayışların doğrudan uzantısında. Özetlersek, KAJANS’lar(ın),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1-anayasal tanımlara oturmuyo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2- ne yerel ne merkezi kamu idaresi niteliği taşıyo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3- doğrudan uluslararası ilişkiler kurabilme yetkisi bakımından ayrıksı bir örnek oluşturuyo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4- kamu kurumu oldukları dahi açıkça belirtilmiyor; (ancak kamu gücü ayrıcalıkları ve kamu kaynaklarıyla donatıldığı için ajanslar gerçekte tüzel kişiliğe sahip kamu kurumudu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5- başlıca hedefi, bölgenin özel sektörünü desteklemekle sınırlı kalıyor (bölgenin iş, yatırım, rekabet imkanlarını yükseltmek, bunun için ulusal ve uluslararası tanıtım, projelere destek, diğer devlet kurumları katında yatırımcılar adına iş takibi, finansman, rekabet, pazarlama desteği); dolayısıyla, kalkınma sözcüğünün içerdiği "tüm toplumsal kesimleri kapsayıcılık" tasarıda bulunmuyo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6-harcamaları mali kontrol ve ihale yasalarının dışına çıkarılıyor; Sayıştay ve diğer kamu denetimi by pass ediliyor; </w:t>
            </w:r>
          </w:p>
          <w:p>
            <w:pPr>
              <w:pStyle w:val="NormalWeb"/>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7-bölgeler arasındaki gelişmişlik farklarıyla ilgilenen bir ulusal-bölgesel planlama anlayışıyla ilişki kurmuyor; tam tersine, her bölgeyi, ulusal ve uluslararası kaynakları ve projeleri çekebilmek açısından diğer bölgelerle rekabet içinde tanımlıyor. Bu anlayışların doğal sonucu olarak, bir ekonomik/toplumsal bölgesel kalkınma projesi olan GAP gibi bir kuruluşa yer kalmıyor. Dolayısıyla, bu tasarıyla GAP'ın 2005 sonu itibariyle tasfiyesi bir hata veya vizyon eksikliğinden kaynaklanmıyor. Bölge kavramının yeni küreselleşme anlayışları doğrultusunda ulus-devleti aşındıran veya ikame eden bir idari kademe olarak tanımlanmasından ileri geliyor. GAP'ın üç KAJANS’a bölünerek tasfiye edilmesi, iddialı ve kurumsal altyapısı oluşmuş bir bölge kalkınma projesinin iflası anlamındadır. Bunu, "Türkiye'nin başka az gelişmiş illeri ve bölgeleri de vardır" diyerek meşrulaştırmaya çalışanlar ya GAP'ı kavrayamamış ya da küresel ideolojiye tam teslim olmuşlardır. </w:t>
            </w:r>
          </w:p>
          <w:p>
            <w:pPr>
              <w:pStyle w:val="NormalWeb"/>
              <w:spacing w:before="280" w:after="0"/>
              <w:jc w:val="both"/>
              <w:rPr/>
            </w:pPr>
            <w:r>
              <w:rPr>
                <w:rFonts w:eastAsia="Times New Roman" w:cs="Times New Roman"/>
                <w:color w:val="auto"/>
                <w:sz w:val="24"/>
                <w:szCs w:val="24"/>
                <w:lang w:val="tr-TR" w:bidi="ar-SA"/>
              </w:rPr>
              <w:t>KAJANS’lar, AB ve diğer uluslararası fonlardan sağlanacak kaynaklar ile ülkemizin merkezi ve yerel kamusal kaynaklarını dar bir zümrenin yatırım finansmanına aktaran organlar niteliğinde. Genel bütçe vergi gelirlerinin binde beşi ile il özel idareleri toplam bütçe gelirlerinin yüzde beşi ve belediyelerin toplam bütçe gelirlerinin yüzde biri KAJANS’lara aktarılmakta. Sanayi ve ticaret odaları bütçe gelirlerinin sadece yüzde biri bu kurumlara aktarılacak, ama yararlananlar sadece bu odaların üyeleri olacak. Buna karşılık, yerel yönetimlere yeni gelirler sağlamadan 2005'ten itibaren çok geniş bir hizmet alanı aktarıldığı halde, şimdi de gelirleri törpülenmiş olacak. Bu durum, mahalli idare birlikleri kuruluş mantığını ve bunlara yerel yönetimlerden aktarılacak kaynakları da etkileyecek. Sorgulanacak olan bir başka statü, KAJANS yönetimlerinin başında olan valilerin tarafsızlık konumu. Toplumun ortak ihtiyaçları ve kamu adına hareket etme konumunda olan valiler, şimdi öncelikle dış ve iç küresel piyasa oyuncularının istekleri doğrultusundaki faaliyetleri düzenleyen, onların sorumluluğuna ortak olan bir statüye evrilmeye başlayacak. Tasarının gerekçesinde, KOBİ'lere dayalı bir yerelleşme modeli öngörülmektedir. Küçük ölçeğe, düşük sermaye yoğunluğuna, düşük teknolojiye, düşük ücrete dayalı bir bağımlı ve taşeron sanayileşme modeli, Türkiye'ye uluslararası işbölümünde biçilen rolle uyumlu olabilir. Ancak, Türkiye merkezli düşünenler açısından, uzun vadeli bir kalkınma stratejisi bu tercih üzerine oturtulamaz. Öte yandan, DPT'nin işlevsizleştirildiği, Halk Bankası'nın özelleştirme kapsamına alındığı, KOSGEB'in yeterli ölçüde desteklenmediği bir süreçte, KAJANS’ları KOBİ'lere destek amaçlı kurumlar olarak tanımlamak dahi bir aldatmaca olarak görülebilir.</w:t>
            </w:r>
            <w:r>
              <w:rPr>
                <w:rFonts w:eastAsia="Times New Roman" w:cs="Times New Roman"/>
                <w:color w:val="auto"/>
                <w:sz w:val="18"/>
                <w:szCs w:val="18"/>
                <w:lang w:val="tr-TR" w:bidi="ar-SA"/>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Date1">
    <w:name w:val="date1"/>
    <w:basedOn w:val="VarsaylanParagrafYazTipi"/>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9:13:00Z</dcterms:created>
  <dc:creator>orhan</dc:creator>
  <dc:description/>
  <dc:language>en-US</dc:language>
  <cp:lastModifiedBy>orhan</cp:lastModifiedBy>
  <cp:lastPrinted>2113-01-01T00:00:00Z</cp:lastPrinted>
  <dcterms:modified xsi:type="dcterms:W3CDTF">2006-07-09T09:20:00Z</dcterms:modified>
  <cp:revision>1</cp:revision>
  <dc:subject/>
  <dc:title> </dc:title>
</cp:coreProperties>
</file>