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" w:hAnsi="Arial" w:eastAsia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6530</wp:posOffset>
            </wp:positionH>
            <wp:positionV relativeFrom="paragraph">
              <wp:posOffset>62230</wp:posOffset>
            </wp:positionV>
            <wp:extent cx="1381125" cy="12573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 xml:space="preserve">            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ab/>
      </w:r>
    </w:p>
    <w:p>
      <w:pPr>
        <w:pStyle w:val="Normal"/>
        <w:ind w:left="1416" w:firstLine="708"/>
        <w:jc w:val="center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5. ENERJİ VERİMLİLİĞİ VE KALİTESİ SEMPOZYUMU </w:t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b/>
        </w:rPr>
        <w:t xml:space="preserve">               </w:t>
      </w:r>
      <w:r>
        <w:rPr>
          <w:rFonts w:cs="Arial" w:ascii="Arial" w:hAnsi="Arial"/>
          <w:b/>
        </w:rPr>
        <w:t>ELEKTRİK MÜHENDİSLERİ ODASI</w:t>
        <w:br/>
        <w:t xml:space="preserve">                                          KOCAELİ ŞUBESİ</w:t>
        <w:br/>
        <w:t xml:space="preserve">                                                   EVK 201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36"/>
        </w:rPr>
        <w:t>BİLDİRİ BİLGİ FORMU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İLDİRİ BAŞLIĞI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YAZARLAR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İLDİRİ KONUSU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Bildiri konusu broşürde yer alan bildiri konularından numarası ve ismi ile birlikte seçilip yazılacaktır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AHTAR KELİMELER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YAZIŞMADAN SORUMLU YAZARA AİT İLETİŞİM  BİLGİLERİ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BalonMetniChar">
    <w:name w:val="Balon Metni Char"/>
    <w:basedOn w:val="VarsaylanParagrafYazTipi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9:30:00Z</dcterms:created>
  <dc:creator>NEW</dc:creator>
  <dc:description/>
  <cp:keywords/>
  <dc:language>en-US</dc:language>
  <cp:lastModifiedBy>USER</cp:lastModifiedBy>
  <dcterms:modified xsi:type="dcterms:W3CDTF">2013-02-07T08:08:00Z</dcterms:modified>
  <cp:revision>4</cp:revision>
  <dc:subject/>
  <dc:title/>
</cp:coreProperties>
</file>