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87"/>
        <w:gridCol w:w="460"/>
        <w:gridCol w:w="460"/>
        <w:gridCol w:w="1040"/>
        <w:gridCol w:w="1020"/>
        <w:gridCol w:w="1000"/>
        <w:gridCol w:w="1060"/>
        <w:gridCol w:w="1040"/>
        <w:gridCol w:w="1120"/>
        <w:gridCol w:w="1129"/>
        <w:gridCol w:w="980"/>
        <w:gridCol w:w="920"/>
        <w:gridCol w:w="900"/>
        <w:gridCol w:w="940"/>
      </w:tblGrid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2011 YILI EMO MERSİN ŞUBE KOMİSYON TOPLANTI ÇİZELGES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KOMİSYON ADI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ŞUBA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MAR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İSAN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MAYI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HAZİRA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EMMUZ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AĞUST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EYLÜL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EKİ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KASI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ARALI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ENERJİ 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1. HAFT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 Kası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YAPI DENETİM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ÇRŞ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 Kası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ENERJİ VERİMLİLİĞİ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PERŞ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Şuba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Mar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Nis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 Mayı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 Hazira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Temmuz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 Ağusto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Eylül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 Ek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Kasım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Aralık</w:t>
            </w:r>
          </w:p>
        </w:tc>
      </w:tr>
      <w:tr>
        <w:trPr>
          <w:trHeight w:val="225" w:hRule="atLeast"/>
        </w:trPr>
        <w:tc>
          <w:tcPr>
            <w:tcW w:w="16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OSYAL ETKİNLİKLER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2. HAFT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 Kası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MM VE TUS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ÇRŞ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 Kası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ĞİTİM, BASIN YAYIN VE TEKNİK ETK.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PERŞ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Şuba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Mar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 Nis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 Mayı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 Hazira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 Temmuz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 Ağusto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Eylül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 Ek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Kasım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Aralık</w:t>
            </w:r>
          </w:p>
        </w:tc>
      </w:tr>
      <w:tr>
        <w:trPr>
          <w:trHeight w:val="255" w:hRule="atLeast"/>
        </w:trPr>
        <w:tc>
          <w:tcPr>
            <w:tcW w:w="16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ÖRGÜTLENME VE ÜYE İLİŞKİLERİ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3. HAFT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E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ELEKTRONİK MESLEK DALI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ÇRŞ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 E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EMO GENÇ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PERŞ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 Şuba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 Mar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 Nis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 Mayı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 Hazira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 Temmuz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 Ağusto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Eylül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 Ek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 Ekim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Aralık</w:t>
            </w:r>
          </w:p>
        </w:tc>
      </w:tr>
      <w:tr>
        <w:trPr>
          <w:trHeight w:val="255" w:hRule="atLeast"/>
        </w:trPr>
        <w:tc>
          <w:tcPr>
            <w:tcW w:w="16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SANSÖR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4. HAFT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 E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BİLGİSAYAR MESLEK DALI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ÇRŞ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 E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 Aralık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ODA,SANAYİİ, ÜNİVERSİTE İŞBİRLİĞİ 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PERŞ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 Şu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 M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 Ni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 Mayı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 Haz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 Temmuz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 Ağus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 Eylü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 E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 E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 Aralık</w:t>
            </w:r>
          </w:p>
        </w:tc>
      </w:tr>
      <w:tr>
        <w:trPr>
          <w:trHeight w:val="210" w:hRule="atLeast"/>
        </w:trPr>
        <w:tc>
          <w:tcPr>
            <w:tcW w:w="16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        </w:t>
            </w: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:</w:t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üm komisyon toplantıları saat 17:30 'da yapılacaktı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2:00Z</dcterms:created>
  <dc:creator>yelda</dc:creator>
  <dc:description/>
  <cp:keywords/>
  <dc:language>en-US</dc:language>
  <cp:lastModifiedBy>yelda</cp:lastModifiedBy>
  <dcterms:modified xsi:type="dcterms:W3CDTF">2011-02-01T12:13:00Z</dcterms:modified>
  <cp:revision>1</cp:revision>
  <dc:subject/>
  <dc:title/>
</cp:coreProperties>
</file>