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M ELEKTRİK DAĞITIM A.Ş.’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esis Adresi:</w:t>
      </w:r>
      <w:r>
        <w:rPr>
          <w:sz w:val="22"/>
          <w:szCs w:val="22"/>
        </w:rPr>
        <w:t xml:space="preserve"> 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a :                     Pafta:                                Pars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is Sahibi Gerçek Kişi ise;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ı Soyadı : ……………………..………………..… T.C. Kimlik  No: …..…….……….……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sm No:……………….…....…  E-posta adresi:……..…………….…..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sis Sahibi Tüzel Kişi ise;</w:t>
      </w: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van: …………………………………………………..…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gi Dairesinin Adı : …………….…………Vergi No : ………..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etkili/Vekil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ı Soyadı : ……………………..………………..… T.C. Kimlik  No: …..…….……….……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sm No:……………….…....…  E-posta adresi:……..…………….…..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yıtlı elektronik posta (KEP) adresi:………………………….….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Temsile Yetkili Fen Adamı / Mühendis: ………………………………………………………………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Yukarıda açık adresi belirtilen tesisin elektrik işlerine ait süreçleri (iç tesisat projesi çizim/onay, bağlantı görüşü başvurusu, tercih formu bildirimi, AG bağlantı hattı-21. Madde-3. Şahıs OG projesi çizim/onay, </w:t>
      </w:r>
      <w:bookmarkStart w:id="0" w:name="OLE_LINK4"/>
      <w:bookmarkStart w:id="1" w:name="OLE_LINK3"/>
      <w:r>
        <w:rPr>
          <w:b w:val="false"/>
          <w:sz w:val="22"/>
          <w:szCs w:val="22"/>
        </w:rPr>
        <w:t>dağıtım bağlantı anlaşması başvurusu</w:t>
      </w:r>
      <w:bookmarkEnd w:id="0"/>
      <w:bookmarkEnd w:id="1"/>
      <w:r>
        <w:rPr>
          <w:b w:val="false"/>
          <w:sz w:val="22"/>
          <w:szCs w:val="22"/>
        </w:rPr>
        <w:t xml:space="preserve"> yapılması, dağıtım bağlantı anlaşması ve bağlantı hattı tesis sözleşmesi imzalanması, sayaç takma başvurusu, tesisat kontrol başvurusu, OG tesis kabul başvurusu …………………………….……..…… isimli fen adamı/mühendis takip etmeye, bu süreçlerle ilgili gerekli belgeleri imzalamaya yetkilidir.</w:t>
      </w:r>
    </w:p>
    <w:p>
      <w:pPr>
        <w:pStyle w:val="TextBody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05" w:leader="none"/>
        </w:tabs>
        <w:jc w:val="both"/>
        <w:rPr>
          <w:sz w:val="22"/>
          <w:szCs w:val="22"/>
        </w:rPr>
      </w:pPr>
      <w:bookmarkStart w:id="2" w:name="OLE_LINK2"/>
      <w:bookmarkStart w:id="3" w:name="OLE_LINK1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Yukarıda vermiş olduğum bilgi/beyanların doğruluğunu, hatalı olması durumunda doğacak yükümlülükleri  kabul ediyorum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Tesis Sahib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Adı Soyadı - İmza (Kaş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Tari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...…/……/..…</w:t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69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26"/>
      <w:gridCol w:w="163"/>
      <w:gridCol w:w="163"/>
      <w:gridCol w:w="2698"/>
      <w:gridCol w:w="163"/>
      <w:gridCol w:w="129"/>
      <w:gridCol w:w="34"/>
    </w:tblGrid>
    <w:tr>
      <w:trPr>
        <w:trHeight w:val="210" w:hRule="atLeast"/>
      </w:trPr>
      <w:tc>
        <w:tcPr>
          <w:tcW w:w="16942" w:type="dxa"/>
          <w:gridSpan w:val="6"/>
          <w:tcBorders>
            <w:top w:val="single" w:sz="8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  <w:t>UYARI:</w:t>
          </w:r>
          <w:r>
            <w:rPr>
              <w:rFonts w:cs="Arial" w:ascii="Arial" w:hAnsi="Arial"/>
              <w:color w:val="000000"/>
              <w:sz w:val="18"/>
              <w:szCs w:val="18"/>
            </w:rPr>
            <w:t xml:space="preserve"> Yalnız, </w:t>
          </w: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  <w:t xml:space="preserve">“QDMS ADM EDAŞ Entegre Yönetim Sistemi’nde” </w:t>
          </w:r>
          <w:r>
            <w:rPr>
              <w:rFonts w:cs="Arial" w:ascii="Arial" w:hAnsi="Arial"/>
              <w:color w:val="000000"/>
              <w:sz w:val="18"/>
              <w:szCs w:val="18"/>
            </w:rPr>
            <w:t xml:space="preserve"> bulunan dokümanlar güncel ve kontrollü olup buradan alınacak 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 xml:space="preserve">dijital kopyalar ve kağıt baskılar </w:t>
          </w: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  <w:t>‘KONTROLSÜZ KOPYA’</w:t>
          </w:r>
          <w:r>
            <w:rPr>
              <w:rFonts w:cs="Arial" w:ascii="Arial" w:hAnsi="Arial"/>
              <w:color w:val="000000"/>
              <w:sz w:val="18"/>
              <w:szCs w:val="18"/>
            </w:rPr>
            <w:t xml:space="preserve"> dır.</w:t>
          </w:r>
        </w:p>
      </w:tc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</w:r>
        </w:p>
      </w:tc>
    </w:tr>
    <w:tr>
      <w:trPr>
        <w:trHeight w:val="255" w:hRule="atLeast"/>
      </w:trPr>
      <w:tc>
        <w:tcPr>
          <w:tcW w:w="13626" w:type="dxa"/>
          <w:tcBorders/>
          <w:vAlign w:val="bottom"/>
        </w:tcPr>
        <w:p>
          <w:pPr>
            <w:pStyle w:val="Normal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FRM.599 / 3.03.2022 / Rev:0 / 3.03.2022</w:t>
          </w:r>
        </w:p>
      </w:tc>
      <w:tc>
        <w:tcPr>
          <w:tcW w:w="163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  <w:tc>
        <w:tcPr>
          <w:tcW w:w="163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</w:tc>
      <w:tc>
        <w:tcPr>
          <w:tcW w:w="2698" w:type="dxa"/>
          <w:tcBorders/>
          <w:vAlign w:val="bottom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63" w:type="dxa"/>
          <w:tcBorders/>
          <w:vAlign w:val="bottom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63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inline distT="0" distB="0" distL="0" distR="0">
          <wp:extent cx="950595" cy="396240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b/>
      <w:bCs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4:10:00Z</dcterms:created>
  <dc:creator>hp_d330</dc:creator>
  <dc:description/>
  <dc:language>en-US</dc:language>
  <cp:lastModifiedBy>Microsoft Office User</cp:lastModifiedBy>
  <cp:lastPrinted>2022-09-22T17:08:00Z</cp:lastPrinted>
  <dcterms:modified xsi:type="dcterms:W3CDTF">2022-09-22T14:11:00Z</dcterms:modified>
  <cp:revision>3</cp:revision>
  <dc:subject/>
  <dc:title>PERAKENDE SATIŞ SÖZLEŞMESİ BAŞVURU DİLEKÇESİ</dc:title>
</cp:coreProperties>
</file>