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LK.MÜH.ODASI GAZİANTEP ŞUBESİ - FER EĞİTİM MERKEZİ – ORG.SAN. MÜDÜRLÜĞÜNCE İŞÇİ SAĞLIĞI VE İŞ GÜVENLİĞİ KONULU SEMİNER DÜZENLENMİŞTİR.</w:t>
      </w:r>
    </w:p>
    <w:p>
      <w:pPr>
        <w:pStyle w:val="Normal"/>
        <w:jc w:val="center"/>
        <w:rPr>
          <w:b/>
          <w:b/>
          <w:sz w:val="28"/>
        </w:rPr>
      </w:pPr>
      <w:r>
        <w:rPr>
          <w:b/>
          <w:sz w:val="28"/>
        </w:rPr>
      </w:r>
    </w:p>
    <w:p>
      <w:pPr>
        <w:pStyle w:val="Normal"/>
        <w:rPr/>
      </w:pPr>
      <w:r>
        <w:rPr>
          <w:sz w:val="24"/>
        </w:rPr>
        <w:t>İşçi sağlığı ve iş güvenliğinin Ülkemizdeki uygulamaları konusundaki eksiklikler ve karşılaşılan zorlukların ele alındığı, 15 Ağustos 2009 da çıkarılan yeni Yönetmelikle mevzuatta oluşan değişikliklerle gelinen son noktanın belirlendiği ve bu konuda sosyal diyalogun öneminin bir kez daha vurgulandığı Seminer, İş Güvenliği Uzmanı Sn. Mümin AKGÜL’ ün konuşmalarıyla 18.06.2010 tarihinde ilgili kuruluşların temsilcilerinin katılımı ile Gaziantep Org. Sanayi Müdürlüğü Konferans salonunda gerçekleştirilmiştir.</w:t>
      </w:r>
    </w:p>
    <w:p>
      <w:pPr>
        <w:pStyle w:val="Normal"/>
        <w:rPr>
          <w:sz w:val="24"/>
        </w:rPr>
      </w:pPr>
      <w:r>
        <w:rPr>
          <w:sz w:val="24"/>
        </w:rPr>
        <w:t>Ülkemizdeki çalışan sayısının yaklaşık 9,5 milyon olduğu göz önüne alındığında, çalışanların tamamını ilgilendiren bu konunun gerek Sivil Toplum Örgütleri, gerekse Meslek Odalarınca gündeme taşınması, İşçi sağlığı ve iş güvenliği konusunun öneminin anlaşılmasında etkin rol oynamaktadır.</w:t>
      </w:r>
    </w:p>
    <w:p>
      <w:pPr>
        <w:pStyle w:val="Normal"/>
        <w:rPr>
          <w:sz w:val="24"/>
        </w:rPr>
      </w:pPr>
      <w:r>
        <w:rPr>
          <w:sz w:val="24"/>
        </w:rPr>
        <w:t xml:space="preserve">Yeni Yönetmelikte İş Kanununun 81. Maddesinde İşverenler, Sanayiden sayılan ve devamlı olarak en az 50 kişinin çalıştığı işyerlerinde alınması gereken İşçi sağlığı ve iş güvenliği önlemlerinin belirlenmesi ve uygulamalarının izlenmesi, iş kazası ve meslek hastalıklarının önlenmesi, İlk yardım ve acil tedavi ile koruyucu sağlık ve güvenlik hizmetlerinin yürütülmesini sağlamak üzere işyerindeki işçi sayısına, işin niteliği, tehlike, sınıf ve derecesine göre </w:t>
      </w:r>
      <w:r>
        <w:rPr>
          <w:b/>
          <w:sz w:val="24"/>
          <w:u w:val="single"/>
        </w:rPr>
        <w:t>İş Güvenliği Uzmanı</w:t>
      </w:r>
      <w:r>
        <w:rPr>
          <w:sz w:val="24"/>
        </w:rPr>
        <w:t xml:space="preserve"> olarak bu konuda eğitim ve sertifika almış bir veya daha fazla Mühendis veya Teknik elemanı görevlendirmekle yükümlüdür.</w:t>
      </w:r>
    </w:p>
    <w:p>
      <w:pPr>
        <w:pStyle w:val="Normal"/>
        <w:rPr>
          <w:sz w:val="24"/>
        </w:rPr>
      </w:pPr>
      <w:r>
        <w:rPr>
          <w:sz w:val="24"/>
        </w:rPr>
        <w:t xml:space="preserve">İşçi sağlığı ve iş güvenliğinin temelinde öncelikle eğitimin olduğu öncelik ve gerçeğinden hareketle bu konuda görev yapacak İşyeri Güvenliği Uzmanı ve İşyeri Hekimlerinin eğitimlerinin Özel Eğitim Kurumlarınca yapılabilmesine Yeni Yönetmelikle imkan tanınmasına rağmen Danıştayca bu eğitimler esas karar alınana kadar durdurulmuştur. Bu durum işyerlerindeki kaza risklerini artırmaktadır. </w:t>
      </w:r>
    </w:p>
    <w:p>
      <w:pPr>
        <w:pStyle w:val="Normal"/>
        <w:rPr/>
      </w:pPr>
      <w:r>
        <w:rPr>
          <w:sz w:val="24"/>
        </w:rPr>
        <w:t>Bu konunun tarafların uzlaşmalarıyla bir an önce çözüme kavuşturularak uygulamalara gecikmeden başlanılmasıyla, her gün ortalama 4 çalışanımızın hayatını kaybettiği bir ortamda ümidimiz bu sayının azalarak sıfıra indirgenmesidir.</w:t>
      </w:r>
    </w:p>
    <w:p>
      <w:pPr>
        <w:pStyle w:val="Normal"/>
        <w:rPr>
          <w:sz w:val="24"/>
        </w:rPr>
      </w:pPr>
      <w:r>
        <w:rPr>
          <w:sz w:val="24"/>
        </w:rPr>
        <w:t>Bu konuda İşveren, İşçi, Meslek Odaları, Uygulamadan sorumlu Resmi Kurumlar ve Eğitim Kurumları bıkmadan yılmadan mücadeleye devam ederek artık maden, tersane, trafik vb. kazaların yaşanmaması için üstlerine düşen görevi başarmak zorundadırlar.</w:t>
      </w:r>
    </w:p>
    <w:p>
      <w:pPr>
        <w:pStyle w:val="Normal"/>
        <w:rPr>
          <w:sz w:val="24"/>
        </w:rPr>
      </w:pPr>
      <w:r>
        <w:rPr>
          <w:sz w:val="24"/>
        </w:rPr>
        <w:t>Kazasız belasız günler bütün çalışanlarımızın hakkıdır…</w:t>
      </w:r>
    </w:p>
    <w:p>
      <w:pPr>
        <w:pStyle w:val="Normal"/>
        <w:rPr>
          <w:sz w:val="24"/>
        </w:rPr>
      </w:pPr>
      <w:r>
        <w:rPr>
          <w:sz w:val="24"/>
        </w:rPr>
      </w:r>
    </w:p>
    <w:p>
      <w:pPr>
        <w:pStyle w:val="Normal"/>
        <w:spacing w:lineRule="auto" w:line="240" w:before="0" w:after="0"/>
        <w:rPr>
          <w:sz w:val="24"/>
        </w:rPr>
      </w:pPr>
      <w:r>
        <w:rPr>
          <w:sz w:val="24"/>
        </w:rPr>
        <w:t>EMO GAZİANTEP ŞUBESİ</w:t>
      </w:r>
    </w:p>
    <w:p>
      <w:pPr>
        <w:pStyle w:val="Normal"/>
        <w:spacing w:lineRule="auto" w:line="240" w:before="0" w:after="0"/>
        <w:rPr>
          <w:sz w:val="24"/>
        </w:rPr>
      </w:pPr>
      <w:r>
        <w:rPr>
          <w:sz w:val="24"/>
        </w:rPr>
        <w:t>YÖNETİM KURULU</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0:58:00Z</dcterms:created>
  <dc:creator>Toshiba</dc:creator>
  <dc:description/>
  <cp:keywords/>
  <dc:language>en-US</dc:language>
  <cp:lastModifiedBy>emo</cp:lastModifiedBy>
  <dcterms:modified xsi:type="dcterms:W3CDTF">2010-06-19T10:58:00Z</dcterms:modified>
  <cp:revision>2</cp:revision>
  <dc:subject/>
  <dc:title/>
</cp:coreProperties>
</file>