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BİLDİRİ TASLAĞI</w:t>
      </w:r>
    </w:p>
    <w:p>
      <w:pPr>
        <w:pStyle w:val="Normal"/>
        <w:rPr>
          <w:sz w:val="28"/>
          <w:u w:val="single"/>
        </w:rPr>
      </w:pPr>
      <w:r>
        <w:rPr>
          <w:sz w:val="28"/>
          <w:u w:val="single"/>
        </w:rPr>
      </w:r>
    </w:p>
    <w:p>
      <w:pPr>
        <w:pStyle w:val="Heading1"/>
        <w:ind w:left="4500" w:hanging="0"/>
        <w:jc w:val="right"/>
        <w:rPr/>
      </w:pPr>
      <w:r>
        <w:rPr/>
        <w:t>Kendisi bir çok yasağı barındıran ve öncelikle demokratikleştirilmesi gereken Basın Kanunu içine alınan İnternet ile ilgili olarak Elektrik Mühendisleri Odası yaptığı açıklamada ‘’İnternet Basın Kanunu kapsamında olamaz’’ dedi, ve yeni İnternet yasa tasarısı için bağımsız çalışma gruplarında örgütlenme çağrısı yaptı.</w:t>
      </w:r>
    </w:p>
    <w:p>
      <w:pPr>
        <w:pStyle w:val="Heading2"/>
        <w:rPr/>
      </w:pPr>
      <w:r>
        <w:rPr/>
        <w:t>28 Mayıs 2002</w:t>
      </w:r>
    </w:p>
    <w:p>
      <w:pPr>
        <w:pStyle w:val="Heading1"/>
        <w:rPr/>
      </w:pPr>
      <w:r>
        <w:rPr/>
      </w:r>
    </w:p>
    <w:p>
      <w:pPr>
        <w:pStyle w:val="Heading1"/>
        <w:rPr>
          <w:u w:val="single"/>
        </w:rPr>
      </w:pPr>
      <w:r>
        <w:rPr>
          <w:u w:val="single"/>
        </w:rPr>
        <w:t>BASIN AÇIKLAMASI</w:t>
      </w:r>
    </w:p>
    <w:p>
      <w:pPr>
        <w:pStyle w:val="Normal"/>
        <w:rPr>
          <w:sz w:val="20"/>
          <w:u w:val="single"/>
        </w:rPr>
      </w:pPr>
      <w:r>
        <w:rPr>
          <w:sz w:val="20"/>
          <w:u w:val="single"/>
        </w:rPr>
      </w:r>
    </w:p>
    <w:p>
      <w:pPr>
        <w:pStyle w:val="TextBody"/>
        <w:rPr/>
      </w:pPr>
      <w:r>
        <w:rPr/>
        <w:t>Radyo ve Televizyonların kuruluş ve yayınları hakkında kanun, Basın kanunu, Gelir vergisi kanunu, Kurumlar vergisi kanununda değişiklik yapılmasına dair kanun 15.05.2002 tarihinde 4756 no ile kabul edilmiştir. Adı geçen kanun 21.05.2002 tarih ve 24761 sayılı Resmi Gazetede yayınlanarak yürürlüğe girmiş, kanunu onaylayan Cumhurbaşkanı aynı gün kanunun iptali ve yürürlüğün durdurulması istemi ile Anayasa Mahkemesine  dava açmıştır.</w:t>
      </w:r>
    </w:p>
    <w:p>
      <w:pPr>
        <w:pStyle w:val="Normal"/>
        <w:jc w:val="both"/>
        <w:rPr/>
      </w:pPr>
      <w:r>
        <w:rPr/>
      </w:r>
    </w:p>
    <w:p>
      <w:pPr>
        <w:pStyle w:val="Normal"/>
        <w:jc w:val="both"/>
        <w:rPr/>
      </w:pPr>
      <w:r>
        <w:rPr/>
        <w:t>Ancak İnternet’le ilgili madde, iptali için başvurulan maddeler arasında yer almamaktadır. Adı geçen kanun için iptal davası açacağını açıklayan AKP ve SP başvurularında da İnternet’le ilgili madde yoktur.</w:t>
      </w:r>
    </w:p>
    <w:p>
      <w:pPr>
        <w:pStyle w:val="Normal"/>
        <w:jc w:val="both"/>
        <w:rPr/>
      </w:pPr>
      <w:r>
        <w:rPr/>
      </w:r>
    </w:p>
    <w:p>
      <w:pPr>
        <w:pStyle w:val="Normal"/>
        <w:jc w:val="both"/>
        <w:rPr/>
      </w:pPr>
      <w:r>
        <w:rPr/>
        <w:t>İletişim teknolojisinde bir devrim niteliğinde olan İnternet yayıncılığının en önemli yönü, düşünceyi açıklama ve yayma özgürlüğünün, özgün kanaat oluşumunun günümüzdeki en etkin kullanım alanı olmasıdır. İnternet alanındaki yayınlar, Basın Kanunu hükümlerine göre düzenlenemez. Evet, İnternet bir yayın aracıdır ama, gazete, dergi, radyo veya televizyon değildir. Kendine özgü özellikleri vardır. Yalnızca bir yayın aracı olarak düşünülemeyecek, devasa bir iletişim, etkileşim ortamı olan İnternet, evrensel bir hak olan düşünce, ifade ve bilgiye erişim özgürlüğünün de teminatı olma yolundadır. Anlamamaktan, yeniliklere kapalı olmaktan ve daha da çok cehaletten kaynaklanan İnternet korkusu, ülkemiz egemenlerini bu yeni alanı kontrol altına almaya çalışmak gibi gerçekleşmesi pek te mümkün olmayan arayışlara itti. Hayatın her alanını denetleme sevdasındaki bu anlayışın doğrudan bir uzantısı da RTÜK Kanunun oldu.</w:t>
      </w:r>
    </w:p>
    <w:p>
      <w:pPr>
        <w:pStyle w:val="Normal"/>
        <w:jc w:val="both"/>
        <w:rPr/>
      </w:pPr>
      <w:r>
        <w:rPr/>
      </w:r>
    </w:p>
    <w:p>
      <w:pPr>
        <w:pStyle w:val="Normal"/>
        <w:jc w:val="both"/>
        <w:rPr/>
      </w:pPr>
      <w:r>
        <w:rPr/>
        <w:t>Türkiye’de İnternet kendi mecrasında, ülkemize özgü yollarla gündelik hayatın içinde yer ediyor, yerleşiyor, kök salıyor. Şimdilik 300 bini aşkın İnternet’e bağlı bilgisayar, 25 bin alan adı, bir o kadar da web sayfası ve 2002 sonunda 5 milyona ulaşması beklenen kullanıcı sayısıyla Türkiye İnternet’i gelişiyor. Türkiye İnternet’i tıpkı dünyada olduğu gibi ayda yaklaşık yüzde 10’luk bir oranda gelişiyor. Ya da gelişiyordu. Ta ki yeni RTÜK Kanunu marifetiyle İnternet’e konulmaya çalışılan yeni yasaklar gündeme gelinceye kadar.</w:t>
      </w:r>
    </w:p>
    <w:p>
      <w:pPr>
        <w:pStyle w:val="Normal"/>
        <w:jc w:val="both"/>
        <w:rPr/>
      </w:pPr>
      <w:r>
        <w:rPr/>
      </w:r>
    </w:p>
    <w:p>
      <w:pPr>
        <w:pStyle w:val="TextBody"/>
        <w:rPr/>
      </w:pPr>
      <w:r>
        <w:rPr/>
        <w:t>Ülkemizde yenilerde adet olan bir uygulama bu kanun vesilesi ile yeniden yaşandı. Kanun daha yürürlüğe bile girmeden Devlet Bakanı Yılmaz Karakoyunlu, RTÜK Kanunu’na yönelik eksiklikleri gidermek için yeni düzenlemelere gidileceğini açıklamıştır. 18 Mayıs 2002 tarihli Hürriyet Gazetesinde yer alan habere göre Devlet Bakanı Yılmaz Karakoyunlu, yapacakları yasa çalışmasında İnternet ve TRT’ye ilişkin düzenlemelere de yer vereceklerini söylemektedir. Açıklama da İnternet ile ilgili ne tür düzenlemeler yapılacağına dair bir ayrıntı yoktur. Hükümet İnternet’le ilgili olarak bir düzenlemeye giderken kendi bünyesindeki danışma kurulu olan İnternet Üst Kurulu’nu hiç dikkate almamıştır. Kendi organlarını bile dikkate almadan kanun çıkaran anlayışın yeni düzenleme girişimlerinde de nasıl davranacağı açıktır.</w:t>
      </w:r>
    </w:p>
    <w:p>
      <w:pPr>
        <w:pStyle w:val="Normal"/>
        <w:jc w:val="both"/>
        <w:rPr/>
      </w:pPr>
      <w:r>
        <w:rPr/>
      </w:r>
    </w:p>
    <w:p>
      <w:pPr>
        <w:pStyle w:val="Normal"/>
        <w:jc w:val="both"/>
        <w:rPr/>
      </w:pPr>
      <w:r>
        <w:rPr/>
        <w:t>Bu düzenlemeler yapılırken en geniş kamuoyunun katılımı şarttır. Yeni bir İnternet Kanunu için görüş birliğinde olan tüm kesimler harekete geçmeli ve ortak bir platform oluşturmalıdır. İnternet toplumun her kesimini ilgilendiren ve toplum olarak bizi bilgi toplumuna taşıyacak teknolojik bir araçtır. İnternet artık insanlığın ortaklaşa bilgi hazinesidir ve buraya sınır konulamaz. İnternet’in kendi kendine geliştirdiği iç hukuk ve kurallar oluşuyor ve oluştu. Oluşan iç hukukun ve kuralların hiçbirisi devletler, hukukçular veya şirketler tarafından konulmadı. Sanal dünyada var olan kuralları kullanıcılar koydu. Bu nedenle İnternet hakkında yapılacak yasal bir düzenleme yalnızca bir grup Milletvekilinin, Hükümetin yada bazı bilişim gruplarının  inisiyatifine bırakılamaz. Yeni düzenleme toplumun tüm kesimlerinin ortak çabasıyla şekillenmelidir.</w:t>
      </w:r>
    </w:p>
    <w:p>
      <w:pPr>
        <w:pStyle w:val="Normal"/>
        <w:jc w:val="both"/>
        <w:rPr/>
      </w:pPr>
      <w:r>
        <w:rPr/>
      </w:r>
    </w:p>
    <w:p>
      <w:pPr>
        <w:pStyle w:val="Normal"/>
        <w:jc w:val="both"/>
        <w:rPr/>
      </w:pPr>
      <w:r>
        <w:rPr/>
        <w:t xml:space="preserve">Elektrik Mühendisleri Odası olarak böyle bir ortak girişimin içinde yer alacağımızı ve İnternet’i yasakçı anlayışlardan kurtarmak için mücadele edeceğimizi  belirtiriz. </w:t>
      </w:r>
    </w:p>
    <w:p>
      <w:pPr>
        <w:pStyle w:val="Normal"/>
        <w:jc w:val="both"/>
        <w:rPr/>
      </w:pPr>
      <w:r>
        <w:rPr/>
      </w:r>
    </w:p>
    <w:p>
      <w:pPr>
        <w:pStyle w:val="Normal"/>
        <w:jc w:val="both"/>
        <w:rPr/>
      </w:pPr>
      <w:r>
        <w:rPr/>
        <w:t>RTÜK Kanununa sessiz kalmayalım!</w:t>
      </w:r>
    </w:p>
    <w:p>
      <w:pPr>
        <w:pStyle w:val="Normal"/>
        <w:jc w:val="both"/>
        <w:rPr/>
      </w:pPr>
      <w:r>
        <w:rPr/>
        <w:t>Unutmayalım, şimdi İnternet’te protesto zamanı….</w:t>
      </w:r>
    </w:p>
    <w:p>
      <w:pPr>
        <w:pStyle w:val="Normal"/>
        <w:jc w:val="both"/>
        <w:rPr/>
      </w:pPr>
      <w:r>
        <w:rPr/>
      </w:r>
    </w:p>
    <w:p>
      <w:pPr>
        <w:pStyle w:val="Normal"/>
        <w:jc w:val="right"/>
        <w:rPr/>
      </w:pPr>
      <w:r>
        <w:rPr/>
        <w:t>28 Mayıs 2002</w:t>
      </w:r>
    </w:p>
    <w:p>
      <w:pPr>
        <w:pStyle w:val="Normal"/>
        <w:jc w:val="both"/>
        <w:rPr/>
      </w:pPr>
      <w:r>
        <w:rPr/>
      </w:r>
    </w:p>
    <w:p>
      <w:pPr>
        <w:pStyle w:val="Normal"/>
        <w:jc w:val="both"/>
        <w:rPr/>
      </w:pPr>
      <w:r>
        <w:rPr/>
        <w:t>ELEKTRİK MÜHENDİSLERİ ODASI</w:t>
      </w:r>
    </w:p>
    <w:p>
      <w:pPr>
        <w:pStyle w:val="Normal"/>
        <w:jc w:val="both"/>
        <w:rPr/>
      </w:pPr>
      <w:r>
        <w:rPr/>
      </w:r>
    </w:p>
    <w:p>
      <w:pPr>
        <w:pStyle w:val="Normal"/>
        <w:rPr/>
      </w:pPr>
      <w:r>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03:00Z</dcterms:created>
  <dc:creator>x</dc:creator>
  <dc:description/>
  <dc:language>en-US</dc:language>
  <cp:lastModifiedBy>ORHAN ORUCU</cp:lastModifiedBy>
  <dcterms:modified xsi:type="dcterms:W3CDTF">2003-01-31T15:11:00Z</dcterms:modified>
  <cp:revision>11</cp:revision>
  <dc:subject/>
  <dc:title>İNTERNET BASIN KANUNU KAPSAMINDA OLAMAZ</dc:title>
</cp:coreProperties>
</file>