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SAYISAL İÇERİK KORSANLIĞI .....Turan YÜKSEL 2003-04-10 02:17:39 ...Şifreleme, korsanın veriye sayısal formda -kodlanmış ya da kodu açılmış şekilde- ulaşmasını zorlaştırmakta, böylelikle temiz bir kopya çıkartması bir derece engellenmektedir. Ancak piyasadaki işlemcilerin gücünün zamanla artması, bugünün güçlü şifreleme yöntemlerinin yarının yavaş yöntemleri haline gelecekleri anlamına da gelmektedir. </w:t>
      </w:r>
    </w:p>
    <w:p>
      <w:pPr>
        <w:pStyle w:val="Heading3"/>
        <w:rPr/>
      </w:pPr>
      <w:r>
        <w:rPr/>
        <w:t>Sayısal ıçerik Korsanlığı ve Sayısal ıçeriği Koruma Yolları</w:t>
      </w:r>
    </w:p>
    <w:p>
      <w:pPr>
        <w:pStyle w:val="NormalWeb"/>
        <w:rPr/>
      </w:pPr>
      <w:r>
        <w:rPr/>
        <w:t>Son on yılın teknolojik gelişmeleri ses, görüntü ve metin biçimindeki içeriğin sayısal olarak saklanabilmesine olanak sağlamıştır. Görsel ve işitsel kalitedeki iyileşmenin yanı sıra, içeriğin sonsuz defa birebir kopyasının çıkarılabilmesi imkanı doğmuş, bu da yeni bir korsan sanayinin çeşitli ölçeklerde doğmasına yol açmıştır. Yazının devamında kullanmak üzere kısaca korsanlık senaryolarını üçe ayırabiliriz:</w:t>
      </w:r>
    </w:p>
    <w:p>
      <w:pPr>
        <w:pStyle w:val="Normal"/>
        <w:numPr>
          <w:ilvl w:val="0"/>
          <w:numId w:val="2"/>
        </w:numPr>
        <w:spacing w:before="0" w:after="0"/>
        <w:rPr/>
      </w:pPr>
      <w:r>
        <w:rPr/>
        <w:t xml:space="preserve">Büyük ölçekli korsanlık: Çaldığı bir ses ya da görüntüden profesyonel kalıp çıkararak binlerce kopya üretebilecek kapasitede bir kuruluş. 2. </w:t>
      </w:r>
    </w:p>
    <w:p>
      <w:pPr>
        <w:pStyle w:val="Normal"/>
        <w:numPr>
          <w:ilvl w:val="0"/>
          <w:numId w:val="2"/>
        </w:numPr>
        <w:spacing w:before="0" w:after="0"/>
        <w:rPr/>
      </w:pPr>
      <w:r>
        <w:rPr/>
        <w:t xml:space="preserve">"Bodrum" korsanlığı: Birinci maddede tarif edilmiş kuruluştan daha az kaynağa ve elektronik cihazları modifiye edebilecek el becerisine sahip birkaç yüz kopya üretme amacı olan kişi. 3. </w:t>
      </w:r>
    </w:p>
    <w:p>
      <w:pPr>
        <w:pStyle w:val="Normal"/>
        <w:numPr>
          <w:ilvl w:val="0"/>
          <w:numId w:val="2"/>
        </w:numPr>
        <w:spacing w:before="0" w:after="280"/>
        <w:rPr/>
      </w:pPr>
      <w:r>
        <w:rPr/>
        <w:t xml:space="preserve">"Kişisel" korsanlık: Sahibi olduğu bir film kopyasını arkadaşlarıyla değiş tokuş için çoğaltmak isteyen sıradan bir kişi. </w:t>
      </w:r>
    </w:p>
    <w:p>
      <w:pPr>
        <w:pStyle w:val="NormalWeb"/>
        <w:rPr/>
      </w:pPr>
      <w:r>
        <w:rPr/>
        <w:t>Bu yazıda, her üç durum için korsanlık engelleme ve tespit etme yöntemleri sunulmaktadır.</w:t>
      </w:r>
    </w:p>
    <w:p>
      <w:pPr>
        <w:pStyle w:val="Heading4"/>
        <w:rPr/>
      </w:pPr>
      <w:r>
        <w:rPr/>
        <w:t>Sayısal içeriğin korunması için araçlar</w:t>
      </w:r>
    </w:p>
    <w:p>
      <w:pPr>
        <w:pStyle w:val="Heading5"/>
        <w:rPr/>
      </w:pPr>
      <w:r>
        <w:rPr/>
        <w:t>Şifreleme</w:t>
      </w:r>
    </w:p>
    <w:p>
      <w:pPr>
        <w:pStyle w:val="NormalWeb"/>
        <w:rPr/>
      </w:pPr>
      <w:r>
        <w:rPr/>
        <w:t>Şifreleme (Encryption), içeriğin yetkili olmayan kullanıcıların çözemeyeceği bir şekle sokulmasını sağlar. Şifreleme yöntemleri simetrik (şifreleme ve deşifre etme için aynı anahtarın kullanılması) ya da asimetrik (iki işlem için ayrı anahtarlar) olabilir. Simetrik şifreleme, verinin verimli bir şekilde güvenlik altına alınmasını sağlarken ,asimetrik şifreleme yöntemleri ise genellikle simetrik anahtarların taşınması amacıyla kullanılmaktadır. Asimetrik şifreleme için kullanılan anahtarlar birbirlerinden bağımsız olduklari için , asimetrik şifreleme yöntemleri kullanılarak sayısal imzalar oluşturulabilmekte ve bu şekilde karşı tarafın kimliğinin doğrulanabilmesine (authentication) olanak tanımaktadır. Görüntü ve sesin şifrelenmesi, büyük miktarda verinin işlenmesini, bu nedenle de dikkate değer büyüklükte işlemci gücünün kullanılmasını gerektirdiği için, şifreleme uygulamalarında içeriğin değerine de bağlı olarak, genellikle basit ve hızlı yöntemler kullanılmaktadır; bir güvenlik kamerası için oldukça kuvvetli bir şifreleme yöntemi uygunken, canlı yayınlanan bir spor programı için kısa zamanda çözülemeyecek bir yöntem yeterlidir. Bu yöntemler genellikle kodlamada kullanılan kod sözcüklerinin permüte edilmesi ya da verinin DES gibi simetrik bir şifreleme algoritmasıyla kısmen şifrelenmesi olmaktadır.</w:t>
      </w:r>
    </w:p>
    <w:p>
      <w:pPr>
        <w:pStyle w:val="NormalWeb"/>
        <w:rPr/>
      </w:pPr>
      <w:r>
        <w:rPr/>
        <w:t>Şifreleme, korsanın veriye sayısal formda -kodlanmış ya da kodu açılmış şekilde- ulaşmasını zorlaştırmakta, böylelikle temiz bir kopya çıkartması bir derece engellenmektedir. Ancak piyasadaki işlemcilerin gücünün zamanla artması, bugünün güçlü şifreleme yöntemlerinin yarının yavaş yöntemleri haline gelecekleri anlamına da gelmektedir.</w:t>
      </w:r>
    </w:p>
    <w:p>
      <w:pPr>
        <w:pStyle w:val="Heading5"/>
        <w:rPr/>
      </w:pPr>
      <w:r>
        <w:rPr/>
        <w:t>Damgalama</w:t>
      </w:r>
    </w:p>
    <w:p>
      <w:pPr>
        <w:pStyle w:val="NormalWeb"/>
        <w:rPr/>
      </w:pPr>
      <w:r>
        <w:rPr/>
        <w:t>Damgalama (Watermarking), içeriğin tanımlanması ya da içeriğin özgünlüğünün tespit edilebilmesi amacıyla ses ya da görüntü sinyalinde değişiklikler yapmaktır. Bu değişiklikler ses ya da görüntü üzerinde doğrudan yapılabileceği gibi, ses ya da görüntünün kodlanmış biçimlerinde de yapılabilir. Sayısal damgalar kırılgan veya dayanıklı (robust) olmak üzere ikiye ayrılır.Kırılgan damgalar içeriğin ufak değişiklikleriyle, örneğin çözülmüş görüntünün tekrar kodlanması ile, bozularak içeriğin özgünlüğünün kontrolüne olanak tanır. Dayanıklı damgalama ise, içerik üreticisinin kendi ürettiği videoyu ya da müziği tanımlayabilmesi, kopyalama işlemini kontrol etmesi ve bu kopyaların takibi için kullanılabilir. Bu şekilde ilk iki sınıftaki üreticilerden gelen korsan içerik korsan olarak tanımlanabilir ve kaynağına kadar takip edilebilir.</w:t>
      </w:r>
    </w:p>
    <w:p>
      <w:pPr>
        <w:pStyle w:val="NormalWeb"/>
        <w:rPr/>
      </w:pPr>
      <w:r>
        <w:rPr/>
        <w:t>Damgalama, aynı zamanda tüketicinin içeriği sınırlı sayıda kopyalamasını sağlamak için de kullanılabilir. Kopyalar özel bir damgayla işaretlenebilir ve işaretli içerik oynatıcı/kaydedici tarafından tekrar kopyalanmaz.</w:t>
      </w:r>
    </w:p>
    <w:p>
      <w:pPr>
        <w:pStyle w:val="Heading5"/>
        <w:rPr/>
      </w:pPr>
      <w:r>
        <w:rPr/>
        <w:t>Kapalılık</w:t>
      </w:r>
    </w:p>
    <w:p>
      <w:pPr>
        <w:pStyle w:val="NormalWeb"/>
        <w:rPr/>
      </w:pPr>
      <w:r>
        <w:rPr/>
        <w:t>ıçeriğin kodlama, şifreleme ya da damgalama yönteminin dış dünyaya kapalı olması, kullanıcının içeriğe erişimini sağlayan gösterici ya da oynatıcı seçeneklerini sınırlayarak bu oynatıcıların izin verdiği yöntemler dışında erişimi, kopyalamayı ya da dönüşümü engellemektedir. Apple QuickTime ya da DVD sistemleri bu durum için birer örnektir.</w:t>
      </w:r>
    </w:p>
    <w:p>
      <w:pPr>
        <w:pStyle w:val="NormalWeb"/>
        <w:rPr/>
      </w:pPr>
      <w:r>
        <w:rPr/>
        <w:t>DVD örneğinde, her diskin içinde diskteki veriyi şifrelemek için kullanılan anahtarın özü (hash) ve disk anahtarının yaklaşık yüz değişik oynatıcı anahtarıyla şifrelenmiş hali bulunmaktadır. Sürücüdeki anahtarlardan birinin diskin anahtarını açabilmesi bir doğrulama (authentication) mekanizması olarak iş görür ve oynatıcı filmi, mekanizması açıklanmamış bir algoritmayla deşifre ederek oynatır. Sürücü anahtarlarının sadece DVD konsorsiyumundan lisanslı DVD oynatıcısı üreticilerine verilmesiyle de, deşifre edilmiş video verisine sadece uygun görülen şekilde erişilmesi öngörülmüştü. Ancak 1999'da (bir DVD oynatıcısındaki güvenlik açığı sayesinde) bu şifreleme yöntemi kırılmıştır.</w:t>
      </w:r>
    </w:p>
    <w:p>
      <w:pPr>
        <w:pStyle w:val="NormalWeb"/>
        <w:rPr/>
      </w:pPr>
      <w:r>
        <w:rPr/>
        <w:t>Kapalı dosya biçimleri daha fazla güvenlik sağlamalarına rağmen tüketicinin oynatıcı ya da oynatıcı platformu yazılımı ve donanımı seçeneklerini sınırlamakta, bu nedenle de ürünün piyasadaki başarısını olumsuz etkileyebilmektedir. Ancak açık bir sistemin çok kuvvetli korumaya ihtiyacı olması, sistemin ar-ge maliyetinin çıkarılmasının gerekliliği gibi nedenlerle, kapalı sistemler standart ve kodlayıcı/çözücü üreticileri tarafından tercih edilmektedir.</w:t>
      </w:r>
    </w:p>
    <w:p>
      <w:pPr>
        <w:pStyle w:val="Heading5"/>
        <w:rPr/>
      </w:pPr>
      <w:r>
        <w:rPr/>
        <w:t>Güvenli Donanım</w:t>
      </w:r>
    </w:p>
    <w:p>
      <w:pPr>
        <w:pStyle w:val="NormalWeb"/>
        <w:rPr/>
      </w:pPr>
      <w:r>
        <w:rPr/>
        <w:t>Windows Me ve Windows XP ile beraber gelen "Secure Audio Path" yapısı ses verisinin işletim sistemi çekirdeğine ulaşana kadar deşifre etmemekte, çekirdek de sayısal olarak imzalanmış sürücüler ve çekirdek bileşenleri üzerinden hoparlörlere iletilmektedir. Böylelikle sıkıştırılmış ses verisinin diskten analog hoparlörlere yolculuğunun "güvenilir" olması sağlanmaktadır. "Secure Audio Path" isteyen ses verisi, bunu sağlayamayan oynatıcılarda oynatılamamaktadır.</w:t>
      </w:r>
    </w:p>
    <w:p>
      <w:pPr>
        <w:pStyle w:val="NormalWeb"/>
        <w:rPr/>
      </w:pPr>
      <w:r>
        <w:rPr/>
        <w:t>PC'lerdeki DVD oynatıcı program ve DVD sürücüleri arasında da benzer bir doğrulama sistemi bulunmaktadır.</w:t>
      </w:r>
    </w:p>
    <w:p>
      <w:pPr>
        <w:pStyle w:val="Heading4"/>
        <w:rPr/>
      </w:pPr>
      <w:r>
        <w:rPr/>
        <w:t>Yasal Yaptırımlar</w:t>
      </w:r>
    </w:p>
    <w:p>
      <w:pPr>
        <w:pStyle w:val="NormalWeb"/>
        <w:rPr/>
      </w:pPr>
      <w:r>
        <w:rPr/>
        <w:t>Anayasamıza 1951 yılında eklenen Fikir ve Sanat Eserleri Kanunu, 1995 yılında yapılan son düzenlemelerle beraber bilgisayar programlarının ve diğer fikir ve sanat eserlerinin sayısallaştırılmış biçimlerinin korunmasına olanak sağlamıştır. Türkiye aynı zamanda Bern Antlaşması gibi bu alanda yaptırımlar getiren uluslararası antlaşmalar da imzalamıştır.Bu antlaşmalar, Birleşmiş Milletler bünyesindeki WIPO (World Intellectual Property Organization) tarafından yönetilmekte ve bu şekilde ülkeler arasındaki birliğin korunması amaçlanmaktadır.</w:t>
      </w:r>
    </w:p>
    <w:p>
      <w:pPr>
        <w:pStyle w:val="NormalWeb"/>
        <w:rPr/>
      </w:pPr>
      <w:r>
        <w:rPr/>
        <w:t>Özel sektörde de bu konuda kamuoyu oluşturmak için çeşitli örgütler kurulmuştur. ABD kökenli IIPA (International Intellectual Property Alliance), BSA ve MPAA gibi kuruluşların birleşmesiyle oluşturulmuş böyle bir kuruluştur.</w:t>
      </w:r>
    </w:p>
    <w:p>
      <w:pPr>
        <w:pStyle w:val="NormalWeb"/>
        <w:spacing w:before="10" w:after="10"/>
        <w:rPr/>
      </w:pPr>
      <w:r>
        <w:rPr/>
        <w:t xml:space="preserve">Turan YÜKSEL </w:t>
      </w:r>
    </w:p>
    <w:p>
      <w:pPr>
        <w:pStyle w:val="NormalWeb"/>
        <w:spacing w:before="10" w:after="10"/>
        <w:rPr>
          <w:i/>
          <w:i/>
          <w:iCs/>
        </w:rPr>
      </w:pPr>
      <w:r>
        <w:rPr>
          <w:i/>
          <w:iCs/>
        </w:rPr>
        <w:t>Araştırma Görevlisi,</w:t>
      </w:r>
    </w:p>
    <w:p>
      <w:pPr>
        <w:pStyle w:val="NormalWeb"/>
        <w:spacing w:before="10" w:after="10"/>
        <w:rPr/>
      </w:pPr>
      <w:r>
        <w:rPr/>
        <w:t>ODTÜ Bilgisayar Mühendisliği Bölümü</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18:00Z</dcterms:created>
  <dc:creator>hakkıünlü</dc:creator>
  <dc:description/>
  <cp:keywords/>
  <dc:language>en-US</dc:language>
  <cp:lastModifiedBy>hakkıünlü</cp:lastModifiedBy>
  <dcterms:modified xsi:type="dcterms:W3CDTF">2006-11-23T18:56:00Z</dcterms:modified>
  <cp:revision>2</cp:revision>
  <dc:subject/>
  <dc:title>bm-dergi Sayısal ıçerik Korsanlığı </dc:title>
</cp:coreProperties>
</file>