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bCs/>
        </w:rPr>
      </w:pPr>
      <w:r>
        <w:rPr>
          <w:bCs/>
        </w:rPr>
      </w:r>
    </w:p>
    <w:p>
      <w:pPr>
        <w:pStyle w:val="Normal"/>
        <w:spacing w:lineRule="atLeast" w:line="272"/>
        <w:jc w:val="both"/>
        <w:rPr>
          <w:bCs/>
        </w:rPr>
      </w:pPr>
      <w:r>
        <w:rPr>
          <w:bCs/>
        </w:rPr>
      </w:r>
    </w:p>
    <w:p>
      <w:pPr>
        <w:pStyle w:val="Normal"/>
        <w:spacing w:lineRule="atLeast" w:line="272"/>
        <w:jc w:val="center"/>
        <w:rPr>
          <w:b/>
          <w:b/>
          <w:bCs/>
        </w:rPr>
      </w:pPr>
      <w:r>
        <w:rPr>
          <w:b/>
          <w:bCs/>
        </w:rPr>
      </w:r>
    </w:p>
    <w:p>
      <w:pPr>
        <w:pStyle w:val="Normal"/>
        <w:spacing w:lineRule="atLeast" w:line="272"/>
        <w:jc w:val="center"/>
        <w:rPr>
          <w:b/>
          <w:b/>
          <w:bCs/>
        </w:rPr>
      </w:pPr>
      <w:r>
        <w:rPr>
          <w:b/>
          <w:bCs/>
        </w:rPr>
        <w:t>ÖZELLEŞTİRMELER VE ENERJİ SEKTÖRÜNE ETKİLERİ PANEL DUYURUSU</w:t>
      </w:r>
    </w:p>
    <w:p>
      <w:pPr>
        <w:pStyle w:val="Normal"/>
        <w:spacing w:lineRule="atLeast" w:line="272"/>
        <w:jc w:val="both"/>
        <w:rPr>
          <w:b/>
          <w:b/>
          <w:bCs/>
        </w:rPr>
      </w:pPr>
      <w:r>
        <w:rPr>
          <w:b/>
          <w:bCs/>
        </w:rPr>
      </w:r>
    </w:p>
    <w:p>
      <w:pPr>
        <w:pStyle w:val="Normal"/>
        <w:spacing w:lineRule="atLeast" w:line="272"/>
        <w:jc w:val="both"/>
        <w:rPr/>
      </w:pPr>
      <w:r>
        <w:rPr>
          <w:bCs/>
        </w:rPr>
        <w:t>Ö</w:t>
      </w:r>
      <w:r>
        <w:rPr/>
        <w:t>zelleştirme ile devletin ekonomideki sınai ve ticari aktivitesinin en aza indirilmesi hedeflenirken, rekabete dayalı piyasa ekonomisinin oluşturulması, devlet bütçesi üzerindeki KİT finansman yükünün azaltılması, sermaye piyasasının geliştirilmesi ve atıl tasarrufların ekonomiye kazandırılması, bu yolla elde edilecek kaynakların altyapı yatırımlarına kanalize edilmesi hedeflenmiştir. Uygulamalarda bu amaca ulaşmaya çalışılırken geniş halk kitlelerinin ve meslektaşlarımızın ne şekilde etkilendiği ve etkileneceği önem arz etmektedir. Elektrik Mühendisleri Odası Gaziantep Şubesi tarafında 10.12.2010 Cuma günü  Saat 16.00’da düzenlenecek olan “Özelleştirmeler ve Enerji Sektöründeki Etkileri” adlı panelde, özelleştirmenin, olumlu ve olumsuz yönleri tartışılarak, toplum ve ilgililer bu konuda bilgilendirilecektir. Özellikle elektrik özelleştirmelerinin amacına uygun yapılıp yapılmadığı ve doğurabileceği sonuçlar ilgililerce irdelenecektir.</w:t>
      </w:r>
    </w:p>
    <w:p>
      <w:pPr>
        <w:pStyle w:val="NormalWeb"/>
        <w:jc w:val="both"/>
        <w:rPr/>
      </w:pPr>
      <w:r>
        <w:rPr/>
        <w:t>Dağıtım özelleştirmeleri kapsamında bölgemizde Göksu EDAŞ ve   TOROS EDAŞ özelleştirme ve devir sürecine girmiştir. Elektrik Mühendisleri Odası olarak bizleri acilen ilgilendiren, çalışanların özlük haklarının korunmasıdır. Özellikle işçi statüsünde çalışan 4 yıllık personelin durumu, TEDAŞ özelleştirmelerinde diğer kurumlardan farklı olarak şirketin insiyatifine bırakılmaktadır. Fiiliyatta kapsam içine alınan personelle aynı faaliyetleri yürütürken ve her türlü idari, mali, teknik ve makamsal sorumlulukları alırken, özelleştirme sözleşmelerinde kapsam içi bırakılarak, nakil haklarının olmaması dolayısı ile şirketle uzun süreli anlaşma güvencelerinin olmayışı Türkiye çapında 1500’e yakın kalifiye genç Elektrik ve/veya Elektrik-Elektronik Mühendisi meslektaş ve oda üyelerimizin mağduriyeti söz konusudur. Bu konuda emsal kurumlarda hükümetlerimizce verilmiş olumlu kararlar olduğu gibi (ÇAYKUR) mahkeme kararları ile de işçi statüsünde sendika üyesi olamayan 4 yıllık üniversite mezunu çalışanların durumlarını belirleyen kararlar söz konusudur.</w:t>
      </w:r>
    </w:p>
    <w:p>
      <w:pPr>
        <w:pStyle w:val="NormalWeb"/>
        <w:jc w:val="both"/>
        <w:rPr/>
      </w:pPr>
      <w:r>
        <w:rPr/>
        <w:t xml:space="preserve">EMO Gaziantep Şubesi olarak mücadelemiz, Mecliste görüşülecek olan torba yasa kapsamına Enerji Bakanlığınca hazırlanan   “TEDAŞ Genel Müdürlüğü ve Bağlı Elektrik Dağıtım A.Ş’ler,TEİAŞ ve EÜAŞ Genel Müdürlüklerinde 4857 sayılı yasaya tabi " Sendika Üyesi Olmayan Daimi ve Geçici İşçilerin Çalışma Esaslarına" göre çalışan 2-4 yıllık yüksek okul ve fakülte mezunu olanların 22.01.1990 tarihli 399 sayılı Kanun Hükmünde Kararnamenin 3/c maddesi uyarınca sözleşmeli personel atanması hususunu” içeren  yasa tasarısının gündeme alınarak acilen çıkartılmasıdır. </w:t>
      </w:r>
    </w:p>
    <w:p>
      <w:pPr>
        <w:pStyle w:val="NormalWeb"/>
        <w:jc w:val="both"/>
        <w:rPr/>
      </w:pPr>
      <w:r>
        <w:rPr/>
      </w:r>
    </w:p>
    <w:p>
      <w:pPr>
        <w:pStyle w:val="NormalWeb"/>
        <w:jc w:val="both"/>
        <w:rPr/>
      </w:pPr>
      <w:r>
        <w:rPr/>
        <w:t>Elektrik Mühendisleri Odası</w:t>
      </w:r>
    </w:p>
    <w:p>
      <w:pPr>
        <w:pStyle w:val="NormalWeb"/>
        <w:jc w:val="both"/>
        <w:rPr/>
      </w:pPr>
      <w:r>
        <w:rPr/>
        <w:t>Gaziantep Şubesi</w:t>
      </w:r>
    </w:p>
    <w:p>
      <w:pPr>
        <w:pStyle w:val="NormalWeb"/>
        <w:jc w:val="both"/>
        <w:rPr/>
      </w:pPr>
      <w:r>
        <w:rPr/>
        <w:t>Yönetim Kurulu</w:t>
      </w:r>
    </w:p>
    <w:p>
      <w:pPr>
        <w:pStyle w:val="NormalWeb"/>
        <w:jc w:val="both"/>
        <w:rPr/>
      </w:pPr>
      <w:r>
        <w:rPr/>
      </w:r>
    </w:p>
    <w:p>
      <w:pPr>
        <w:pStyle w:val="Normal"/>
        <w:spacing w:lineRule="atLeast" w:line="272"/>
        <w:jc w:val="both"/>
        <w:rPr>
          <w:rFonts w:ascii="Anonymous-15;Times New Roman" w:hAnsi="Anonymous-15;Times New Roman" w:cs="Anonymous-15;Times New Roman"/>
        </w:rPr>
      </w:pPr>
      <w:r>
        <w:rPr>
          <w:rFonts w:cs="Anonymous-15;Times New Roman" w:ascii="Anonymous-15;Times New Roman" w:hAnsi="Anonymous-15;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DHJIPI+Anonymous-15">
    <w:altName w:val="Anonymous"/>
    <w:charset w:val="00"/>
    <w:family w:val="swiss"/>
    <w:pitch w:val="default"/>
  </w:font>
  <w:font w:name="Anonymous-15">
    <w:altName w:val="Times New Roman"/>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DHJIPI+Anonymous-15;Anonymous" w:hAnsi="DHJIPI+Anonymous-15;Anonymous" w:eastAsia="MS Mincho;ＭＳ 明朝" w:cs="DHJIPI+Anonymous-15;Anonymous"/>
      <w:color w:val="000000"/>
      <w:sz w:val="24"/>
      <w:szCs w:val="24"/>
      <w:lang w:val="tr-TR"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28:00Z</dcterms:created>
  <dc:creator>a</dc:creator>
  <dc:description/>
  <cp:keywords/>
  <dc:language>en-US</dc:language>
  <cp:lastModifiedBy>Emo</cp:lastModifiedBy>
  <dcterms:modified xsi:type="dcterms:W3CDTF">2010-12-07T08:25:00Z</dcterms:modified>
  <cp:revision>3</cp:revision>
  <dc:subject/>
  <dc:title>Özelleştirmenin ana felsefesi, devletin, asli görevleri olan adalet ve güvenliğin sağlanması yolundaki harcamalar ile özel sektör tarafından yüklenilemeyecek altyapı yatırımlarına yönelmesi, ekonominin ise pazar mekanizmaları tarafından yönlendirilmesidi</dc:title>
</cp:coreProperties>
</file>