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ANI Davranış K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: FEANI Davranış kod belgesi, ek olarak hazırlanmış bir belgedir ve okuyucunun kendi ülkesinde tabi olabileceği herhangi bir etik kural veya yasanın yerini tutama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NI’ye kayıt yaptırmış olan bütün kişiler, profesyonel aktiviteler içerisine girdiklerinde kendilerinin sosyal sorumluluklarının, ve bilim ve teknolojinin insanlık için öneminin farkında olma zorunluluğunu taşır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 kişiler, mesleklerini Avrupa toplulukları tarafından belirlenmiş mesleki etik kurallarına uygun biçimde yaparken, profesyonel haklara ve birlikte çalıştıkları kişilerin şereflerine saygı duyar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 şekilde, aşağıda verilen etik kurallara uymayı ve uygulamayı kabul eder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işisel Eti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ühendis, mesleğini iyi bir şekilde icra etmek olarak görülebilecek eylemler bütünüyle uyum sağlamak üzere, hizmetlerinde mükemmelliği sağlayarak kendi mesleki seviyesini en üst düzeyde tutar. </w:t>
      </w:r>
    </w:p>
    <w:p>
      <w:pPr>
        <w:pStyle w:val="Normal"/>
        <w:rPr/>
      </w:pPr>
      <w:r>
        <w:rPr/>
        <w:t xml:space="preserve">Onun profesyonel bütünlüğü, entelektüel dürüstlüğü, mühendisin yapacağı analiz, yargı ve kararların garantisi olmal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36:00Z</dcterms:created>
  <dc:creator>Utku Kaynar</dc:creator>
  <dc:description/>
  <cp:keywords/>
  <dc:language>en-US</dc:language>
  <cp:lastModifiedBy>EMO</cp:lastModifiedBy>
  <dcterms:modified xsi:type="dcterms:W3CDTF">2006-07-20T13:32:00Z</dcterms:modified>
  <cp:revision>5</cp:revision>
  <dc:subject/>
  <dc:title>FEANI Davranış Kodu</dc:title>
</cp:coreProperties>
</file>