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(YENİLEME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820"/>
        <w:gridCol w:w="3820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Bağkur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Bağkur kaydı / SGK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4 aylık maaş bordrosu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a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a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5-Vergi levhası fotokopisi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Hisse durumu gösteren yazı (*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Hisse durumu gösteren yazı (*)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Noter onaylı ücret sözleşmesinin aslı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Şirket ortağı SMM’lerin bağlı bulunduğu TMMOB Odalarından aldıkları SMM-BT belge fotokopi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 Ticaret Sicil Gazetesinin mali müşavir tarafından tarih atılarak kaşelenmiş olması gerekir.)</w:t>
      </w:r>
    </w:p>
    <w:p>
      <w:pPr>
        <w:pStyle w:val="ListeParagraf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1:00Z</dcterms:created>
  <dc:creator>sibel</dc:creator>
  <dc:description/>
  <cp:keywords/>
  <dc:language>en-US</dc:language>
  <cp:lastModifiedBy>pc2</cp:lastModifiedBy>
  <dcterms:modified xsi:type="dcterms:W3CDTF">2011-11-29T09:11:00Z</dcterms:modified>
  <cp:revision>2</cp:revision>
  <dc:subject/>
  <dc:title/>
</cp:coreProperties>
</file>