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left"/>
        <w:rPr>
          <w:rFonts w:eastAsia="Times New Roman" w:cs="Times New Roman"/>
          <w:b/>
          <w:b/>
          <w:bCs/>
          <w:i w:val="false"/>
          <w:i w:val="false"/>
          <w:iCs w:val="false"/>
          <w:color w:val="000000"/>
          <w:sz w:val="25"/>
          <w:szCs w:val="25"/>
          <w:lang w:val="tr-TR" w:eastAsia="zxx" w:bidi="zxx"/>
        </w:rPr>
      </w:pPr>
      <w:r>
        <w:rPr>
          <w:rFonts w:eastAsia="Times New Roman" w:cs="Times New Roman"/>
          <w:b/>
          <w:bCs/>
          <w:i w:val="false"/>
          <w:iCs w:val="false"/>
          <w:color w:val="000000"/>
          <w:sz w:val="25"/>
          <w:szCs w:val="25"/>
          <w:lang w:val="tr-TR" w:eastAsia="zxx" w:bidi="zxx"/>
        </w:rPr>
      </w:r>
    </w:p>
    <w:p>
      <w:pPr>
        <w:pStyle w:val="Normal"/>
        <w:shd w:fill="FFFFFF" w:val="clear"/>
        <w:autoSpaceDE w:val="false"/>
        <w:jc w:val="left"/>
        <w:rPr>
          <w:rFonts w:eastAsia="Times New Roman" w:cs="Times New Roman"/>
          <w:b/>
          <w:b/>
          <w:bCs/>
          <w:i w:val="false"/>
          <w:i w:val="false"/>
          <w:iCs w:val="false"/>
          <w:color w:val="000000"/>
          <w:sz w:val="24"/>
          <w:szCs w:val="24"/>
          <w:lang w:val="tr-TR" w:eastAsia="zxx" w:bidi="zxx"/>
        </w:rPr>
      </w:pPr>
      <w:r>
        <w:rPr>
          <w:rFonts w:eastAsia="Times New Roman" w:cs="Times New Roman"/>
          <w:b/>
          <w:bCs/>
          <w:i w:val="false"/>
          <w:iCs w:val="false"/>
          <w:color w:val="000000"/>
          <w:sz w:val="24"/>
          <w:szCs w:val="24"/>
          <w:lang w:val="tr-TR" w:eastAsia="zxx" w:bidi="zxx"/>
        </w:rPr>
      </w:r>
    </w:p>
    <w:p>
      <w:pPr>
        <w:pStyle w:val="Normal"/>
        <w:shd w:fill="FFFFFF" w:val="clear"/>
        <w:autoSpaceDE w:val="false"/>
        <w:jc w:val="left"/>
        <w:rPr>
          <w:rFonts w:eastAsia="Times New Roman" w:cs="Times New Roman"/>
          <w:b/>
          <w:b/>
          <w:bCs/>
          <w:i w:val="false"/>
          <w:i w:val="false"/>
          <w:iCs w:val="false"/>
          <w:color w:val="000000"/>
          <w:sz w:val="24"/>
          <w:szCs w:val="24"/>
          <w:lang w:val="tr-TR" w:eastAsia="zxx" w:bidi="zxx"/>
        </w:rPr>
      </w:pPr>
      <w:r>
        <w:rPr>
          <w:rFonts w:eastAsia="Times New Roman" w:cs="Times New Roman"/>
          <w:b/>
          <w:bCs/>
          <w:i w:val="false"/>
          <w:iCs w:val="false"/>
          <w:color w:val="000000"/>
          <w:sz w:val="24"/>
          <w:szCs w:val="24"/>
          <w:lang w:val="tr-TR" w:eastAsia="zxx" w:bidi="zxx"/>
        </w:rPr>
      </w:r>
    </w:p>
    <w:p>
      <w:pPr>
        <w:pStyle w:val="Normal"/>
        <w:shd w:fill="FFFFFF" w:val="clear"/>
        <w:autoSpaceDE w:val="false"/>
        <w:jc w:val="righ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 xml:space="preserve">Dünya Enerji Konseyi Türk Milli Komitesi </w:t>
      </w:r>
    </w:p>
    <w:p>
      <w:pPr>
        <w:pStyle w:val="Normal"/>
        <w:shd w:fill="FFFFFF" w:val="clear"/>
        <w:autoSpaceDE w:val="false"/>
        <w:jc w:val="righ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TÜRKİYE 8. ENERJİ KONGRESİ</w:t>
      </w:r>
    </w:p>
    <w:p>
      <w:pPr>
        <w:pStyle w:val="Normal"/>
        <w:shd w:fill="FFFFFF" w:val="clear"/>
        <w:autoSpaceDE w:val="false"/>
        <w:jc w:val="righ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8-12 Mayıs 2000</w:t>
      </w:r>
    </w:p>
    <w:p>
      <w:pPr>
        <w:pStyle w:val="Normal"/>
        <w:shd w:fill="FFFFFF" w:val="clear"/>
        <w:autoSpaceDE w:val="false"/>
        <w:jc w:val="righ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5"/>
          <w:szCs w:val="25"/>
          <w:lang w:val="tr-TR" w:eastAsia="zxx" w:bidi="zxx"/>
        </w:rPr>
      </w:pPr>
      <w:r>
        <w:rPr>
          <w:rFonts w:eastAsia="Times New Roman" w:cs="Times New Roman" w:ascii="Times New Roman" w:hAnsi="Times New Roman"/>
          <w:b/>
          <w:bCs/>
          <w:i w:val="false"/>
          <w:iCs w:val="false"/>
          <w:color w:val="000000"/>
          <w:sz w:val="25"/>
          <w:szCs w:val="25"/>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5"/>
          <w:szCs w:val="25"/>
          <w:lang w:val="tr-TR" w:eastAsia="zxx" w:bidi="zxx"/>
        </w:rPr>
      </w:pPr>
      <w:r>
        <w:rPr>
          <w:rFonts w:eastAsia="Times New Roman" w:cs="Times New Roman" w:ascii="Times New Roman" w:hAnsi="Times New Roman"/>
          <w:b/>
          <w:bCs/>
          <w:i w:val="false"/>
          <w:iCs w:val="false"/>
          <w:color w:val="000000"/>
          <w:sz w:val="25"/>
          <w:szCs w:val="25"/>
          <w:lang w:val="tr-TR" w:eastAsia="zxx" w:bidi="zxx"/>
        </w:rPr>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8"/>
          <w:lang w:val="tr-TR" w:eastAsia="zxx" w:bidi="zxx"/>
        </w:rPr>
      </w:pPr>
      <w:r>
        <w:rPr>
          <w:rFonts w:eastAsia="Times New Roman" w:cs="Times New Roman" w:ascii="Times New Roman" w:hAnsi="Times New Roman"/>
          <w:b/>
          <w:bCs/>
          <w:i w:val="false"/>
          <w:iCs w:val="false"/>
          <w:color w:val="000000"/>
          <w:sz w:val="28"/>
          <w:szCs w:val="28"/>
          <w:lang w:val="tr-TR" w:eastAsia="zxx" w:bidi="zxx"/>
        </w:rPr>
        <w:t xml:space="preserve">ELEKTRİK ENERJİSİ DAĞITIM SİSTEMLERİNİN </w:t>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8"/>
          <w:lang w:val="tr-TR" w:eastAsia="zxx" w:bidi="zxx"/>
        </w:rPr>
      </w:pPr>
      <w:r>
        <w:rPr>
          <w:rFonts w:eastAsia="Times New Roman" w:cs="Times New Roman" w:ascii="Times New Roman" w:hAnsi="Times New Roman"/>
          <w:b/>
          <w:bCs/>
          <w:i w:val="false"/>
          <w:iCs w:val="false"/>
          <w:color w:val="000000"/>
          <w:sz w:val="28"/>
          <w:szCs w:val="28"/>
          <w:lang w:val="tr-TR" w:eastAsia="zxx" w:bidi="zxx"/>
        </w:rPr>
        <w:t>VERİMLİLİĞİNİN ARTTIRILMAS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5"/>
          <w:szCs w:val="25"/>
          <w:lang w:val="tr-TR" w:eastAsia="zxx" w:bidi="zxx"/>
        </w:rPr>
      </w:pPr>
      <w:r>
        <w:rPr>
          <w:rFonts w:eastAsia="Times New Roman" w:cs="Times New Roman" w:ascii="Times New Roman" w:hAnsi="Times New Roman"/>
          <w:b/>
          <w:bCs/>
          <w:i w:val="false"/>
          <w:iCs w:val="false"/>
          <w:color w:val="000000"/>
          <w:sz w:val="25"/>
          <w:szCs w:val="25"/>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5"/>
          <w:szCs w:val="25"/>
          <w:lang w:val="tr-TR" w:eastAsia="zxx" w:bidi="zxx"/>
        </w:rPr>
      </w:pPr>
      <w:r>
        <w:rPr>
          <w:rFonts w:eastAsia="Times New Roman" w:cs="Times New Roman" w:ascii="Times New Roman" w:hAnsi="Times New Roman"/>
          <w:b/>
          <w:bCs/>
          <w:i w:val="false"/>
          <w:iCs w:val="false"/>
          <w:color w:val="000000"/>
          <w:sz w:val="25"/>
          <w:szCs w:val="25"/>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3"/>
          <w:szCs w:val="23"/>
          <w:lang w:val="tr-TR" w:eastAsia="zxx" w:bidi="zxx"/>
        </w:rPr>
      </w:pPr>
      <w:r>
        <w:rPr>
          <w:rFonts w:eastAsia="Times New Roman" w:cs="Times New Roman" w:ascii="Times New Roman" w:hAnsi="Times New Roman"/>
          <w:b/>
          <w:bCs/>
          <w:i w:val="false"/>
          <w:iCs w:val="false"/>
          <w:color w:val="000000"/>
          <w:sz w:val="23"/>
          <w:szCs w:val="23"/>
          <w:lang w:val="tr-TR" w:eastAsia="zxx" w:bidi="zxx"/>
        </w:rPr>
        <w:t>Ziya ÇUBUKÇU</w:t>
      </w:r>
    </w:p>
    <w:p>
      <w:pPr>
        <w:pStyle w:val="Normal"/>
        <w:shd w:fill="FFFFFF" w:val="clear"/>
        <w:autoSpaceDE w:val="false"/>
        <w:jc w:val="left"/>
        <w:rPr>
          <w:rFonts w:ascii="Times New Roman" w:hAnsi="Times New Roman" w:eastAsia="Times New Roman" w:cs="Times New Roman"/>
          <w:b/>
          <w:b/>
          <w:bCs/>
          <w:i w:val="false"/>
          <w:i w:val="false"/>
          <w:iCs w:val="false"/>
          <w:color w:val="000000"/>
          <w:sz w:val="23"/>
          <w:szCs w:val="23"/>
          <w:lang w:val="tr-TR" w:eastAsia="zxx" w:bidi="zxx"/>
        </w:rPr>
      </w:pPr>
      <w:r>
        <w:rPr>
          <w:rFonts w:eastAsia="Times New Roman" w:cs="Times New Roman" w:ascii="Times New Roman" w:hAnsi="Times New Roman"/>
          <w:b/>
          <w:bCs/>
          <w:i w:val="false"/>
          <w:iCs w:val="false"/>
          <w:color w:val="000000"/>
          <w:sz w:val="23"/>
          <w:szCs w:val="23"/>
          <w:lang w:val="tr-TR" w:eastAsia="zxx" w:bidi="zxx"/>
        </w:rPr>
        <w:t>Elektrik Mühendis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3"/>
          <w:szCs w:val="23"/>
          <w:lang w:val="tr-TR" w:eastAsia="zxx" w:bidi="zxx"/>
        </w:rPr>
      </w:pPr>
      <w:r>
        <w:rPr>
          <w:rFonts w:eastAsia="Times New Roman" w:cs="Times New Roman" w:ascii="Times New Roman" w:hAnsi="Times New Roman"/>
          <w:b/>
          <w:bCs/>
          <w:i w:val="false"/>
          <w:iCs w:val="false"/>
          <w:color w:val="000000"/>
          <w:sz w:val="23"/>
          <w:szCs w:val="23"/>
          <w:lang w:val="tr-TR" w:eastAsia="zxx" w:bidi="zxx"/>
        </w:rPr>
        <w:t>BARMEK GÜNEŞ İNŞAAT VE TESİSAT A.Ş</w:t>
      </w:r>
    </w:p>
    <w:p>
      <w:pPr>
        <w:pStyle w:val="Normal"/>
        <w:shd w:fill="FFFFFF" w:val="clear"/>
        <w:autoSpaceDE w:val="false"/>
        <w:jc w:val="left"/>
        <w:rPr>
          <w:rFonts w:ascii="Times New Roman" w:hAnsi="Times New Roman" w:eastAsia="Times New Roman" w:cs="Times New Roman"/>
          <w:b/>
          <w:b/>
          <w:bCs/>
          <w:i w:val="false"/>
          <w:i w:val="false"/>
          <w:iCs w:val="false"/>
          <w:color w:val="000000"/>
          <w:sz w:val="23"/>
          <w:szCs w:val="23"/>
          <w:lang w:val="tr-TR" w:eastAsia="zxx" w:bidi="zxx"/>
        </w:rPr>
      </w:pPr>
      <w:r>
        <w:rPr>
          <w:rFonts w:eastAsia="Times New Roman" w:cs="Times New Roman" w:ascii="Times New Roman" w:hAnsi="Times New Roman"/>
          <w:b/>
          <w:bCs/>
          <w:i w:val="false"/>
          <w:iCs w:val="false"/>
          <w:color w:val="000000"/>
          <w:sz w:val="23"/>
          <w:szCs w:val="23"/>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Elektrik enerjisinin büyük bir kısmı kömür,petrol ve doğal gazdan üretilmektedir.Gelecekte rezervler yetersiz kalacaktır .Dünya yeraltı enerji kaynaklan dikkatle kullanılmalıdır. Bugün, Elektrik enerjisinin, üretiminde, iletiminde ve dağıtımında ısı şeklinde kaybolan enerjinin mümkün olduğunca azaltılması ön plana çıkmıştır. Bu konu üzerindeki hassasiyet kayıpları azaltacakt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Verimliliğin artırılması, doğru planlama, proje, tesis ve işletme ile mümkündü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yi bir sistemde herşeyden önce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knik kayıpların neler olduğu ve miktarı iyi bilin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icari kayıpların neler olduğu ve miktarı iyi bilin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üketiciye sunulan enerjinin devamlılığı sağlanmalı, gerilim düşümleri azaltılmalı, iyi bir işletme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l-TEKNİK KAYIPLAR ve AZALTILMAS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knik kayıplar, iletkenlerin akım ve gerilimine bağlıdır. Orta ve alçak gerilim sistemlerinde, Akımdan kaynaklanan kayıplar yüksektir. Gerilimden kaynaklanan kayıplarsa düşüktür. Ancak bazı özel durumlarda, arızalara sebep olması açısından önemi art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l.l. İletken akımından kaynaklanan kayıplarda; iletkenlerin akımı, direnci ve mağnetik alanı etkindi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1.2. İletken geriliminden kaynaklanan kayıplarda; yalıtkanların iletkenliği ve elektrik alanı etkindir.</w:t>
      </w:r>
      <w:r>
        <w:rPr>
          <w:rFonts w:eastAsia="Lucida Sans Unicode" w:cs="Tahoma"/>
          <w:color w:val="auto"/>
          <w:sz w:val="24"/>
          <w:szCs w:val="24"/>
          <w:lang w:val="tr-TR" w:eastAsia="zxx" w:bidi="zxx"/>
        </w:rPr>
        <w:t xml:space="preserve"> </w:t>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1.1.İletken akımından kaynaklanan kayıplar ;</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 kayıplar, iletkenlerin direnci ve iletken akımlarının mağnetik alan etkileri şeklinde inceleneb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1.1.1. İletken dirençlerinin etkisi  -W=FRt (Üç fazlı sistemde W=3FRt);</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 etki kayıplardaki en büyük etkidir. İletken direncinin ve de dirence etkiyen faktörlerin azaltılması gerekir. İletkenlerin her sıcaklık derecesinde bir direnci vardır ve bu değer iletkenin kesiti, uzunluğu, kalitesi ile değişir. Yüksek frekans, sıcakhk, bağlantı temaslanndaki olumsuzluklar direnci arttır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 xml:space="preserve">-İletkenlerin Direnci, </w:t>
      </w:r>
      <w:r>
        <w:rPr>
          <w:rFonts w:eastAsia="Times New Roman" w:cs="Times New Roman" w:ascii="Times New Roman" w:hAnsi="Times New Roman"/>
          <w:b w:val="false"/>
          <w:bCs w:val="false"/>
          <w:i w:val="false"/>
          <w:iCs w:val="false"/>
          <w:color w:val="000000"/>
          <w:sz w:val="24"/>
          <w:szCs w:val="24"/>
          <w:lang w:val="tr-TR" w:eastAsia="zxx" w:bidi="zxx"/>
        </w:rPr>
        <w:t>gerek OG gerekse AG'de , kullanılan iletkenin özgül direncine, uzunluğuna ve kesitine göre değişir, R=r.L/A'dır. İletkenin saf olmayışı, enerji taşıma mesafesinin uzun olması, kesitinin küçük seçilmesi direnç değerini arttınr. R'nin artması kayıpları arttırır.</w:t>
      </w:r>
    </w:p>
    <w:p>
      <w:pPr>
        <w:pStyle w:val="Normal"/>
        <w:shd w:fill="FFFFFF" w:val="clear"/>
        <w:autoSpaceDE w:val="false"/>
        <w:ind w:left="283" w:right="0" w:hanging="0"/>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 xml:space="preserve">OG'de Dağıtım geriliminin doğru seçimi </w:t>
      </w:r>
      <w:r>
        <w:rPr>
          <w:rFonts w:eastAsia="Times New Roman" w:cs="Times New Roman" w:ascii="Times New Roman" w:hAnsi="Times New Roman"/>
          <w:b w:val="false"/>
          <w:bCs w:val="false"/>
          <w:i w:val="false"/>
          <w:iCs w:val="false"/>
          <w:color w:val="000000"/>
          <w:sz w:val="24"/>
          <w:szCs w:val="24"/>
          <w:lang w:val="tr-TR" w:eastAsia="zxx" w:bidi="zxx"/>
        </w:rPr>
        <w:t>önemlidir. Bugünkü uygulamada enerji dağıtımı; Kırsal kesimde, İndirici Merkezlerdeki OG çıkış geriliminden doğrudan, şehir şebekelerinde OG(1)/OG(2) transformatörleri aracılığı ile gerilim düşürülmesi şeklinde yapılmakta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Şehir Şebekelerinde,yük akımı ve kayıplar açısından bakıldığında</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V</w:t>
      </w:r>
      <w:r>
        <w:rPr>
          <w:rFonts w:eastAsia="Times New Roman" w:cs="Times New Roman" w:ascii="Times New Roman" w:hAnsi="Times New Roman"/>
          <w:b w:val="false"/>
          <w:bCs w:val="false"/>
          <w:i w:val="false"/>
          <w:iCs w:val="false"/>
          <w:color w:val="000000"/>
          <w:position w:val="0"/>
          <w:sz w:val="16"/>
          <w:sz w:val="16"/>
          <w:szCs w:val="16"/>
          <w:vertAlign w:val="baseline"/>
          <w:lang w:val="tr-TR" w:eastAsia="zxx" w:bidi="zxx"/>
        </w:rPr>
        <w:t>1</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geriliminde yük akımı I</w:t>
      </w:r>
      <w:r>
        <w:rPr>
          <w:rFonts w:eastAsia="Times New Roman" w:cs="Times New Roman" w:ascii="Times New Roman" w:hAnsi="Times New Roman"/>
          <w:b w:val="false"/>
          <w:bCs w:val="false"/>
          <w:i w:val="false"/>
          <w:iCs w:val="false"/>
          <w:color w:val="000000"/>
          <w:position w:val="0"/>
          <w:sz w:val="16"/>
          <w:sz w:val="16"/>
          <w:szCs w:val="16"/>
          <w:vertAlign w:val="baseline"/>
          <w:lang w:val="tr-TR" w:eastAsia="zxx" w:bidi="zxx"/>
        </w:rPr>
        <w:t>1</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V</w:t>
      </w:r>
      <w:r>
        <w:rPr>
          <w:rFonts w:eastAsia="Times New Roman" w:cs="Times New Roman" w:ascii="Times New Roman" w:hAnsi="Times New Roman"/>
          <w:b w:val="false"/>
          <w:bCs w:val="false"/>
          <w:i w:val="false"/>
          <w:iCs w:val="false"/>
          <w:color w:val="000000"/>
          <w:position w:val="0"/>
          <w:sz w:val="16"/>
          <w:sz w:val="16"/>
          <w:szCs w:val="16"/>
          <w:vertAlign w:val="baseline"/>
          <w:lang w:val="tr-TR" w:eastAsia="zxx" w:bidi="zxx"/>
        </w:rPr>
        <w:t>1</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I</w:t>
      </w:r>
      <w:r>
        <w:rPr>
          <w:rFonts w:eastAsia="Times New Roman" w:cs="Times New Roman" w:ascii="Times New Roman" w:hAnsi="Times New Roman"/>
          <w:b w:val="false"/>
          <w:bCs w:val="false"/>
          <w:i w:val="false"/>
          <w:iCs w:val="false"/>
          <w:color w:val="000000"/>
          <w:position w:val="0"/>
          <w:sz w:val="16"/>
          <w:sz w:val="16"/>
          <w:szCs w:val="16"/>
          <w:vertAlign w:val="baseline"/>
          <w:lang w:val="tr-TR" w:eastAsia="zxx" w:bidi="zxx"/>
        </w:rPr>
        <w:t>1</w:t>
      </w:r>
      <w:r>
        <w:rPr>
          <w:rFonts w:eastAsia="Lucida Sans Unicode" w:cs="Tahoma"/>
          <w:color w:val="auto"/>
          <w:sz w:val="24"/>
          <w:szCs w:val="24"/>
          <w:lang w:val="tr-TR" w:eastAsia="zxx" w:bidi="zxx"/>
        </w:rPr>
        <w:tab/>
        <w:t>R</w:t>
      </w:r>
      <w:r>
        <w:rPr>
          <w:rFonts w:eastAsia="Lucida Sans Unicode" w:cs="Tahoma"/>
          <w:color w:val="auto"/>
          <w:sz w:val="16"/>
          <w:szCs w:val="16"/>
          <w:lang w:val="tr-TR" w:eastAsia="zxx" w:bidi="zxx"/>
        </w:rPr>
        <w:t>1 +</w:t>
      </w:r>
      <w:r>
        <w:rPr>
          <w:rFonts w:eastAsia="Lucida Sans Unicode" w:cs="Tahoma"/>
          <w:color w:val="auto"/>
          <w:sz w:val="24"/>
          <w:szCs w:val="24"/>
          <w:lang w:val="tr-TR" w:eastAsia="zxx" w:bidi="zxx"/>
        </w:rPr>
        <w:tab/>
        <w:tab/>
        <w:tab/>
        <w:tab/>
        <w:tab/>
        <w:tab/>
      </w:r>
      <w:r>
        <w:rPr>
          <w:rFonts w:eastAsia="Lucida Sans Unicode" w:cs="Tahoma"/>
          <w:color w:val="auto"/>
          <w:sz w:val="24"/>
          <w:szCs w:val="20"/>
          <w:lang w:val="tr-TR" w:eastAsia="zxx" w:bidi="zxx"/>
        </w:rPr>
        <w:tab/>
        <w:tab/>
        <w:tab/>
        <w:tab/>
        <w:tab/>
        <w:tab/>
        <w:tab/>
        <w:tab/>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V</w:t>
      </w:r>
      <w:r>
        <w:rPr>
          <w:rFonts w:eastAsia="Times New Roman" w:cs="Times New Roman" w:ascii="Times New Roman" w:hAnsi="Times New Roman"/>
          <w:b w:val="false"/>
          <w:bCs w:val="false"/>
          <w:i w:val="false"/>
          <w:iCs w:val="false"/>
          <w:color w:val="000000"/>
          <w:sz w:val="16"/>
          <w:szCs w:val="16"/>
          <w:lang w:val="tr-TR" w:eastAsia="zxx" w:bidi="zxx"/>
        </w:rPr>
        <w:t>2</w:t>
      </w:r>
      <w:r>
        <w:rPr>
          <w:rFonts w:eastAsia="Times New Roman" w:cs="Times New Roman" w:ascii="Times New Roman" w:hAnsi="Times New Roman"/>
          <w:b w:val="false"/>
          <w:bCs w:val="false"/>
          <w:i/>
          <w:iCs/>
          <w:color w:val="000000"/>
          <w:sz w:val="22"/>
          <w:szCs w:val="22"/>
          <w:lang w:val="tr-TR" w:eastAsia="zxx" w:bidi="zxx"/>
        </w:rPr>
        <w:t xml:space="preserve"> </w:t>
      </w:r>
      <w:r>
        <w:rPr>
          <w:rFonts w:eastAsia="Times New Roman" w:cs="Times New Roman" w:ascii="Times New Roman" w:hAnsi="Times New Roman"/>
          <w:b w:val="false"/>
          <w:bCs w:val="false"/>
          <w:i w:val="false"/>
          <w:iCs w:val="false"/>
          <w:color w:val="000000"/>
          <w:sz w:val="22"/>
          <w:szCs w:val="22"/>
          <w:lang w:val="tr-TR" w:eastAsia="zxx" w:bidi="zxx"/>
        </w:rPr>
        <w:t>geriliminde yük akımı I</w:t>
      </w:r>
      <w:r>
        <w:rPr>
          <w:rFonts w:eastAsia="Times New Roman" w:cs="Times New Roman" w:ascii="Times New Roman" w:hAnsi="Times New Roman"/>
          <w:b w:val="false"/>
          <w:bCs w:val="false"/>
          <w:i/>
          <w:iCs/>
          <w:color w:val="000000"/>
          <w:sz w:val="16"/>
          <w:szCs w:val="16"/>
          <w:lang w:val="tr-TR" w:eastAsia="zxx" w:bidi="zxx"/>
        </w:rPr>
        <w:t>2</w:t>
      </w:r>
      <w:r>
        <w:rPr>
          <w:rFonts w:eastAsia="Times New Roman" w:cs="Times New Roman" w:ascii="Times New Roman" w:hAnsi="Times New Roman"/>
          <w:b w:val="false"/>
          <w:bCs w:val="false"/>
          <w:i/>
          <w:iCs/>
          <w:color w:val="000000"/>
          <w:sz w:val="22"/>
          <w:szCs w:val="22"/>
          <w:lang w:val="tr-TR" w:eastAsia="zxx" w:bidi="zxx"/>
        </w:rPr>
        <w:t xml:space="preserve">, </w:t>
      </w:r>
      <w:r>
        <w:rPr>
          <w:rFonts w:eastAsia="Times New Roman" w:cs="Times New Roman" w:ascii="Times New Roman" w:hAnsi="Times New Roman"/>
          <w:b w:val="false"/>
          <w:bCs w:val="false"/>
          <w:i w:val="false"/>
          <w:iCs w:val="false"/>
          <w:color w:val="000000"/>
          <w:sz w:val="22"/>
          <w:szCs w:val="22"/>
          <w:lang w:val="tr-TR" w:eastAsia="zxx" w:bidi="zxx"/>
        </w:rPr>
        <w:t>kayıp W</w:t>
      </w:r>
      <w:r>
        <w:rPr>
          <w:rFonts w:eastAsia="Times New Roman" w:cs="Times New Roman" w:ascii="Times New Roman" w:hAnsi="Times New Roman"/>
          <w:b w:val="false"/>
          <w:bCs w:val="false"/>
          <w:i w:val="false"/>
          <w:iCs w:val="false"/>
          <w:color w:val="000000"/>
          <w:sz w:val="16"/>
          <w:szCs w:val="16"/>
          <w:lang w:val="tr-TR" w:eastAsia="zxx" w:bidi="zxx"/>
        </w:rPr>
        <w:t>2</w:t>
      </w:r>
      <w:r>
        <w:rPr>
          <w:rFonts w:eastAsia="Times New Roman" w:cs="Times New Roman" w:ascii="Times New Roman" w:hAnsi="Times New Roman"/>
          <w:b w:val="false"/>
          <w:bCs w:val="false"/>
          <w:i w:val="false"/>
          <w:iCs w:val="false"/>
          <w:color w:val="000000"/>
          <w:sz w:val="22"/>
          <w:szCs w:val="22"/>
          <w:lang w:val="tr-TR" w:eastAsia="zxx" w:bidi="zxx"/>
        </w:rPr>
        <w:t xml:space="preserve"> = I</w:t>
      </w:r>
      <w:r>
        <w:rPr>
          <w:rFonts w:eastAsia="Times New Roman" w:cs="Times New Roman" w:ascii="Times New Roman" w:hAnsi="Times New Roman"/>
          <w:b w:val="false"/>
          <w:bCs w:val="false"/>
          <w:i w:val="false"/>
          <w:iCs w:val="false"/>
          <w:color w:val="000000"/>
          <w:sz w:val="16"/>
          <w:szCs w:val="16"/>
          <w:lang w:val="tr-TR" w:eastAsia="zxx" w:bidi="zxx"/>
        </w:rPr>
        <w:t xml:space="preserve">2 </w:t>
      </w:r>
      <w:r>
        <w:rPr>
          <w:rFonts w:eastAsia="Times New Roman" w:cs="Times New Roman" w:ascii="Times New Roman" w:hAnsi="Times New Roman"/>
          <w:b w:val="false"/>
          <w:bCs w:val="false"/>
          <w:i w:val="false"/>
          <w:iCs w:val="false"/>
          <w:color w:val="000000"/>
          <w:sz w:val="24"/>
          <w:szCs w:val="24"/>
          <w:lang w:val="tr-TR" w:eastAsia="zxx" w:bidi="zxx"/>
        </w:rPr>
        <w:t>R</w:t>
      </w:r>
      <w:r>
        <w:rPr>
          <w:rFonts w:eastAsia="Times New Roman" w:cs="Times New Roman" w:ascii="Times New Roman" w:hAnsi="Times New Roman"/>
          <w:b w:val="false"/>
          <w:bCs w:val="false"/>
          <w:i w:val="false"/>
          <w:iCs w:val="false"/>
          <w:color w:val="000000"/>
          <w:sz w:val="16"/>
          <w:szCs w:val="16"/>
          <w:lang w:val="tr-TR" w:eastAsia="zxx" w:bidi="zxx"/>
        </w:rPr>
        <w:t>1 +</w:t>
      </w:r>
      <w:r>
        <w:rPr>
          <w:rFonts w:eastAsia="Times New Roman" w:cs="Times New Roman" w:ascii="Times New Roman" w:hAnsi="Times New Roman"/>
          <w:b w:val="false"/>
          <w:bCs w:val="false"/>
          <w:i w:val="false"/>
          <w:iCs w:val="false"/>
          <w:color w:val="000000"/>
          <w:sz w:val="22"/>
          <w:szCs w:val="22"/>
          <w:lang w:val="tr-TR" w:eastAsia="zxx" w:bidi="zxx"/>
        </w:rPr>
        <w:t xml:space="preserve"> 'dir. </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2"/>
          <w:szCs w:val="22"/>
          <w:lang w:val="tr-TR" w:eastAsia="zxx" w:bidi="zxx"/>
        </w:rPr>
        <w:t>Kayıplar oranlandığında W</w:t>
      </w:r>
      <w:r>
        <w:rPr>
          <w:rFonts w:eastAsia="Times New Roman" w:cs="Times New Roman" w:ascii="Times New Roman" w:hAnsi="Times New Roman"/>
          <w:b w:val="false"/>
          <w:bCs w:val="false"/>
          <w:i w:val="false"/>
          <w:iCs w:val="false"/>
          <w:color w:val="000000"/>
          <w:sz w:val="16"/>
          <w:szCs w:val="16"/>
          <w:lang w:val="tr-TR" w:eastAsia="zxx" w:bidi="zxx"/>
        </w:rPr>
        <w:t>2= (</w:t>
      </w:r>
      <w:r>
        <w:rPr>
          <w:rFonts w:eastAsia="Times New Roman" w:cs="Times New Roman" w:ascii="Times New Roman" w:hAnsi="Times New Roman"/>
          <w:b w:val="false"/>
          <w:bCs w:val="false"/>
          <w:i w:val="false"/>
          <w:iCs w:val="false"/>
          <w:color w:val="000000"/>
          <w:sz w:val="22"/>
          <w:szCs w:val="22"/>
          <w:lang w:val="tr-TR" w:eastAsia="zxx" w:bidi="zxx"/>
        </w:rPr>
        <w:t xml:space="preserve"> I</w:t>
      </w:r>
      <w:r>
        <w:rPr>
          <w:rFonts w:eastAsia="Times New Roman" w:cs="Times New Roman" w:ascii="Times New Roman" w:hAnsi="Times New Roman"/>
          <w:b w:val="false"/>
          <w:bCs w:val="false"/>
          <w:i/>
          <w:iCs/>
          <w:color w:val="000000"/>
          <w:sz w:val="16"/>
          <w:szCs w:val="16"/>
          <w:lang w:val="tr-TR" w:eastAsia="zxx" w:bidi="zxx"/>
        </w:rPr>
        <w:t>2²</w:t>
      </w:r>
      <w:r>
        <w:rPr>
          <w:rFonts w:eastAsia="Times New Roman" w:cs="Times New Roman" w:ascii="Times New Roman" w:hAnsi="Times New Roman"/>
          <w:b w:val="false"/>
          <w:bCs w:val="false"/>
          <w:i w:val="false"/>
          <w:iCs w:val="false"/>
          <w:color w:val="000000"/>
          <w:sz w:val="16"/>
          <w:szCs w:val="16"/>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R</w:t>
      </w:r>
      <w:r>
        <w:rPr>
          <w:rFonts w:eastAsia="Times New Roman" w:cs="Times New Roman" w:ascii="Times New Roman" w:hAnsi="Times New Roman"/>
          <w:b w:val="false"/>
          <w:bCs w:val="false"/>
          <w:i w:val="false"/>
          <w:iCs w:val="false"/>
          <w:color w:val="000000"/>
          <w:sz w:val="16"/>
          <w:szCs w:val="16"/>
          <w:lang w:val="tr-TR" w:eastAsia="zxx" w:bidi="zxx"/>
        </w:rPr>
        <w:t xml:space="preserve">2 </w:t>
      </w:r>
      <w:r>
        <w:rPr>
          <w:rFonts w:eastAsia="Times New Roman" w:cs="Times New Roman" w:ascii="Times New Roman" w:hAnsi="Times New Roman"/>
          <w:b w:val="false"/>
          <w:bCs w:val="false"/>
          <w:i w:val="false"/>
          <w:iCs w:val="false"/>
          <w:color w:val="000000"/>
          <w:sz w:val="24"/>
          <w:szCs w:val="24"/>
          <w:lang w:val="tr-TR" w:eastAsia="zxx" w:bidi="zxx"/>
        </w:rPr>
        <w:t>/</w:t>
      </w:r>
      <w:r>
        <w:rPr>
          <w:rFonts w:eastAsia="Times New Roman" w:cs="Times New Roman" w:ascii="Times New Roman" w:hAnsi="Times New Roman"/>
          <w:b w:val="false"/>
          <w:bCs w:val="false"/>
          <w:i w:val="false"/>
          <w:iCs w:val="false"/>
          <w:color w:val="000000"/>
          <w:sz w:val="22"/>
          <w:szCs w:val="22"/>
          <w:lang w:val="tr-TR" w:eastAsia="zxx" w:bidi="zxx"/>
        </w:rPr>
        <w:t xml:space="preserve"> </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I</w:t>
      </w:r>
      <w:r>
        <w:rPr>
          <w:rFonts w:eastAsia="Times New Roman" w:cs="Times New Roman" w:ascii="Times New Roman" w:hAnsi="Times New Roman"/>
          <w:b w:val="false"/>
          <w:bCs w:val="false"/>
          <w:i w:val="false"/>
          <w:iCs w:val="false"/>
          <w:color w:val="000000"/>
          <w:position w:val="0"/>
          <w:sz w:val="16"/>
          <w:sz w:val="16"/>
          <w:szCs w:val="16"/>
          <w:vertAlign w:val="baseline"/>
          <w:lang w:val="tr-TR" w:eastAsia="zxx" w:bidi="zxx"/>
        </w:rPr>
        <w:t>1</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R</w:t>
      </w:r>
      <w:r>
        <w:rPr>
          <w:rFonts w:eastAsia="Times New Roman" w:cs="Times New Roman" w:ascii="Times New Roman" w:hAnsi="Times New Roman"/>
          <w:b w:val="false"/>
          <w:bCs w:val="false"/>
          <w:i w:val="false"/>
          <w:iCs w:val="false"/>
          <w:color w:val="000000"/>
          <w:position w:val="0"/>
          <w:sz w:val="16"/>
          <w:sz w:val="16"/>
          <w:szCs w:val="16"/>
          <w:vertAlign w:val="baseline"/>
          <w:lang w:val="tr-TR" w:eastAsia="zxx" w:bidi="zxx"/>
        </w:rPr>
        <w:t>1</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W</w:t>
      </w:r>
      <w:r>
        <w:rPr>
          <w:rFonts w:eastAsia="Times New Roman" w:cs="Times New Roman" w:ascii="Times New Roman" w:hAnsi="Times New Roman"/>
          <w:b w:val="false"/>
          <w:bCs w:val="false"/>
          <w:i w:val="false"/>
          <w:iCs w:val="false"/>
          <w:color w:val="000000"/>
          <w:position w:val="0"/>
          <w:sz w:val="16"/>
          <w:sz w:val="16"/>
          <w:szCs w:val="16"/>
          <w:vertAlign w:val="baseline"/>
          <w:lang w:val="tr-TR" w:eastAsia="zxx" w:bidi="zxx"/>
        </w:rPr>
        <w:t>1</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w:t>
      </w:r>
      <w:r>
        <w:rPr>
          <w:rFonts w:eastAsia="Times New Roman" w:cs="Times New Roman" w:ascii="Times New Roman" w:hAnsi="Times New Roman"/>
          <w:b w:val="false"/>
          <w:bCs w:val="false"/>
          <w:i w:val="false"/>
          <w:iCs w:val="false"/>
          <w:color w:val="000000"/>
          <w:sz w:val="22"/>
          <w:szCs w:val="22"/>
          <w:lang w:val="tr-TR" w:eastAsia="zxx" w:bidi="zxx"/>
        </w:rPr>
        <w:t xml:space="preserve"> olduğundan, enerjinin aynı uzunluktaki     </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2"/>
          <w:szCs w:val="22"/>
          <w:lang w:val="tr-TR" w:eastAsia="zxx" w:bidi="zxx"/>
        </w:rPr>
        <w:t>V</w:t>
      </w:r>
      <w:r>
        <w:rPr>
          <w:rFonts w:eastAsia="Times New Roman" w:cs="Times New Roman" w:ascii="Times New Roman" w:hAnsi="Times New Roman"/>
          <w:b w:val="false"/>
          <w:bCs w:val="false"/>
          <w:i w:val="false"/>
          <w:iCs w:val="false"/>
          <w:color w:val="000000"/>
          <w:sz w:val="16"/>
          <w:szCs w:val="16"/>
          <w:lang w:val="tr-TR" w:eastAsia="zxx" w:bidi="zxx"/>
        </w:rPr>
        <w:t>1</w:t>
      </w:r>
      <w:r>
        <w:rPr>
          <w:rFonts w:eastAsia="Times New Roman" w:cs="Times New Roman" w:ascii="Times New Roman" w:hAnsi="Times New Roman"/>
          <w:b w:val="false"/>
          <w:bCs w:val="false"/>
          <w:i w:val="false"/>
          <w:iCs w:val="false"/>
          <w:color w:val="000000"/>
          <w:sz w:val="22"/>
          <w:szCs w:val="22"/>
          <w:lang w:val="tr-TR" w:eastAsia="zxx" w:bidi="zxx"/>
        </w:rPr>
        <w:t xml:space="preserve"> /V</w:t>
      </w:r>
      <w:r>
        <w:rPr>
          <w:rFonts w:eastAsia="Times New Roman" w:cs="Times New Roman" w:ascii="Times New Roman" w:hAnsi="Times New Roman"/>
          <w:b w:val="false"/>
          <w:bCs w:val="false"/>
          <w:i w:val="false"/>
          <w:iCs w:val="false"/>
          <w:color w:val="000000"/>
          <w:sz w:val="16"/>
          <w:szCs w:val="16"/>
          <w:lang w:val="tr-TR" w:eastAsia="zxx" w:bidi="zxx"/>
        </w:rPr>
        <w:t xml:space="preserve">2= </w:t>
      </w:r>
      <w:r>
        <w:rPr>
          <w:rFonts w:eastAsia="Times New Roman" w:cs="Times New Roman" w:ascii="Times New Roman" w:hAnsi="Times New Roman"/>
          <w:b w:val="false"/>
          <w:bCs w:val="false"/>
          <w:i w:val="false"/>
          <w:iCs w:val="false"/>
          <w:color w:val="000000"/>
          <w:sz w:val="24"/>
          <w:szCs w:val="24"/>
          <w:lang w:val="tr-TR" w:eastAsia="zxx" w:bidi="zxx"/>
        </w:rPr>
        <w:t>I</w:t>
      </w:r>
      <w:r>
        <w:rPr>
          <w:rFonts w:eastAsia="Times New Roman" w:cs="Times New Roman" w:ascii="Times New Roman" w:hAnsi="Times New Roman"/>
          <w:b w:val="false"/>
          <w:bCs w:val="false"/>
          <w:i w:val="false"/>
          <w:iCs w:val="false"/>
          <w:color w:val="000000"/>
          <w:sz w:val="16"/>
          <w:szCs w:val="16"/>
          <w:lang w:val="tr-TR" w:eastAsia="zxx" w:bidi="zxx"/>
        </w:rPr>
        <w:t>1</w:t>
      </w:r>
      <w:r>
        <w:rPr>
          <w:rFonts w:eastAsia="Times New Roman" w:cs="Times New Roman" w:ascii="Times New Roman" w:hAnsi="Times New Roman"/>
          <w:b w:val="false"/>
          <w:bCs w:val="false"/>
          <w:i w:val="false"/>
          <w:iCs w:val="false"/>
          <w:color w:val="000000"/>
          <w:sz w:val="24"/>
          <w:szCs w:val="24"/>
          <w:lang w:val="tr-TR" w:eastAsia="zxx" w:bidi="zxx"/>
        </w:rPr>
        <w:t>/I</w:t>
      </w:r>
      <w:r>
        <w:rPr>
          <w:rFonts w:eastAsia="Times New Roman" w:cs="Times New Roman" w:ascii="Times New Roman" w:hAnsi="Times New Roman"/>
          <w:b w:val="false"/>
          <w:bCs w:val="false"/>
          <w:i w:val="false"/>
          <w:iCs w:val="false"/>
          <w:color w:val="000000"/>
          <w:sz w:val="16"/>
          <w:szCs w:val="16"/>
          <w:lang w:val="tr-TR" w:eastAsia="zxx" w:bidi="zxx"/>
        </w:rPr>
        <w:t xml:space="preserve">2 </w:t>
      </w:r>
      <w:r>
        <w:rPr>
          <w:rFonts w:eastAsia="Times New Roman" w:cs="Times New Roman" w:ascii="Times New Roman" w:hAnsi="Times New Roman"/>
          <w:b w:val="false"/>
          <w:bCs w:val="false"/>
          <w:i w:val="false"/>
          <w:iCs w:val="false"/>
          <w:color w:val="000000"/>
          <w:sz w:val="24"/>
          <w:szCs w:val="24"/>
          <w:lang w:val="tr-TR" w:eastAsia="zxx" w:bidi="zxx"/>
        </w:rPr>
        <w:t>= enerjinin aynı uzunluktaki A</w:t>
      </w:r>
      <w:r>
        <w:rPr>
          <w:rFonts w:eastAsia="Times New Roman" w:cs="Times New Roman" w:ascii="Times New Roman" w:hAnsi="Times New Roman"/>
          <w:b w:val="false"/>
          <w:bCs w:val="false"/>
          <w:i w:val="false"/>
          <w:iCs w:val="false"/>
          <w:color w:val="000000"/>
          <w:sz w:val="16"/>
          <w:szCs w:val="16"/>
          <w:lang w:val="tr-TR" w:eastAsia="zxx" w:bidi="zxx"/>
        </w:rPr>
        <w:t xml:space="preserve">1 </w:t>
      </w:r>
      <w:r>
        <w:rPr>
          <w:rFonts w:eastAsia="Times New Roman" w:cs="Times New Roman" w:ascii="Times New Roman" w:hAnsi="Times New Roman"/>
          <w:b w:val="false"/>
          <w:bCs w:val="false"/>
          <w:i w:val="false"/>
          <w:iCs w:val="false"/>
          <w:color w:val="000000"/>
          <w:sz w:val="24"/>
          <w:szCs w:val="24"/>
          <w:lang w:val="tr-TR" w:eastAsia="zxx" w:bidi="zxx"/>
        </w:rPr>
        <w:t>ve A</w:t>
      </w:r>
      <w:r>
        <w:rPr>
          <w:rFonts w:eastAsia="Times New Roman" w:cs="Times New Roman" w:ascii="Times New Roman" w:hAnsi="Times New Roman"/>
          <w:b w:val="false"/>
          <w:bCs w:val="false"/>
          <w:i w:val="false"/>
          <w:iCs w:val="false"/>
          <w:color w:val="000000"/>
          <w:sz w:val="16"/>
          <w:szCs w:val="16"/>
          <w:lang w:val="tr-TR" w:eastAsia="zxx" w:bidi="zxx"/>
        </w:rPr>
        <w:t xml:space="preserve">2 </w:t>
      </w:r>
      <w:r>
        <w:rPr>
          <w:rFonts w:eastAsia="Times New Roman" w:cs="Times New Roman" w:ascii="Times New Roman" w:hAnsi="Times New Roman"/>
          <w:b w:val="false"/>
          <w:bCs w:val="false"/>
          <w:i w:val="false"/>
          <w:iCs w:val="false"/>
          <w:color w:val="000000"/>
          <w:sz w:val="24"/>
          <w:szCs w:val="24"/>
          <w:lang w:val="tr-TR" w:eastAsia="zxx" w:bidi="zxx"/>
        </w:rPr>
        <w:t xml:space="preserve">kesitlerindeki iletkenle taşınmaları halinde, </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W</w:t>
      </w:r>
      <w:r>
        <w:rPr>
          <w:rFonts w:eastAsia="Times New Roman" w:cs="Times New Roman" w:ascii="Times New Roman" w:hAnsi="Times New Roman"/>
          <w:b w:val="false"/>
          <w:bCs w:val="false"/>
          <w:i w:val="false"/>
          <w:iCs w:val="false"/>
          <w:color w:val="000000"/>
          <w:sz w:val="16"/>
          <w:szCs w:val="16"/>
          <w:lang w:val="tr-TR" w:eastAsia="zxx" w:bidi="zxx"/>
        </w:rPr>
        <w:t>2</w:t>
      </w:r>
      <w:r>
        <w:rPr>
          <w:rFonts w:eastAsia="Times New Roman" w:cs="Times New Roman" w:ascii="Times New Roman" w:hAnsi="Times New Roman"/>
          <w:b w:val="false"/>
          <w:bCs w:val="false"/>
          <w:i w:val="false"/>
          <w:iCs w:val="false"/>
          <w:color w:val="000000"/>
          <w:sz w:val="24"/>
          <w:szCs w:val="24"/>
          <w:lang w:val="tr-TR" w:eastAsia="zxx" w:bidi="zxx"/>
        </w:rPr>
        <w:t xml:space="preserve"> = (n²) (A</w:t>
      </w:r>
      <w:r>
        <w:rPr>
          <w:rFonts w:eastAsia="Times New Roman" w:cs="Times New Roman" w:ascii="Times New Roman" w:hAnsi="Times New Roman"/>
          <w:b w:val="false"/>
          <w:bCs w:val="false"/>
          <w:i w:val="false"/>
          <w:iCs w:val="false"/>
          <w:color w:val="000000"/>
          <w:sz w:val="16"/>
          <w:szCs w:val="16"/>
          <w:lang w:val="tr-TR" w:eastAsia="zxx" w:bidi="zxx"/>
        </w:rPr>
        <w:t>1</w:t>
      </w:r>
      <w:r>
        <w:rPr>
          <w:rFonts w:eastAsia="Times New Roman" w:cs="Times New Roman" w:ascii="Times New Roman" w:hAnsi="Times New Roman"/>
          <w:b w:val="false"/>
          <w:bCs w:val="false"/>
          <w:i w:val="false"/>
          <w:iCs w:val="false"/>
          <w:color w:val="000000"/>
          <w:sz w:val="24"/>
          <w:szCs w:val="24"/>
          <w:lang w:val="tr-TR" w:eastAsia="zxx" w:bidi="zxx"/>
        </w:rPr>
        <w:t>/ A</w:t>
      </w:r>
      <w:r>
        <w:rPr>
          <w:rFonts w:eastAsia="Times New Roman" w:cs="Times New Roman" w:ascii="Times New Roman" w:hAnsi="Times New Roman"/>
          <w:b w:val="false"/>
          <w:bCs w:val="false"/>
          <w:i w:val="false"/>
          <w:iCs w:val="false"/>
          <w:color w:val="000000"/>
          <w:sz w:val="16"/>
          <w:szCs w:val="16"/>
          <w:lang w:val="tr-TR" w:eastAsia="zxx" w:bidi="zxx"/>
        </w:rPr>
        <w:t xml:space="preserve">2) </w:t>
      </w:r>
      <w:r>
        <w:rPr>
          <w:rFonts w:eastAsia="Times New Roman" w:cs="Times New Roman" w:ascii="Times New Roman" w:hAnsi="Times New Roman"/>
          <w:b w:val="false"/>
          <w:bCs w:val="false"/>
          <w:i w:val="false"/>
          <w:iCs w:val="false"/>
          <w:color w:val="000000"/>
          <w:sz w:val="24"/>
          <w:szCs w:val="24"/>
          <w:lang w:val="tr-TR" w:eastAsia="zxx" w:bidi="zxx"/>
        </w:rPr>
        <w:t>W</w:t>
      </w:r>
      <w:r>
        <w:rPr>
          <w:rFonts w:eastAsia="Times New Roman" w:cs="Times New Roman" w:ascii="Times New Roman" w:hAnsi="Times New Roman"/>
          <w:b w:val="false"/>
          <w:bCs w:val="false"/>
          <w:i w:val="false"/>
          <w:iCs w:val="false"/>
          <w:color w:val="000000"/>
          <w:sz w:val="16"/>
          <w:szCs w:val="16"/>
          <w:lang w:val="tr-TR" w:eastAsia="zxx" w:bidi="zxx"/>
        </w:rPr>
        <w:t xml:space="preserve">1 </w:t>
      </w:r>
      <w:r>
        <w:rPr>
          <w:rFonts w:eastAsia="Times New Roman" w:cs="Times New Roman" w:ascii="Times New Roman" w:hAnsi="Times New Roman"/>
          <w:b w:val="false"/>
          <w:bCs w:val="false"/>
          <w:i w:val="false"/>
          <w:iCs w:val="false"/>
          <w:color w:val="000000"/>
          <w:sz w:val="24"/>
          <w:szCs w:val="24"/>
          <w:lang w:val="tr-TR" w:eastAsia="zxx" w:bidi="zxx"/>
        </w:rPr>
        <w:t>' 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tr-TR" w:eastAsia="zxx" w:bidi="zxx"/>
        </w:rPr>
      </w:pP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r>
    </w:p>
    <w:p>
      <w:pPr>
        <w:pStyle w:val="Normal"/>
        <w:shd w:fill="FFFFFF" w:val="clear"/>
        <w:autoSpaceDE w:val="false"/>
        <w:spacing w:lineRule="atLeast" w:line="100"/>
        <w:jc w:val="left"/>
        <w:rPr/>
      </w:pPr>
      <w:r>
        <w:rPr>
          <w:rFonts w:eastAsia="Times New Roman" w:cs="Times New Roman" w:ascii="Times New Roman" w:hAnsi="Times New Roman"/>
          <w:b w:val="false"/>
          <w:bCs w:val="false"/>
          <w:i w:val="false"/>
          <w:iCs w:val="false"/>
          <w:color w:val="000000"/>
          <w:sz w:val="22"/>
          <w:szCs w:val="22"/>
          <w:lang w:val="tr-TR" w:eastAsia="zxx" w:bidi="zxx"/>
        </w:rPr>
        <w:t>OG/OG transformatörlerinde gerilim oranları ne kadar farklı olursa, "n" oranı o derece büyük olup. kayıp "n"nin karesi ile artmaktadır. Ancak , OG(2)'deki iletkenin kesitinin "n</w:t>
      </w:r>
      <w:r>
        <w:rPr>
          <w:rFonts w:eastAsia="Times New Roman" w:cs="Times New Roman" w:ascii="Times New Roman" w:hAnsi="Times New Roman"/>
          <w:b w:val="false"/>
          <w:bCs w:val="false"/>
          <w:i w:val="false"/>
          <w:iCs w:val="false"/>
          <w:color w:val="000000"/>
          <w:position w:val="4"/>
          <w:sz w:val="13"/>
          <w:szCs w:val="22"/>
          <w:lang w:val="tr-TR" w:eastAsia="zxx" w:bidi="zxx"/>
        </w:rPr>
        <w:t>:</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A</w:t>
      </w:r>
      <w:r>
        <w:rPr>
          <w:rFonts w:eastAsia="Times New Roman" w:cs="Times New Roman" w:ascii="Times New Roman" w:hAnsi="Times New Roman"/>
          <w:b w:val="false"/>
          <w:bCs w:val="false"/>
          <w:i w:val="false"/>
          <w:iCs w:val="false"/>
          <w:color w:val="000000"/>
          <w:position w:val="0"/>
          <w:sz w:val="14"/>
          <w:sz w:val="14"/>
          <w:szCs w:val="22"/>
          <w:vertAlign w:val="baseline"/>
          <w:lang w:val="tr-TR" w:eastAsia="zxx" w:bidi="zxx"/>
        </w:rPr>
        <w:t>1</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 olarak arttırılması halinde, kayıp telafi edilmiş olur. Kesitin küçük </w:t>
      </w:r>
      <w:r>
        <w:rPr>
          <w:rFonts w:eastAsia="Times New Roman" w:cs="Times New Roman" w:ascii="Times New Roman" w:hAnsi="Times New Roman"/>
          <w:b w:val="false"/>
          <w:bCs w:val="false"/>
          <w:i w:val="false"/>
          <w:iCs w:val="false"/>
          <w:color w:val="000000"/>
          <w:sz w:val="22"/>
          <w:szCs w:val="22"/>
          <w:lang w:val="tr-TR" w:eastAsia="zxx" w:bidi="zxx"/>
        </w:rPr>
        <w:t>seçilmesi direne değerini artırır. R'nin artması kayıpları arttırır. Bu kayıplarda oldukça yüksektir.</w:t>
      </w:r>
    </w:p>
    <w:p>
      <w:pPr>
        <w:pStyle w:val="Normal"/>
        <w:shd w:fill="FFFFFF" w:val="clear"/>
        <w:autoSpaceDE w:val="false"/>
        <w:spacing w:lineRule="atLeast" w:line="100"/>
        <w:jc w:val="left"/>
        <w:rPr>
          <w:rFonts w:ascii="Times New Roman" w:hAnsi="Times New Roman" w:eastAsia="Times New Roman" w:cs="Times New Roman"/>
          <w:b w:val="false"/>
          <w:b w:val="false"/>
          <w:bCs w:val="false"/>
          <w:i w:val="false"/>
          <w:i w:val="false"/>
          <w:iCs w:val="false"/>
          <w:color w:val="000000"/>
          <w:sz w:val="22"/>
          <w:szCs w:val="22"/>
          <w:lang w:val="tr-TR" w:eastAsia="zxx" w:bidi="zxx"/>
        </w:rPr>
      </w:pPr>
      <w:r>
        <w:rPr>
          <w:rFonts w:eastAsia="Times New Roman" w:cs="Times New Roman" w:ascii="Times New Roman" w:hAnsi="Times New Roman"/>
          <w:b w:val="false"/>
          <w:bCs w:val="false"/>
          <w:i w:val="false"/>
          <w:iCs w:val="false"/>
          <w:color w:val="000000"/>
          <w:sz w:val="22"/>
          <w:szCs w:val="22"/>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2"/>
          <w:szCs w:val="22"/>
          <w:lang w:val="tr-TR" w:eastAsia="zxx" w:bidi="zxx"/>
        </w:rPr>
      </w:pPr>
      <w:r>
        <w:rPr>
          <w:rFonts w:eastAsia="Times New Roman" w:cs="Times New Roman" w:ascii="Times New Roman" w:hAnsi="Times New Roman"/>
          <w:b w:val="false"/>
          <w:bCs w:val="false"/>
          <w:i w:val="false"/>
          <w:iCs w:val="false"/>
          <w:color w:val="000000"/>
          <w:sz w:val="22"/>
          <w:szCs w:val="22"/>
          <w:lang w:val="tr-TR" w:eastAsia="zxx" w:bidi="zxx"/>
        </w:rPr>
        <w:t>-Genelde eski yerleşim yerlerinde bulunan, OG(1) / OG(2) transformatörlerinin OG(2) gerilimlerinin, zamanla yerini indirici Merkezlerdeki OG(1) Gerilimine terketmesi ile kayıplar azal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2"/>
          <w:szCs w:val="22"/>
          <w:lang w:val="tr-TR" w:eastAsia="zxx" w:bidi="zxx"/>
        </w:rPr>
      </w:pPr>
      <w:r>
        <w:rPr>
          <w:rFonts w:eastAsia="Times New Roman" w:cs="Times New Roman" w:ascii="Times New Roman" w:hAnsi="Times New Roman"/>
          <w:b w:val="false"/>
          <w:bCs w:val="false"/>
          <w:i w:val="false"/>
          <w:iCs w:val="false"/>
          <w:color w:val="000000"/>
          <w:sz w:val="22"/>
          <w:szCs w:val="22"/>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2"/>
          <w:szCs w:val="22"/>
          <w:lang w:val="tr-TR" w:eastAsia="zxx" w:bidi="zxx"/>
        </w:rPr>
        <w:t xml:space="preserve">-Deri-etkisi </w:t>
      </w:r>
      <w:r>
        <w:rPr>
          <w:rFonts w:eastAsia="Times New Roman" w:cs="Times New Roman" w:ascii="Times New Roman" w:hAnsi="Times New Roman"/>
          <w:b w:val="false"/>
          <w:bCs w:val="false"/>
          <w:i w:val="false"/>
          <w:iCs w:val="false"/>
          <w:color w:val="000000"/>
          <w:sz w:val="22"/>
          <w:szCs w:val="22"/>
          <w:lang w:val="tr-TR" w:eastAsia="zxx" w:bidi="zxx"/>
        </w:rPr>
        <w:t>iletken direnç değerini arttın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2"/>
          <w:szCs w:val="22"/>
          <w:lang w:val="tr-TR" w:eastAsia="zxx" w:bidi="zxx"/>
        </w:rPr>
      </w:pPr>
      <w:r>
        <w:rPr>
          <w:rFonts w:eastAsia="Times New Roman" w:cs="Times New Roman" w:ascii="Times New Roman" w:hAnsi="Times New Roman"/>
          <w:b w:val="false"/>
          <w:bCs w:val="false"/>
          <w:i w:val="false"/>
          <w:iCs w:val="false"/>
          <w:color w:val="000000"/>
          <w:sz w:val="22"/>
          <w:szCs w:val="22"/>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2"/>
          <w:szCs w:val="22"/>
          <w:lang w:val="tr-TR" w:eastAsia="zxx" w:bidi="zxx"/>
        </w:rPr>
        <w:t>Alternatif akımda (AC, 50-60 Hz frekanslı olması nedeniyle) iletkenin direnç değeri artar. İletkenin AC direnç değeri DC (Doğru Akım) değerinden büyük olur. Alternatif Akımın deri etkisi (skin-effect) ve damarlı kabloların yakınlığı etkisi</w:t>
      </w:r>
      <w:r>
        <w:rPr>
          <w:rFonts w:eastAsia="Lucida Sans Unicode" w:cs="Tahoma"/>
          <w:color w:val="auto"/>
          <w:sz w:val="24"/>
          <w:szCs w:val="20"/>
          <w:lang w:val="tr-TR" w:eastAsia="zxx" w:bidi="zxx"/>
        </w:rPr>
        <w:t xml:space="preserve"> </w:t>
      </w:r>
      <w:r>
        <w:rPr>
          <w:rFonts w:eastAsia="Times New Roman" w:cs="Times New Roman" w:ascii="Times New Roman" w:hAnsi="Times New Roman"/>
          <w:b w:val="false"/>
          <w:bCs w:val="false"/>
          <w:i w:val="false"/>
          <w:iCs w:val="false"/>
          <w:color w:val="000000"/>
          <w:sz w:val="23"/>
          <w:szCs w:val="23"/>
          <w:lang w:val="tr-TR" w:eastAsia="zxx" w:bidi="zxx"/>
        </w:rPr>
        <w:t>(proximity-effect) iletken direncinin değerini DC dirençten farklı kılar ve R</w:t>
      </w:r>
      <w:r>
        <w:rPr>
          <w:rFonts w:eastAsia="Times New Roman" w:cs="Times New Roman" w:ascii="Times New Roman" w:hAnsi="Times New Roman"/>
          <w:b w:val="false"/>
          <w:bCs w:val="false"/>
          <w:i w:val="false"/>
          <w:iCs w:val="false"/>
          <w:color w:val="000000"/>
          <w:position w:val="-2"/>
          <w:sz w:val="13"/>
          <w:szCs w:val="23"/>
          <w:lang w:val="tr-TR" w:eastAsia="zxx" w:bidi="zxx"/>
        </w:rPr>
        <w:t>ac</w:t>
      </w:r>
      <w:r>
        <w:rPr>
          <w:rFonts w:eastAsia="Times New Roman" w:cs="Times New Roman" w:ascii="Times New Roman" w:hAnsi="Times New Roman"/>
          <w:b w:val="false"/>
          <w:bCs w:val="false"/>
          <w:i w:val="false"/>
          <w:iCs w:val="false"/>
          <w:color w:val="000000"/>
          <w:position w:val="0"/>
          <w:sz w:val="23"/>
          <w:sz w:val="23"/>
          <w:szCs w:val="23"/>
          <w:vertAlign w:val="baseline"/>
          <w:lang w:val="tr-TR" w:eastAsia="zxx" w:bidi="zxx"/>
        </w:rPr>
        <w:t>=R</w:t>
      </w:r>
      <w:r>
        <w:rPr>
          <w:rFonts w:eastAsia="Times New Roman" w:cs="Times New Roman" w:ascii="Times New Roman" w:hAnsi="Times New Roman"/>
          <w:b w:val="false"/>
          <w:bCs w:val="false"/>
          <w:i w:val="false"/>
          <w:iCs w:val="false"/>
          <w:color w:val="000000"/>
          <w:position w:val="0"/>
          <w:sz w:val="15"/>
          <w:sz w:val="15"/>
          <w:szCs w:val="23"/>
          <w:vertAlign w:val="baseline"/>
          <w:lang w:val="tr-TR" w:eastAsia="zxx" w:bidi="zxx"/>
        </w:rPr>
        <w:t xml:space="preserve">dc </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1+y</w:t>
      </w:r>
      <w:r>
        <w:rPr>
          <w:rFonts w:eastAsia="Times New Roman" w:cs="Times New Roman" w:ascii="Times New Roman" w:hAnsi="Times New Roman"/>
          <w:b w:val="false"/>
          <w:bCs w:val="false"/>
          <w:i w:val="false"/>
          <w:iCs w:val="false"/>
          <w:color w:val="000000"/>
          <w:position w:val="0"/>
          <w:sz w:val="20"/>
          <w:sz w:val="20"/>
          <w:szCs w:val="24"/>
          <w:vertAlign w:val="baseline"/>
          <w:lang w:val="tr-TR" w:eastAsia="zxx" w:bidi="zxx"/>
        </w:rPr>
        <w:t>s</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y</w:t>
      </w:r>
      <w:r>
        <w:rPr>
          <w:rFonts w:eastAsia="Times New Roman" w:cs="Times New Roman" w:ascii="Times New Roman" w:hAnsi="Times New Roman"/>
          <w:b w:val="false"/>
          <w:bCs w:val="false"/>
          <w:i w:val="false"/>
          <w:iCs w:val="false"/>
          <w:color w:val="000000"/>
          <w:position w:val="0"/>
          <w:sz w:val="20"/>
          <w:sz w:val="20"/>
          <w:szCs w:val="24"/>
          <w:vertAlign w:val="baseline"/>
          <w:lang w:val="tr-TR" w:eastAsia="zxx" w:bidi="zxx"/>
        </w:rPr>
        <w:t xml:space="preserve">p) olur.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position w:val="0"/>
          <w:sz w:val="24"/>
          <w:sz w:val="24"/>
          <w:szCs w:val="20"/>
          <w:vertAlign w:val="baseline"/>
          <w:lang w:val="tr-TR" w:eastAsia="zxx" w:bidi="zxx"/>
        </w:rPr>
      </w:pPr>
      <w:r>
        <w:rPr>
          <w:rFonts w:eastAsia="Times New Roman" w:cs="Times New Roman" w:ascii="Times New Roman" w:hAnsi="Times New Roman"/>
          <w:b w:val="false"/>
          <w:bCs w:val="false"/>
          <w:i w:val="false"/>
          <w:iCs w:val="false"/>
          <w:color w:val="000000"/>
          <w:position w:val="0"/>
          <w:sz w:val="24"/>
          <w:sz w:val="24"/>
          <w:szCs w:val="20"/>
          <w:vertAlign w:val="baseline"/>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position w:val="0"/>
          <w:sz w:val="23"/>
          <w:sz w:val="23"/>
          <w:szCs w:val="23"/>
          <w:vertAlign w:val="baseline"/>
          <w:lang w:val="tr-TR" w:eastAsia="zxx" w:bidi="zxx"/>
        </w:rPr>
      </w:pPr>
      <w:r>
        <w:rPr>
          <w:rFonts w:eastAsia="Times New Roman" w:cs="Times New Roman" w:ascii="Times New Roman" w:hAnsi="Times New Roman"/>
          <w:b w:val="false"/>
          <w:bCs w:val="false"/>
          <w:i w:val="false"/>
          <w:iCs w:val="false"/>
          <w:color w:val="000000"/>
          <w:position w:val="0"/>
          <w:sz w:val="23"/>
          <w:sz w:val="23"/>
          <w:szCs w:val="23"/>
          <w:vertAlign w:val="baseline"/>
          <w:lang w:val="tr-TR" w:eastAsia="zxx" w:bidi="zxx"/>
        </w:rPr>
        <w:t>Deri ekisi 3,7 %, Proximity etkisi 0,1-0,15 % mertebesindedir. Deri-etkisinin büyüklüğü dikkate değer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position w:val="0"/>
          <w:sz w:val="23"/>
          <w:sz w:val="23"/>
          <w:szCs w:val="23"/>
          <w:vertAlign w:val="baseline"/>
          <w:lang w:val="tr-TR" w:eastAsia="zxx" w:bidi="zxx"/>
        </w:rPr>
      </w:pPr>
      <w:r>
        <w:rPr>
          <w:rFonts w:eastAsia="Times New Roman" w:cs="Times New Roman" w:ascii="Times New Roman" w:hAnsi="Times New Roman"/>
          <w:b w:val="false"/>
          <w:bCs w:val="false"/>
          <w:i w:val="false"/>
          <w:iCs w:val="false"/>
          <w:color w:val="000000"/>
          <w:position w:val="0"/>
          <w:sz w:val="23"/>
          <w:sz w:val="23"/>
          <w:szCs w:val="23"/>
          <w:vertAlign w:val="baseline"/>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eri etkisinin bu değeri damarlı kablolar için geçerlidir. Bara gibi bütün /dolu iletkenlerde, bu etki daha fazladır. Akımın yüksek harmonik bileşenlerinin çokluğu ve büyüklüğü deri etkisi ile iletkenin direncini ve de kaybı arttır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İletkenlerde deri olayını, dolayısiyle R</w:t>
      </w:r>
      <w:r>
        <w:rPr>
          <w:rFonts w:eastAsia="Times New Roman" w:cs="Times New Roman" w:ascii="Times New Roman" w:hAnsi="Times New Roman"/>
          <w:b w:val="false"/>
          <w:bCs w:val="false"/>
          <w:i w:val="false"/>
          <w:iCs w:val="false"/>
          <w:color w:val="000000"/>
          <w:position w:val="-2"/>
          <w:sz w:val="14"/>
          <w:szCs w:val="24"/>
          <w:lang w:val="tr-TR" w:eastAsia="zxx" w:bidi="zxx"/>
        </w:rPr>
        <w:t>ac</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yi</w:t>
      </w:r>
      <w:r>
        <w:rPr>
          <w:rFonts w:eastAsia="Times New Roman" w:cs="Times New Roman" w:ascii="Times New Roman" w:hAnsi="Times New Roman"/>
          <w:b w:val="false"/>
          <w:bCs w:val="false"/>
          <w:i/>
          <w:iCs/>
          <w:color w:val="000000"/>
          <w:position w:val="0"/>
          <w:sz w:val="24"/>
          <w:sz w:val="24"/>
          <w:szCs w:val="24"/>
          <w:vertAlign w:val="baseline"/>
          <w:lang w:val="tr-TR" w:eastAsia="zxx" w:bidi="zxx"/>
        </w:rPr>
        <w:t xml:space="preserve"> </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arttıran ve de ısınmaya neden </w:t>
      </w:r>
      <w:r>
        <w:rPr>
          <w:rFonts w:eastAsia="Times New Roman" w:cs="Times New Roman" w:ascii="Times New Roman" w:hAnsi="Times New Roman"/>
          <w:b w:val="false"/>
          <w:bCs w:val="false"/>
          <w:i w:val="false"/>
          <w:iCs w:val="false"/>
          <w:color w:val="000000"/>
          <w:sz w:val="24"/>
          <w:szCs w:val="24"/>
          <w:lang w:val="tr-TR" w:eastAsia="zxx" w:bidi="zxx"/>
        </w:rPr>
        <w:t>olan,akım harmonik bileşenleri filtre sistemiyle azaltılmalı yada gide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3"/>
          <w:szCs w:val="23"/>
          <w:lang w:val="tr-TR" w:eastAsia="zxx" w:bidi="zxx"/>
        </w:rPr>
      </w:pPr>
      <w:r>
        <w:rPr>
          <w:rFonts w:eastAsia="Times New Roman" w:cs="Times New Roman" w:ascii="Times New Roman" w:hAnsi="Times New Roman"/>
          <w:b/>
          <w:bCs/>
          <w:i w:val="false"/>
          <w:iCs w:val="false"/>
          <w:color w:val="000000"/>
          <w:sz w:val="23"/>
          <w:szCs w:val="23"/>
          <w:lang w:val="tr-TR" w:eastAsia="zxx" w:bidi="zxx"/>
        </w:rPr>
        <w:t>-Sıcaklığının artması iletken direnç değerini arttırı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3"/>
          <w:szCs w:val="23"/>
          <w:lang w:val="tr-TR" w:eastAsia="zxx" w:bidi="zxx"/>
        </w:rPr>
        <w:t>İletken direnci t</w:t>
      </w:r>
      <w:r>
        <w:rPr>
          <w:rFonts w:eastAsia="Times New Roman" w:cs="Times New Roman" w:ascii="Times New Roman" w:hAnsi="Times New Roman"/>
          <w:b w:val="false"/>
          <w:bCs w:val="false"/>
          <w:i w:val="false"/>
          <w:iCs w:val="false"/>
          <w:color w:val="000000"/>
          <w:sz w:val="15"/>
          <w:szCs w:val="23"/>
          <w:lang w:val="tr-TR" w:eastAsia="zxx" w:bidi="zxx"/>
        </w:rPr>
        <w:t xml:space="preserve">1 </w:t>
      </w:r>
      <w:r>
        <w:rPr>
          <w:rFonts w:eastAsia="Times New Roman" w:cs="Times New Roman" w:ascii="Times New Roman" w:hAnsi="Times New Roman"/>
          <w:b w:val="false"/>
          <w:bCs w:val="false"/>
          <w:i w:val="false"/>
          <w:iCs w:val="false"/>
          <w:color w:val="000000"/>
          <w:sz w:val="23"/>
          <w:szCs w:val="23"/>
          <w:lang w:val="tr-TR" w:eastAsia="zxx" w:bidi="zxx"/>
        </w:rPr>
        <w:t xml:space="preserve">C'de </w:t>
      </w:r>
      <w:r>
        <w:rPr>
          <w:rFonts w:eastAsia="Times New Roman" w:cs="Times New Roman" w:ascii="Times New Roman" w:hAnsi="Times New Roman"/>
          <w:b w:val="false"/>
          <w:bCs w:val="false"/>
          <w:i w:val="false"/>
          <w:iCs w:val="false"/>
          <w:smallCaps/>
          <w:color w:val="000000"/>
          <w:sz w:val="32"/>
          <w:szCs w:val="24"/>
          <w:lang w:val="tr-TR" w:eastAsia="zxx" w:bidi="zxx"/>
        </w:rPr>
        <w:t>r</w:t>
      </w:r>
      <w:r>
        <w:rPr>
          <w:rFonts w:eastAsia="Times New Roman" w:cs="Times New Roman" w:ascii="Times New Roman" w:hAnsi="Times New Roman"/>
          <w:b w:val="false"/>
          <w:bCs w:val="false"/>
          <w:i w:val="false"/>
          <w:iCs w:val="false"/>
          <w:smallCaps/>
          <w:color w:val="000000"/>
          <w:sz w:val="16"/>
          <w:szCs w:val="24"/>
          <w:lang w:val="tr-TR" w:eastAsia="zxx" w:bidi="zxx"/>
        </w:rPr>
        <w:t>1</w:t>
      </w:r>
      <w:r>
        <w:rPr>
          <w:rFonts w:eastAsia="Times New Roman" w:cs="Times New Roman" w:ascii="Times New Roman" w:hAnsi="Times New Roman"/>
          <w:b w:val="false"/>
          <w:bCs w:val="false"/>
          <w:i w:val="false"/>
          <w:iCs w:val="false"/>
          <w:smallCaps/>
          <w:color w:val="000000"/>
          <w:sz w:val="23"/>
          <w:szCs w:val="23"/>
          <w:lang w:val="tr-TR" w:eastAsia="zxx" w:bidi="zxx"/>
        </w:rPr>
        <w:t xml:space="preserve"> </w:t>
      </w:r>
      <w:r>
        <w:rPr>
          <w:rFonts w:eastAsia="Times New Roman" w:cs="Times New Roman" w:ascii="Times New Roman" w:hAnsi="Times New Roman"/>
          <w:b w:val="false"/>
          <w:bCs w:val="false"/>
          <w:i w:val="false"/>
          <w:iCs w:val="false"/>
          <w:caps w:val="false"/>
          <w:smallCaps w:val="false"/>
          <w:color w:val="000000"/>
          <w:sz w:val="23"/>
          <w:szCs w:val="23"/>
          <w:lang w:val="tr-TR" w:eastAsia="zxx" w:bidi="zxx"/>
        </w:rPr>
        <w:t>ise , t</w:t>
      </w:r>
      <w:r>
        <w:rPr>
          <w:rFonts w:eastAsia="Times New Roman" w:cs="Times New Roman" w:ascii="Times New Roman" w:hAnsi="Times New Roman"/>
          <w:b w:val="false"/>
          <w:bCs w:val="false"/>
          <w:i w:val="false"/>
          <w:iCs w:val="false"/>
          <w:caps w:val="false"/>
          <w:smallCaps w:val="false"/>
          <w:color w:val="000000"/>
          <w:position w:val="-2"/>
          <w:sz w:val="13"/>
          <w:szCs w:val="23"/>
          <w:lang w:val="tr-TR" w:eastAsia="zxx" w:bidi="zxx"/>
        </w:rPr>
        <w:t>2</w:t>
      </w:r>
      <w:r>
        <w:rPr>
          <w:rFonts w:eastAsia="Times New Roman" w:cs="Times New Roman" w:ascii="Times New Roman" w:hAnsi="Times New Roman"/>
          <w:b w:val="false"/>
          <w:bCs w:val="false"/>
          <w:i w:val="false"/>
          <w:iCs w:val="false"/>
          <w:caps w:val="false"/>
          <w:smallCaps w:val="false"/>
          <w:color w:val="000000"/>
          <w:position w:val="0"/>
          <w:sz w:val="23"/>
          <w:sz w:val="23"/>
          <w:szCs w:val="23"/>
          <w:vertAlign w:val="baseline"/>
          <w:lang w:val="tr-TR" w:eastAsia="zxx" w:bidi="zxx"/>
        </w:rPr>
        <w:t>°C'de   R</w:t>
      </w:r>
      <w:r>
        <w:rPr>
          <w:rFonts w:eastAsia="Times New Roman" w:cs="Times New Roman" w:ascii="Times New Roman" w:hAnsi="Times New Roman"/>
          <w:b w:val="false"/>
          <w:bCs w:val="false"/>
          <w:i w:val="false"/>
          <w:iCs w:val="false"/>
          <w:caps w:val="false"/>
          <w:smallCaps w:val="false"/>
          <w:color w:val="000000"/>
          <w:position w:val="-2"/>
          <w:sz w:val="13"/>
          <w:szCs w:val="23"/>
          <w:lang w:val="tr-TR" w:eastAsia="zxx" w:bidi="zxx"/>
        </w:rPr>
        <w:t>2</w:t>
      </w:r>
      <w:r>
        <w:rPr>
          <w:rFonts w:eastAsia="Times New Roman" w:cs="Times New Roman" w:ascii="Times New Roman" w:hAnsi="Times New Roman"/>
          <w:b w:val="false"/>
          <w:bCs w:val="false"/>
          <w:i w:val="false"/>
          <w:iCs w:val="false"/>
          <w:caps w:val="false"/>
          <w:smallCaps w:val="false"/>
          <w:color w:val="000000"/>
          <w:position w:val="0"/>
          <w:sz w:val="23"/>
          <w:sz w:val="23"/>
          <w:szCs w:val="23"/>
          <w:vertAlign w:val="baseline"/>
          <w:lang w:val="tr-TR" w:eastAsia="zxx" w:bidi="zxx"/>
        </w:rPr>
        <w:t xml:space="preserve"> = ((T+t</w:t>
      </w:r>
      <w:r>
        <w:rPr>
          <w:rFonts w:eastAsia="Times New Roman" w:cs="Times New Roman" w:ascii="Times New Roman" w:hAnsi="Times New Roman"/>
          <w:b w:val="false"/>
          <w:bCs w:val="false"/>
          <w:i w:val="false"/>
          <w:iCs w:val="false"/>
          <w:caps w:val="false"/>
          <w:smallCaps w:val="false"/>
          <w:color w:val="000000"/>
          <w:position w:val="-2"/>
          <w:sz w:val="13"/>
          <w:szCs w:val="23"/>
          <w:lang w:val="tr-TR" w:eastAsia="zxx" w:bidi="zxx"/>
        </w:rPr>
        <w:t>2</w:t>
      </w:r>
      <w:r>
        <w:rPr>
          <w:rFonts w:eastAsia="Times New Roman" w:cs="Times New Roman" w:ascii="Times New Roman" w:hAnsi="Times New Roman"/>
          <w:b w:val="false"/>
          <w:bCs w:val="false"/>
          <w:i w:val="false"/>
          <w:iCs w:val="false"/>
          <w:caps w:val="false"/>
          <w:smallCaps w:val="false"/>
          <w:color w:val="000000"/>
          <w:position w:val="0"/>
          <w:sz w:val="23"/>
          <w:sz w:val="23"/>
          <w:szCs w:val="23"/>
          <w:vertAlign w:val="baseline"/>
          <w:lang w:val="tr-TR" w:eastAsia="zxx" w:bidi="zxx"/>
        </w:rPr>
        <w:t>)/(T+t</w:t>
      </w:r>
      <w:r>
        <w:rPr>
          <w:rFonts w:eastAsia="Times New Roman" w:cs="Times New Roman" w:ascii="Times New Roman" w:hAnsi="Times New Roman"/>
          <w:b w:val="false"/>
          <w:bCs w:val="false"/>
          <w:i w:val="false"/>
          <w:iCs w:val="false"/>
          <w:caps w:val="false"/>
          <w:smallCaps w:val="false"/>
          <w:color w:val="000000"/>
          <w:position w:val="-2"/>
          <w:sz w:val="13"/>
          <w:szCs w:val="23"/>
          <w:lang w:val="tr-TR" w:eastAsia="zxx" w:bidi="zxx"/>
        </w:rPr>
        <w:t>1</w:t>
      </w:r>
      <w:r>
        <w:rPr>
          <w:rFonts w:eastAsia="Times New Roman" w:cs="Times New Roman" w:ascii="Times New Roman" w:hAnsi="Times New Roman"/>
          <w:b w:val="false"/>
          <w:bCs w:val="false"/>
          <w:i w:val="false"/>
          <w:iCs w:val="false"/>
          <w:caps w:val="false"/>
          <w:smallCaps w:val="false"/>
          <w:color w:val="000000"/>
          <w:position w:val="0"/>
          <w:sz w:val="23"/>
          <w:sz w:val="23"/>
          <w:szCs w:val="23"/>
          <w:vertAlign w:val="baseline"/>
          <w:lang w:val="tr-TR" w:eastAsia="zxx" w:bidi="zxx"/>
        </w:rPr>
        <w:t>)) R</w:t>
      </w:r>
      <w:r>
        <w:rPr>
          <w:rFonts w:eastAsia="Times New Roman" w:cs="Times New Roman" w:ascii="Times New Roman" w:hAnsi="Times New Roman"/>
          <w:b w:val="false"/>
          <w:bCs w:val="false"/>
          <w:i w:val="false"/>
          <w:iCs w:val="false"/>
          <w:caps w:val="false"/>
          <w:smallCaps w:val="false"/>
          <w:color w:val="000000"/>
          <w:position w:val="0"/>
          <w:sz w:val="15"/>
          <w:sz w:val="15"/>
          <w:szCs w:val="23"/>
          <w:vertAlign w:val="baseline"/>
          <w:lang w:val="tr-TR" w:eastAsia="zxx" w:bidi="zxx"/>
        </w:rPr>
        <w:t>l</w:t>
      </w:r>
      <w:r>
        <w:rPr>
          <w:rFonts w:eastAsia="Times New Roman" w:cs="Times New Roman" w:ascii="Times New Roman" w:hAnsi="Times New Roman"/>
          <w:b w:val="false"/>
          <w:bCs w:val="false"/>
          <w:i w:val="false"/>
          <w:iCs w:val="false"/>
          <w:caps w:val="false"/>
          <w:smallCaps w:val="false"/>
          <w:color w:val="000000"/>
          <w:position w:val="0"/>
          <w:sz w:val="23"/>
          <w:sz w:val="23"/>
          <w:szCs w:val="23"/>
          <w:vertAlign w:val="baseline"/>
          <w:lang w:val="tr-TR" w:eastAsia="zxx" w:bidi="zxx"/>
        </w:rPr>
        <w:t xml:space="preserve"> olur (T; bakır </w:t>
      </w:r>
      <w:r>
        <w:rPr>
          <w:rFonts w:eastAsia="Times New Roman" w:cs="Times New Roman" w:ascii="Times New Roman" w:hAnsi="Times New Roman"/>
          <w:b w:val="false"/>
          <w:bCs w:val="false"/>
          <w:i w:val="false"/>
          <w:iCs w:val="false"/>
          <w:color w:val="000000"/>
          <w:sz w:val="23"/>
          <w:szCs w:val="23"/>
          <w:lang w:val="tr-TR" w:eastAsia="zxx" w:bidi="zxx"/>
        </w:rPr>
        <w:t>için 234,5,Alüminyum için 228'dir). İletkenlerin (-T) sıcaklığına kadarki her sıcaklıkta bir direnç değeri vardır. Örneğin, 20°C'deki iletkenin l°C'lik sıcaklık artışı, iletken direncini yaklaşık olarak 0,4% kadar, 10°C'lik sıcaklık artışı ise, 4% kadar artır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Sıcaklığı arttıran etkenler arasında Güneş ışınlarının rolü büyüktür.Güneşin yeryüzüne gönderdiği ısı enerjisi (...Watt /cm</w:t>
      </w:r>
      <w:r>
        <w:rPr>
          <w:rFonts w:eastAsia="Times New Roman" w:cs="Times New Roman" w:ascii="Times New Roman" w:hAnsi="Times New Roman"/>
          <w:b w:val="false"/>
          <w:bCs w:val="false"/>
          <w:i w:val="false"/>
          <w:iCs w:val="false"/>
          <w:color w:val="000000"/>
          <w:position w:val="4"/>
          <w:sz w:val="14"/>
          <w:szCs w:val="24"/>
          <w:lang w:val="tr-TR" w:eastAsia="zxx" w:bidi="zxx"/>
        </w:rPr>
        <w:t>2</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 hava şartlarına göre, güneşin dik/eğik gelişine (yaz /kış mevsimine) göre değişir. Bu enerji iletken ve elektriki teçhizatları ısıtarak, sıcaklıkların ve de direncinin artmasına neden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position w:val="0"/>
          <w:sz w:val="24"/>
          <w:sz w:val="24"/>
          <w:szCs w:val="24"/>
          <w:vertAlign w:val="baseline"/>
          <w:lang w:val="tr-TR" w:eastAsia="zxx" w:bidi="zxx"/>
        </w:rPr>
      </w:pP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üç ve Dağıtım transformatörleri, ölçü trasformatörleri, kabloların ve havai hat iletkenlerinin dirençlerini anısına ve de ısınmalarına sebep olan faktörlerin azaltılması gerekmektedir.Böylece hem iletken ve bağlantılarında, hemde yalıtkanda olacak ısınmalar.dolayısiyle kayıplar ve de arızalar azalacakt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 gibi elektriki teçhizatlarda, iletkenin ve teçhizatın dışında bulunan ortamın sıcaklığı çok önemlidir. Zira iletken, etrafındaki yahtkan-içbariyerler ve dış bariyer-ortam sıcaklığı şeklindeki bir mekanizma üzerinden soğur. Bu mekanizmada var olan her materyal iletken yüzeyindeki sıcaklığının biran evvel bertaraf edilmesini sağlamalıdır. Bu nedenle kullanılan her materyalin ısı iletimi yüksek olmalıdır. Dış bariyerden sonra gelen ortamın sıcaklığı düşmedikçe / düşürülmedikçe iletkenin ved e yalıtkanın soğuması beklenemez. Bu soğutma işleminde, başka bir enerjinin sarfiyatı azaltılmalı, mümkün mertebe tabiatın imkanlanndan yararlan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Rüzgarlar ve gölgelik yerler, sıcaklığın ve de kayıpların düşmesine yardımcı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rneğin, transformatör, bina içerisine yerleştirilmişse, binanın yapısı alt mazgallardan hava girecek ve üst pencerelerden atılacak şekilde olmalı, açık havaya yerleştirilmişse, kumanda binasının gölgesinden faydalanmak için kuzey cephesinde olmalıdırl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Örneğin, kabloların güzergahlarında serin bölgeler seçilmelidir.Yeraltı kablolarının, tünellerden, su kanalları yakınından, varsa kanalizasyon ve su şebekelerinin bulunduğu dehlizlerden geçirilmesi imkanı kullanılmalıdır. Ortamda suyun bulunması, toprağın nemli olması, ısının uzaklaştırılması açısından önemlidir. Kablonun çevresindeki toprağında soğutmada önemi çok büyüktü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çhizatların güneş ışınlarını emmeyecek renkde olması, üzerlerinde soğutmayı engelleyecek kirlenme ve pislik olmaması gerekir. Özellikle trafolardaki, yağ kaçakları, üzerlerine konan tozlarla ciddi bir soğutma bariyeri oluştur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çhizatlann, doğrudan güneş ışınlarına maruz kalmayacak şekilde yerleşimleri uygun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Ülkelerin doğu-batı istikametinde uzanması, hatların, trafo merkezlerinin bu doğrultuda olmasına neden olur. Buda, hat iletkenlerinin ve elektriki teçhizatın güneş ışınlarından daha fazla etkilenmesine neden olur. İletken ve teçhizatların güneşe muhatap yüzeyleri fazla, dolayısiylede ısınmalarda fazla olur.Oysa kuzey-güney istikametinde uzanan hat ve trafo merkezlerinde, güneş enerjisi ısıtma etkisi daha az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Bağlantı ve ek noktaları direnci arttırı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letken bağlantı ve ek yerlerindeki malzeme uyumsuzluğu, yetersiz yüzey temaslan, yetersiz kesit ve gevşeklik direnci arttır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letken bağlantıları sıkı,klemensleri uygun olmalı (döküm olmamalı) ve akım taşıma kapasitesi açısından yeterli kütle ve yüzeye sahip olmalıdır. Bağlantılarda kesinlikle klemens kullanılmalı, tel dolayarak yapılan bağlantı ve eklerden kaçın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de devre kesicileri, ayırıcılar, AG'de kontaktör, özengili şalter ve bıçaklı sigorta kontaklarındaki kötü temaslar direnci arttır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eriyodik bakım yapılmalı, yıpranan kontaklar değişti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1.1.2. İIetken akımlarının mağnetik etkis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letken akımları, etrafında mağnetik alan oluşmasına neden olur.Bu alan etrafındaki mağnetik malzemede ve kapalı iletken halkasında sirkülasyon akımlarına neden olur.Bu etki ile ortamlarındaki ısı artar. Özellikle transformatör ve kablolarda bu etki soğutma yönünde olumsuzluk yarat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nsformatörlerde, nüvede hysteresis ve girdap akımları (eddy currents) kayıplarına neden olur. Bu kayıplar izolasyonun ısınmasına ve dolayısı ile sargı iletkeninin soğumasına mani olurl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Hysteresis kayıplar, Ph = Chf Ba formülü ile (B akı yoğunluğunun max.değeri,a : deneysel bir sabit),</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Girdap akımı kayıpları Ped =C</w:t>
      </w:r>
      <w:r>
        <w:rPr>
          <w:rFonts w:eastAsia="Times New Roman" w:cs="Times New Roman" w:ascii="Times New Roman" w:hAnsi="Times New Roman"/>
          <w:b w:val="false"/>
          <w:bCs w:val="false"/>
          <w:i w:val="false"/>
          <w:iCs w:val="false"/>
          <w:color w:val="000000"/>
          <w:position w:val="-2"/>
          <w:sz w:val="14"/>
          <w:szCs w:val="24"/>
          <w:lang w:val="tr-TR" w:eastAsia="zxx" w:bidi="zxx"/>
        </w:rPr>
        <w:t>ed</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f B</w:t>
      </w:r>
      <w:r>
        <w:rPr>
          <w:rFonts w:eastAsia="Times New Roman" w:cs="Times New Roman" w:ascii="Times New Roman" w:hAnsi="Times New Roman"/>
          <w:b w:val="false"/>
          <w:bCs w:val="false"/>
          <w:i w:val="false"/>
          <w:iCs w:val="false"/>
          <w:color w:val="000000"/>
          <w:position w:val="4"/>
          <w:sz w:val="14"/>
          <w:szCs w:val="24"/>
          <w:lang w:val="tr-TR" w:eastAsia="zxx" w:bidi="zxx"/>
        </w:rPr>
        <w:t>2</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formülü ile (C</w:t>
      </w:r>
      <w:r>
        <w:rPr>
          <w:rFonts w:eastAsia="Times New Roman" w:cs="Times New Roman" w:ascii="Times New Roman" w:hAnsi="Times New Roman"/>
          <w:b w:val="false"/>
          <w:bCs w:val="false"/>
          <w:i w:val="false"/>
          <w:iCs w:val="false"/>
          <w:color w:val="000000"/>
          <w:sz w:val="24"/>
          <w:szCs w:val="24"/>
          <w:lang w:val="tr-TR" w:eastAsia="zxx" w:bidi="zxx"/>
        </w:rPr>
        <w:t>ed)</w:t>
      </w:r>
      <w:r>
        <w:rPr>
          <w:rFonts w:eastAsia="Times New Roman" w:cs="Times New Roman" w:ascii="Times New Roman" w:hAnsi="Times New Roman"/>
          <w:b w:val="false"/>
          <w:bCs w:val="false"/>
          <w:i w:val="false"/>
          <w:iCs w:val="false"/>
          <w:color w:val="000000"/>
          <w:position w:val="0"/>
          <w:sz w:val="24"/>
          <w:sz w:val="24"/>
          <w:szCs w:val="24"/>
          <w:vertAlign w:val="baseline"/>
          <w:lang w:val="tr-TR" w:eastAsia="zxx" w:bidi="zxx"/>
        </w:rPr>
        <w:t xml:space="preserve">, sabite olup, steel grade ve </w:t>
      </w:r>
      <w:r>
        <w:rPr>
          <w:rFonts w:eastAsia="Times New Roman" w:cs="Times New Roman" w:ascii="Times New Roman" w:hAnsi="Times New Roman"/>
          <w:b w:val="false"/>
          <w:bCs w:val="false"/>
          <w:i w:val="false"/>
          <w:iCs w:val="false"/>
          <w:color w:val="000000"/>
          <w:sz w:val="24"/>
          <w:szCs w:val="24"/>
          <w:lang w:val="tr-TR" w:eastAsia="zxx" w:bidi="zxx"/>
        </w:rPr>
        <w:t>plaka kalınlığına bağlıdır) ifade edilir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Hysteresis kayıplar sadece nüve /çekirdekte görülü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Girdap akımları ise hem vnüvede hemde transformatör üzerinde veya içindeki,</w:t>
      </w:r>
      <w:r>
        <w:rPr>
          <w:rFonts w:eastAsia="Lucida Sans Unicode" w:cs="Tahoma"/>
          <w:color w:val="auto"/>
          <w:sz w:val="24"/>
          <w:szCs w:val="24"/>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iletkene yakın mağnetik materyallerde görülür.Akımın harmonik akılan, kaçak akılar, tankta /sıkıştırma demirlerinde vs. girdap akımlarının artmasına, dolayısiyle ısınmalara neden olurlar. Bu durum, transformatörlerin iletken ve</w:t>
      </w:r>
      <w:r>
        <w:rPr>
          <w:rFonts w:eastAsia="Times New Roman" w:cs="Times New Roman" w:ascii="Times New Roman" w:hAnsi="Times New Roman"/>
          <w:b w:val="false"/>
          <w:bCs w:val="false"/>
          <w:i w:val="false"/>
          <w:iCs w:val="false"/>
          <w:color w:val="000000"/>
          <w:sz w:val="23"/>
          <w:szCs w:val="23"/>
          <w:lang w:val="tr-TR" w:eastAsia="zxx" w:bidi="zxx"/>
        </w:rPr>
        <w:t xml:space="preserve"> yalıtkanlarının soğutulmasında bariyer oluşturur. Sıcaklığı yükselen i</w:t>
      </w:r>
      <w:r>
        <w:rPr>
          <w:rFonts w:eastAsia="Times New Roman" w:cs="Times New Roman" w:ascii="Times New Roman" w:hAnsi="Times New Roman"/>
          <w:b w:val="false"/>
          <w:bCs w:val="false"/>
          <w:i w:val="false"/>
          <w:iCs w:val="false"/>
          <w:color w:val="000000"/>
          <w:sz w:val="24"/>
          <w:szCs w:val="24"/>
          <w:lang w:val="tr-TR" w:eastAsia="zxx" w:bidi="zxx"/>
        </w:rPr>
        <w:t>letkenin direnci art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sınmalar, transformatörlerde kaliteli saç ve diğer aksamda mağnetik olmayan metallerin kullanımı ile, akımın harmonik bileşenlerinin filtre edilmesi ile azaltıl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de tek fazlı kablolarda, kablolann bir düzlemde serilmesi halinde (ki genelde böyle serilirler), ekranlarının her iki taraftan topraklanması halinde, ekran iletkeni üzerinden akım sirkülasyonu olur ve ekran iletkeni ısınır.Kabloların birbirine yakın olması halinde bu etki artar. Kabloların eşkenar üçgenin köşelerine konulması halindeki serimi ile bu etki hemen hemen kaybolur. Ekranm sıcaklığının yükselmesi ana iletkenin soğutulmasında bir bariyer oluşturur ve iletken sıcaklığının azaltılması engellenir.Yeterli soğumayan kablonun direnci artar.</w:t>
      </w:r>
    </w:p>
    <w:p>
      <w:pPr>
        <w:pStyle w:val="Normal"/>
        <w:shd w:fill="FFFFFF" w:val="clear"/>
        <w:autoSpaceDE w:val="false"/>
        <w:ind w:left="283" w:right="0" w:hanging="0"/>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de özellikle uzun mesafeli tek fazlı kablolara, her iki taraftan ekran topraklaması yapılması halinde kablonun ekranına transpozisyon (cross-bonding) yapılmalıdır (transpozisyon, kablo serim mesafesinin üçte birinde her fazın kablosunun ekranı diğeri fazınkine bağlanarak, çaprazlanarak yapıl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nspozisyon uygulaması ile kablo ekran akımları çok düşürülür, ve ekranın, iletken ve yalıtkandaki soğumada ısı bariyeri oluşturma olumsuzluğu ortadan kalkar. Uzun mesafeli kablolarda, kabloyada transpozisyon yapılması, dengesiz gerilimleri bastırması açısından uygun olabilir. Zira, üç fazın kablolarının endüktansları farklı olacağından, kabloların baraya /trafoya bağlanması ile çekilen akım, kablo sonunda üç fazda dengesiz /farklı gerilimlerin oluşmasına neden olur. Barada ve teçhizatta sirkülasyon akımları oluşur. Buda gereksiz ısınmalara neden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2"/>
          <w:szCs w:val="22"/>
          <w:lang w:val="tr-TR" w:eastAsia="zxx" w:bidi="zxx"/>
        </w:rPr>
      </w:pPr>
      <w:r>
        <w:rPr>
          <w:rFonts w:eastAsia="Times New Roman" w:cs="Times New Roman" w:ascii="Times New Roman" w:hAnsi="Times New Roman"/>
          <w:b/>
          <w:bCs/>
          <w:i w:val="false"/>
          <w:iCs w:val="false"/>
          <w:color w:val="000000"/>
          <w:sz w:val="22"/>
          <w:szCs w:val="22"/>
          <w:lang w:val="tr-TR" w:eastAsia="zxx" w:bidi="zxx"/>
        </w:rPr>
        <w:t>1.2. İletken geriliminden kaynaklanan kayıplar ;</w:t>
      </w:r>
    </w:p>
    <w:p>
      <w:pPr>
        <w:pStyle w:val="Normal"/>
        <w:shd w:fill="FFFFFF" w:val="clear"/>
        <w:autoSpaceDE w:val="false"/>
        <w:jc w:val="left"/>
        <w:rPr>
          <w:rFonts w:ascii="Times New Roman" w:hAnsi="Times New Roman" w:eastAsia="Times New Roman" w:cs="Times New Roman"/>
          <w:b/>
          <w:b/>
          <w:bCs/>
          <w:i w:val="false"/>
          <w:i w:val="false"/>
          <w:iCs w:val="false"/>
          <w:color w:val="000000"/>
          <w:sz w:val="22"/>
          <w:szCs w:val="22"/>
          <w:lang w:val="tr-TR" w:eastAsia="zxx" w:bidi="zxx"/>
        </w:rPr>
      </w:pPr>
      <w:r>
        <w:rPr>
          <w:rFonts w:eastAsia="Times New Roman" w:cs="Times New Roman" w:ascii="Times New Roman" w:hAnsi="Times New Roman"/>
          <w:b/>
          <w:bCs/>
          <w:i w:val="false"/>
          <w:iCs w:val="false"/>
          <w:color w:val="000000"/>
          <w:sz w:val="22"/>
          <w:szCs w:val="22"/>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t>Bu etki YG Sistemlerinde önem arzeder. Ancak bazı durumlarda OG'de de önem arzeder. Normalde, yalıtkanlar üzerindeki kayıplar büyük boyutlarda değil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t>Elektriki teçhizatın gerek iç yalıtımındaki gerekse dış yalıtımındaki kayıplar, sıcaklık, kirlilik ve rutubetle ciddi boyutlarda artar.  Dış ortamda hava basıncının düşmesi / düşüklüğüde, teçhizatın dışında ve çıplak iletkenlerde kayıpları arttır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t>Bu etkiler daha ziyade arıza anlamında önem kazan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t>Bu konu yalıtkanların iletkenliği ve elektrik alan etkileri şeklinde inceleneb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3"/>
          <w:szCs w:val="23"/>
          <w:lang w:val="tr-TR" w:eastAsia="zxx" w:bidi="zxx"/>
        </w:rPr>
      </w:pPr>
      <w:r>
        <w:rPr>
          <w:rFonts w:eastAsia="Times New Roman" w:cs="Times New Roman" w:ascii="Times New Roman" w:hAnsi="Times New Roman"/>
          <w:b/>
          <w:bCs/>
          <w:i w:val="false"/>
          <w:iCs w:val="false"/>
          <w:color w:val="000000"/>
          <w:sz w:val="23"/>
          <w:szCs w:val="23"/>
          <w:lang w:val="tr-TR" w:eastAsia="zxx" w:bidi="zxx"/>
        </w:rPr>
        <w:t xml:space="preserve">1.2.1. Yalıtkanlarm iletkenliklerinin etkisi;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 xml:space="preserve">Kayıp, P=V2wC tand dır </w:t>
      </w:r>
      <w:r>
        <w:rPr>
          <w:rFonts w:eastAsia="Times New Roman" w:cs="Times New Roman" w:ascii="Times New Roman" w:hAnsi="Times New Roman"/>
          <w:b w:val="false"/>
          <w:bCs w:val="false"/>
          <w:i w:val="false"/>
          <w:iCs w:val="false"/>
          <w:color w:val="000000"/>
          <w:sz w:val="24"/>
          <w:szCs w:val="24"/>
          <w:lang w:val="en-US" w:eastAsia="zxx" w:bidi="zxx"/>
        </w:rPr>
        <w:t xml:space="preserve">(V- </w:t>
      </w:r>
      <w:r>
        <w:rPr>
          <w:rFonts w:eastAsia="Times New Roman" w:cs="Times New Roman" w:ascii="Times New Roman" w:hAnsi="Times New Roman"/>
          <w:b w:val="false"/>
          <w:bCs w:val="false"/>
          <w:i w:val="false"/>
          <w:iCs w:val="false"/>
          <w:color w:val="000000"/>
          <w:sz w:val="24"/>
          <w:szCs w:val="24"/>
          <w:lang w:val="tr-TR" w:eastAsia="zxx" w:bidi="zxx"/>
        </w:rPr>
        <w:t>Tek fazlı sistemde faz-nötr gerilimi,Üç fazlı sistemde faz-faz gerilim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Her izolasyon malzemesi mükemmel /sonsuz bir dirence sahip değildir. Küçükde olsa iletkenliği ve kaybı vardır. Yalıtkanlarda bu değer , "kayıp faktörü (tand)" olarak anılır. Bu faktör kağıt, yağ, mika, plastik,l astik, cam, porselen, XLPE, epoxy vs.yalıtkanlarda birbirinden farklıdır.Kayıp faktörünün sıcaklıkla değişimi üretici tarafından verilir. Kayıp faktörü,yalıtkanların sıcaklığı, ihtiva ettikleri nem ve kirlilik ile artar. Elektriki teçhizatların gerek iç gerekse dış yalıtımında bu etkilerin artması ile kayıplar birhayli art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üç ve Dağıtım Transformatörleri, ölçü transformatörleri, kesici, parafudur ve kablo gibi elektriki teçhizatlarda iç yalıtımın vede dış yüzeyin kuru ve temiz olması halinde, havanın rutubet oranı 70%'nin altında olduğu durumlarda, kayıplar Watt'ın ondalıkları mertebesindedir. Ancak havanın rurubeti arttığında teçhizat yüzeylerindeki kayıplar onlarca Watt'ı bulur. Pratikte ise, teçhizat yüzey kirliliği göz önüne alındığında, kayıplardaki artış havanın rutubet oranının 50%'nin üstüne çıkması halinde başlar. Kimyasal kirliliğin yoğun olduğu Sanayii Bölgelerinde, çimento fabrikaları civarında, deniz kıyısına yakın bölgelerde vs. kayıplardaki artış daha çarpıcı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ahili ve harici tesislerde, yüzey temizliği yaparak kayıplar azaltılabilir.Dahili tesislerde silme, harici tesislerde yıka-ma yapılmalıdır.Dahili tesislerde.bina kuru ve temiz olmalıdır.Havadaki rutubet oranı "hygrometre" ile ölçülmeli,şayet rutubet oranı yüksekse,teçhizat üzerine yönlendirilmiş fanlarla kuru hava üflenerek,teçhizat yüzeyleri kurutulmalıdır. Dahili teçhizat yüzeylerinin havadaki rutbeti bünyelerine daha kolay ve çabuk alacağı gözardı  edilmemelidir.Yüzeysel rutubet, kayıpları artırır ve dış deşarjlara neden olur. Harmoniklerde yalıtkan kayıplarını arttır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1.2.2. Elektrik alan etkis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 etki , elektrik alanı içerisinde ,gerilim gradyeninin havanın/diğer izolasyon malzemelerinin delinme gerilimini aş-ması ile başlar ve OG'd,e az, YG/ÇYG'de çok fazladır.İletkenlerin gerilimi,yüzey yapısı (geometrisi),iletken yarıçapı, enerjili iletken ile topraklı aksam veya diğer faz iletkenleri arasındaki mesafeye, aradaki yalıtkan malzemeye , iletken çıplaksa (havai hat,baralar vs.) iletkeni çevreleyen havanın sıcaklığı ve basıncınada bağ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Elektrik alan etkisini, yalıtkanın içerisinde kalan havanın ve çıplak iletken etrafında bulunan havanın delinmesi şeklin-de inceleyebiliriz. Bu delinme.havanm iyonizasyonu ile başlar,şartlar olumsuzlaştıkça deşarja (flash över) dönüşür. İyonizasyon,kısmi deşarj /korona olarak bilinirlerAçıklama getirirsek, havanın uni-form bir elektrik alanı içerisinde, l bar basınçta,! cm'sinin delinme gerilimi tepe değeri 30 kV/cm, etkin değeri 21,1 kV/cm'dir.Mukayese edilecek olursa, diğer yalıtkanların,örneğin iyi bir yağın delinme gerilimi etkin değeri 300 kV/cm'den fazla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Gerek yalıtkanın içerisinde gerekse çıplak iletken yüzeyindeki havanın iyonize olması ve delinmesi OG'de ,kayıplar-dan ziyade .arızaya sebep olması nedeniyle önemlidir.</w:t>
      </w:r>
      <w:r>
        <w:rPr>
          <w:rFonts w:eastAsia="Lucida Sans Unicode" w:cs="Tahoma"/>
          <w:color w:val="auto"/>
          <w:sz w:val="24"/>
          <w:szCs w:val="24"/>
          <w:lang w:val="tr-TR" w:eastAsia="zxx" w:bidi="zxx"/>
        </w:rPr>
        <w:t xml:space="preserve"> </w:t>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Yalıtkan içerisindeki havanın delinmesi -Güç ve Dağıtım Transformatörleri,akım ve gerilim trafoları, kablo gibi elektriki teçhizatların imalatında, iç yalıtımda hava zerreciklerinin kalması (10-3 mm kalınlık mertebelerinde dahi) ,o noktada gerilim gradyeninin ,havanm delinme gerilimini aşarak, havayı iyonize edip, izolasyonda papyonvari, ağaç dallan şeklinde karbonizasyona yol açıp, bir müddet sonra teçhizatın arızalanmasına neden olur.Bu durum ,elektriki teçhizata, yeterli vakum uygulanarak empregnasyon yapılmaması halinde oluş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çhizatların fabrika imalat sonrası kabul testlerine gidildiğinde, imalatçının kısmi deşarj testi yapması mutlaka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Çıplak iletkenler etrafındaki havanın delinmesi-Enerji nakil hatlarında/ baralar-da/ teçhizatlarda ve bağlantılarında- çıplak iletkeni çevreleyen hava ortamında, iletken çapının küçük olması yada sivri noktaların varlığı, iletkenin yüzeyindeki havanın delinmesini mümkün kıl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orona başlama gerilimi, Eo =21,1 mo r d logeS/r kV'tur. (mo = yüzey bozuk</w:t>
        <w:softHyphen/>
        <w:t>luğu katsayısı -cilalı ve düz yüzeylerde l ,örgü iletkenlerde 0,85 .yıpranmış iletken-lerde,pürüzlü yüzeylerde dahada küçüktür,-r=iletkenin yarıçapı (cm) -d = hava yoğunluk faktörü 3,92 b/(273+t) ,b= basınç (cm Hg), sıcaklık (°C)- S=iletkenler arasındaki mesafe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zellikle, rutubetli, yağmur çiseleyen havalarda,tipi kar yağışlarında kendisini göster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 etkinin yarattığı olumsuzluğun önüne, özellikle, haralarda, teçhizatlarda sivri noktalar yuvarlatılılarak ,hatlarda -izalatör vs. bağlantılarında ucu boşta,sarkık iletken bırakmamakla geçileb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2-TİCARİ KAYIPLAR ve AZALTILMAS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üketilen enerji, OG ve AG'den enerji alan müşterilerde farklı şekilde kaydedilir ve tüketlen enerjinin doğru kaydedilmemesi sebepleride farklıdır.3 Fazlı sayaç kul</w:t>
        <w:softHyphen/>
        <w:t>lanan tüketicilerde,enerji sarfiyatının hatalı kaydedilmesi birçok faktöre bağlıdır.Konu, OG'de ve AG'de ölçümler şeklinde inceleneb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2-1-OG'den enerji alan müşterilerde sarfiyat ölçümler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den enerji alan müşterilerde sayaçlar, ölçü trafolarının sekonder terminalle</w:t>
        <w:softHyphen/>
        <w:t>rine bağlanırlar.Gerek gerilim transfor-matörlerinin tipi, ölçü transformatörlerinin sarım oranı, polarite ve sınıf (%hata miktarı) özellikleri, gerekse sayaçların sınıfı (%hata miktarı) ,ölçü transformatörleri -sayaç bağlantıları elektrik enerji sarfi</w:t>
        <w:softHyphen/>
        <w:t>yatının doğru tesbitinde önemli rol oynarlar.Bu zincirin bir halkasındaki olumsu-zlukda, sayaç, tüketilen enerjiyi eksik kaydeder.hiç kaydetmez, veya 1/3 ünü yada 2/3 ünü kayded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Sayaçların ayar bozukluğu,elektromekanik sayaçlarda disk milinin yatağının</w:t>
      </w:r>
      <w:r>
        <w:rPr>
          <w:rFonts w:eastAsia="Lucida Sans Unicode" w:cs="Tahoma"/>
          <w:color w:val="auto"/>
          <w:sz w:val="24"/>
          <w:szCs w:val="24"/>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bozulması,numeratör dişlisinin sıyırması, sayacın darbe görmesi,elektronik sayaçlarda devre elemanlannın anzalanması vs. gibi nedenler dışında sayaçların faz-la enerji sarfiyatı kaydetmesi söz konusu olamaz.</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2"/>
          <w:szCs w:val="22"/>
          <w:lang w:val="tr-TR" w:eastAsia="zxx" w:bidi="zxx"/>
        </w:rPr>
        <w:t>Doğru bağlantıda Aktif Enerji;P= V</w:t>
      </w:r>
      <w:r>
        <w:rPr>
          <w:rFonts w:eastAsia="Times New Roman" w:cs="Times New Roman" w:ascii="Times New Roman" w:hAnsi="Times New Roman"/>
          <w:b w:val="false"/>
          <w:bCs w:val="false"/>
          <w:i w:val="false"/>
          <w:iCs w:val="false"/>
          <w:color w:val="000000"/>
          <w:position w:val="-2"/>
          <w:sz w:val="13"/>
          <w:szCs w:val="22"/>
          <w:lang w:val="tr-TR" w:eastAsia="zxx" w:bidi="zxx"/>
        </w:rPr>
        <w:t>A</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_</w:t>
      </w:r>
      <w:r>
        <w:rPr>
          <w:rFonts w:eastAsia="Times New Roman" w:cs="Times New Roman" w:ascii="Times New Roman" w:hAnsi="Times New Roman"/>
          <w:b w:val="false"/>
          <w:bCs w:val="false"/>
          <w:i w:val="false"/>
          <w:iCs w:val="false"/>
          <w:color w:val="000000"/>
          <w:position w:val="-2"/>
          <w:sz w:val="13"/>
          <w:szCs w:val="22"/>
          <w:lang w:val="tr-TR" w:eastAsia="zxx" w:bidi="zxx"/>
        </w:rPr>
        <w:t>n</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 x I</w:t>
      </w:r>
      <w:r>
        <w:rPr>
          <w:rFonts w:eastAsia="Times New Roman" w:cs="Times New Roman" w:ascii="Times New Roman" w:hAnsi="Times New Roman"/>
          <w:b w:val="false"/>
          <w:bCs w:val="false"/>
          <w:i w:val="false"/>
          <w:iCs w:val="false"/>
          <w:color w:val="000000"/>
          <w:position w:val="-2"/>
          <w:sz w:val="13"/>
          <w:szCs w:val="22"/>
          <w:lang w:val="tr-TR" w:eastAsia="zxx" w:bidi="zxx"/>
        </w:rPr>
        <w:t>A</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 x Coscp </w:t>
      </w:r>
      <w:r>
        <w:rPr>
          <w:rFonts w:eastAsia="Times New Roman" w:cs="Times New Roman" w:ascii="Times New Roman" w:hAnsi="Times New Roman"/>
          <w:b w:val="false"/>
          <w:bCs w:val="false"/>
          <w:i w:val="false"/>
          <w:iCs w:val="false"/>
          <w:color w:val="000000"/>
          <w:position w:val="-2"/>
          <w:sz w:val="13"/>
          <w:szCs w:val="22"/>
          <w:lang w:val="tr-TR" w:eastAsia="zxx" w:bidi="zxx"/>
        </w:rPr>
        <w:t>A</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 + Vg.</w:t>
      </w:r>
      <w:r>
        <w:rPr>
          <w:rFonts w:eastAsia="Times New Roman" w:cs="Times New Roman" w:ascii="Times New Roman" w:hAnsi="Times New Roman"/>
          <w:b w:val="false"/>
          <w:bCs w:val="false"/>
          <w:i w:val="false"/>
          <w:iCs w:val="false"/>
          <w:color w:val="000000"/>
          <w:position w:val="-2"/>
          <w:sz w:val="13"/>
          <w:szCs w:val="22"/>
          <w:lang w:val="tr-TR" w:eastAsia="zxx" w:bidi="zxx"/>
        </w:rPr>
        <w:t>n</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 x Ig x Coscpg +</w:t>
      </w:r>
      <w:r>
        <w:rPr>
          <w:rFonts w:eastAsia="Times New Roman" w:cs="Times New Roman" w:ascii="Times New Roman" w:hAnsi="Times New Roman"/>
          <w:b w:val="false"/>
          <w:bCs w:val="false"/>
          <w:i w:val="false"/>
          <w:iCs w:val="false"/>
          <w:color w:val="000000"/>
          <w:position w:val="4"/>
          <w:sz w:val="13"/>
          <w:szCs w:val="22"/>
          <w:lang w:val="tr-TR" w:eastAsia="zxx" w:bidi="zxx"/>
        </w:rPr>
        <w:t>v</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c-n </w:t>
      </w:r>
      <w:r>
        <w:rPr>
          <w:rFonts w:eastAsia="Times New Roman" w:cs="Times New Roman" w:ascii="Times New Roman" w:hAnsi="Times New Roman"/>
          <w:b w:val="false"/>
          <w:bCs w:val="false"/>
          <w:i w:val="false"/>
          <w:iCs w:val="false"/>
          <w:color w:val="000000"/>
          <w:position w:val="4"/>
          <w:sz w:val="13"/>
          <w:szCs w:val="22"/>
          <w:lang w:val="tr-TR" w:eastAsia="zxx" w:bidi="zxx"/>
        </w:rPr>
        <w:t>x</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 </w:t>
      </w:r>
      <w:r>
        <w:rPr>
          <w:rFonts w:eastAsia="Times New Roman" w:cs="Times New Roman" w:ascii="Times New Roman" w:hAnsi="Times New Roman"/>
          <w:b w:val="false"/>
          <w:bCs w:val="false"/>
          <w:i w:val="false"/>
          <w:iCs w:val="false"/>
          <w:color w:val="000000"/>
          <w:position w:val="4"/>
          <w:sz w:val="13"/>
          <w:szCs w:val="22"/>
          <w:lang w:val="tr-TR" w:eastAsia="zxx" w:bidi="zxx"/>
        </w:rPr>
        <w:t>1</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C </w:t>
      </w:r>
      <w:r>
        <w:rPr>
          <w:rFonts w:eastAsia="Times New Roman" w:cs="Times New Roman" w:ascii="Times New Roman" w:hAnsi="Times New Roman"/>
          <w:b w:val="false"/>
          <w:bCs w:val="false"/>
          <w:i w:val="false"/>
          <w:iCs w:val="false"/>
          <w:color w:val="000000"/>
          <w:position w:val="4"/>
          <w:sz w:val="13"/>
          <w:szCs w:val="22"/>
          <w:lang w:val="tr-TR" w:eastAsia="zxx" w:bidi="zxx"/>
        </w:rPr>
        <w:t>x</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 </w:t>
      </w:r>
      <w:r>
        <w:rPr>
          <w:rFonts w:eastAsia="Times New Roman" w:cs="Times New Roman" w:ascii="Times New Roman" w:hAnsi="Times New Roman"/>
          <w:b w:val="false"/>
          <w:bCs w:val="false"/>
          <w:i w:val="false"/>
          <w:iCs w:val="false"/>
          <w:color w:val="000000"/>
          <w:position w:val="4"/>
          <w:sz w:val="13"/>
          <w:szCs w:val="22"/>
          <w:lang w:val="tr-TR" w:eastAsia="zxx" w:bidi="zxx"/>
        </w:rPr>
        <w:t>Cos(</w:t>
      </w: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t xml:space="preserve">PC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position w:val="0"/>
          <w:sz w:val="22"/>
          <w:sz w:val="22"/>
          <w:szCs w:val="22"/>
          <w:vertAlign w:val="baseline"/>
          <w:lang w:val="tr-TR" w:eastAsia="zxx" w:bidi="zxx"/>
        </w:rPr>
      </w:pPr>
      <w:r>
        <w:rPr>
          <w:rFonts w:eastAsia="Times New Roman" w:cs="Times New Roman" w:ascii="Times New Roman" w:hAnsi="Times New Roman"/>
          <w:b w:val="false"/>
          <w:bCs w:val="false"/>
          <w:i w:val="false"/>
          <w:iCs w:val="false"/>
          <w:color w:val="000000"/>
          <w:position w:val="0"/>
          <w:sz w:val="22"/>
          <w:sz w:val="22"/>
          <w:szCs w:val="22"/>
          <w:vertAlign w:val="baseline"/>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2"/>
          <w:szCs w:val="22"/>
          <w:lang w:val="tr-TR" w:eastAsia="zxx" w:bidi="zxx"/>
        </w:rPr>
        <w:t xml:space="preserve">Dengeli yüklerde ; faz açılan eşit olacağından </w:t>
      </w:r>
      <w:r>
        <w:rPr>
          <w:rFonts w:eastAsia="Times New Roman" w:cs="Times New Roman" w:ascii="Times New Roman" w:hAnsi="Times New Roman"/>
          <w:b w:val="false"/>
          <w:bCs w:val="false"/>
          <w:i w:val="false"/>
          <w:iCs w:val="false"/>
          <w:color w:val="000000"/>
          <w:sz w:val="22"/>
          <w:szCs w:val="22"/>
          <w:u w:val="single"/>
          <w:lang w:val="tr-TR" w:eastAsia="zxx" w:bidi="zxx"/>
        </w:rPr>
        <w:t xml:space="preserve">P= 3Vf </w:t>
      </w:r>
      <w:r>
        <w:rPr>
          <w:rFonts w:eastAsia="Times New Roman" w:cs="Times New Roman" w:ascii="Times New Roman" w:hAnsi="Times New Roman"/>
          <w:b w:val="false"/>
          <w:bCs w:val="false"/>
          <w:i w:val="false"/>
          <w:iCs w:val="false"/>
          <w:color w:val="000000"/>
          <w:position w:val="-2"/>
          <w:sz w:val="13"/>
          <w:szCs w:val="22"/>
          <w:u w:val="single"/>
          <w:lang w:val="tr-TR" w:eastAsia="zxx" w:bidi="zxx"/>
        </w:rPr>
        <w:t>n</w:t>
      </w:r>
      <w:r>
        <w:rPr>
          <w:rFonts w:eastAsia="Times New Roman" w:cs="Times New Roman" w:ascii="Times New Roman" w:hAnsi="Times New Roman"/>
          <w:b w:val="false"/>
          <w:bCs w:val="false"/>
          <w:i w:val="false"/>
          <w:iCs w:val="false"/>
          <w:color w:val="000000"/>
          <w:position w:val="0"/>
          <w:sz w:val="22"/>
          <w:sz w:val="22"/>
          <w:szCs w:val="22"/>
          <w:u w:val="single"/>
          <w:vertAlign w:val="baseline"/>
          <w:lang w:val="tr-TR" w:eastAsia="zxx" w:bidi="zxx"/>
        </w:rPr>
        <w:t xml:space="preserve"> x I x Coscp </w:t>
      </w:r>
      <w:r>
        <w:rPr>
          <w:rFonts w:eastAsia="Times New Roman" w:cs="Times New Roman" w:ascii="Times New Roman" w:hAnsi="Times New Roman"/>
          <w:b w:val="false"/>
          <w:bCs w:val="false"/>
          <w:i w:val="false"/>
          <w:iCs w:val="false"/>
          <w:color w:val="000000"/>
          <w:position w:val="0"/>
          <w:sz w:val="22"/>
          <w:sz w:val="22"/>
          <w:szCs w:val="22"/>
          <w:u w:val="none"/>
          <w:vertAlign w:val="baseline"/>
          <w:lang w:val="tr-TR" w:eastAsia="zxx" w:bidi="zxx"/>
        </w:rPr>
        <w:t xml:space="preserve">= </w:t>
      </w:r>
      <w:r>
        <w:rPr>
          <w:rFonts w:eastAsia="Times New Roman" w:cs="Times New Roman" w:ascii="Times New Roman" w:hAnsi="Times New Roman"/>
          <w:b w:val="false"/>
          <w:bCs w:val="false"/>
          <w:i w:val="false"/>
          <w:iCs w:val="false"/>
          <w:color w:val="000000"/>
          <w:position w:val="0"/>
          <w:sz w:val="22"/>
          <w:sz w:val="22"/>
          <w:szCs w:val="22"/>
          <w:u w:val="none"/>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2"/>
          <w:sz w:val="22"/>
          <w:szCs w:val="22"/>
          <w:u w:val="none"/>
          <w:vertAlign w:val="baseline"/>
          <w:lang w:val="tr-TR" w:eastAsia="zxx" w:bidi="zxx"/>
        </w:rPr>
        <w:t xml:space="preserve">3V x I </w:t>
      </w:r>
      <w:r>
        <w:rPr>
          <w:rFonts w:eastAsia="Times New Roman" w:cs="Times New Roman" w:ascii="Times New Roman" w:hAnsi="Times New Roman"/>
          <w:b w:val="false"/>
          <w:bCs w:val="false"/>
          <w:i w:val="false"/>
          <w:iCs w:val="false"/>
          <w:color w:val="000000"/>
          <w:sz w:val="22"/>
          <w:szCs w:val="22"/>
          <w:u w:val="none"/>
          <w:lang w:val="tr-TR" w:eastAsia="zxx" w:bidi="zxx"/>
        </w:rPr>
        <w:t>x Coscp sarfiyatı kayded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2"/>
          <w:szCs w:val="22"/>
          <w:u w:val="none"/>
          <w:lang w:val="tr-TR" w:eastAsia="zxx" w:bidi="zxx"/>
        </w:rPr>
      </w:pPr>
      <w:r>
        <w:rPr>
          <w:rFonts w:eastAsia="Times New Roman" w:cs="Times New Roman" w:ascii="Times New Roman" w:hAnsi="Times New Roman"/>
          <w:b w:val="false"/>
          <w:bCs w:val="false"/>
          <w:i w:val="false"/>
          <w:iCs w:val="false"/>
          <w:color w:val="000000"/>
          <w:sz w:val="22"/>
          <w:szCs w:val="22"/>
          <w:u w:val="none"/>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2"/>
          <w:szCs w:val="22"/>
          <w:lang w:val="tr-TR" w:eastAsia="zxx" w:bidi="zxx"/>
        </w:rPr>
      </w:pPr>
      <w:r>
        <w:rPr>
          <w:rFonts w:eastAsia="Times New Roman" w:cs="Times New Roman" w:ascii="Times New Roman" w:hAnsi="Times New Roman"/>
          <w:b w:val="false"/>
          <w:bCs w:val="false"/>
          <w:i w:val="false"/>
          <w:iCs w:val="false"/>
          <w:color w:val="000000"/>
          <w:sz w:val="22"/>
          <w:szCs w:val="22"/>
          <w:lang w:val="tr-TR" w:eastAsia="zxx" w:bidi="zxx"/>
        </w:rPr>
        <w:t>Hatalı kaydedilme nedenlerini inceliydim.</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2"/>
          <w:szCs w:val="22"/>
          <w:lang w:val="tr-TR" w:eastAsia="zxx" w:bidi="zxx"/>
        </w:rPr>
      </w:pPr>
      <w:r>
        <w:rPr>
          <w:rFonts w:eastAsia="Times New Roman" w:cs="Times New Roman" w:ascii="Times New Roman" w:hAnsi="Times New Roman"/>
          <w:b w:val="false"/>
          <w:bCs w:val="false"/>
          <w:i w:val="false"/>
          <w:iCs w:val="false"/>
          <w:color w:val="000000"/>
          <w:sz w:val="22"/>
          <w:szCs w:val="22"/>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2"/>
          <w:szCs w:val="22"/>
          <w:lang w:val="tr-TR" w:eastAsia="zxx" w:bidi="zxx"/>
        </w:rPr>
        <w:t>-</w:t>
      </w:r>
      <w:r>
        <w:rPr>
          <w:rFonts w:eastAsia="Times New Roman" w:cs="Times New Roman" w:ascii="Times New Roman" w:hAnsi="Times New Roman"/>
          <w:b w:val="false"/>
          <w:bCs w:val="false"/>
          <w:i w:val="false"/>
          <w:iCs w:val="false"/>
          <w:color w:val="000000"/>
          <w:sz w:val="24"/>
          <w:szCs w:val="24"/>
          <w:lang w:val="tr-TR" w:eastAsia="zxx" w:bidi="zxx"/>
        </w:rPr>
        <w:t xml:space="preserve">Bu müşterilerin sayaçlan, </w:t>
      </w:r>
      <w:r>
        <w:rPr>
          <w:rFonts w:eastAsia="Times New Roman" w:cs="Times New Roman" w:ascii="Times New Roman" w:hAnsi="Times New Roman"/>
          <w:b/>
          <w:bCs/>
          <w:i w:val="false"/>
          <w:iCs w:val="false"/>
          <w:color w:val="000000"/>
          <w:sz w:val="24"/>
          <w:szCs w:val="24"/>
          <w:lang w:val="tr-TR" w:eastAsia="zxx" w:bidi="zxx"/>
        </w:rPr>
        <w:t xml:space="preserve">Gerilim transformatörlerinin tipine göre </w:t>
      </w:r>
      <w:r>
        <w:rPr>
          <w:rFonts w:eastAsia="Times New Roman" w:cs="Times New Roman" w:ascii="Times New Roman" w:hAnsi="Times New Roman"/>
          <w:b w:val="false"/>
          <w:bCs w:val="false"/>
          <w:i w:val="false"/>
          <w:iCs w:val="false"/>
          <w:color w:val="000000"/>
          <w:sz w:val="24"/>
          <w:szCs w:val="24"/>
          <w:lang w:val="tr-TR" w:eastAsia="zxx" w:bidi="zxx"/>
        </w:rPr>
        <w:t>3 Faz-3 Telli, 3faz-4 Telli olarak bağlanmalı-dır.Gerilim transformatörlerinin sekonder ger</w:t>
        <w:softHyphen/>
        <w:t xml:space="preserve">ilimleri, faz-faz gerilimi tipinde 100 </w:t>
      </w:r>
      <w:r>
        <w:rPr>
          <w:rFonts w:eastAsia="Times New Roman" w:cs="Times New Roman" w:ascii="Times New Roman" w:hAnsi="Times New Roman"/>
          <w:b w:val="false"/>
          <w:bCs w:val="false"/>
          <w:i w:val="false"/>
          <w:iCs w:val="false"/>
          <w:color w:val="000000"/>
          <w:sz w:val="24"/>
          <w:szCs w:val="24"/>
          <w:lang w:val="en-US" w:eastAsia="zxx" w:bidi="zxx"/>
        </w:rPr>
        <w:t xml:space="preserve">V, </w:t>
      </w:r>
      <w:r>
        <w:rPr>
          <w:rFonts w:eastAsia="Times New Roman" w:cs="Times New Roman" w:ascii="Times New Roman" w:hAnsi="Times New Roman"/>
          <w:b w:val="false"/>
          <w:bCs w:val="false"/>
          <w:i w:val="false"/>
          <w:iCs w:val="false"/>
          <w:color w:val="000000"/>
          <w:sz w:val="24"/>
          <w:szCs w:val="24"/>
          <w:lang w:val="tr-TR" w:eastAsia="zxx" w:bidi="zxx"/>
        </w:rPr>
        <w:t xml:space="preserve">faz-nötr /toprak gerilimi tipinde ise fOO:V3 </w:t>
      </w:r>
      <w:r>
        <w:rPr>
          <w:rFonts w:eastAsia="Times New Roman" w:cs="Times New Roman" w:ascii="Times New Roman" w:hAnsi="Times New Roman"/>
          <w:b w:val="false"/>
          <w:bCs w:val="false"/>
          <w:i w:val="false"/>
          <w:iCs w:val="false"/>
          <w:color w:val="000000"/>
          <w:sz w:val="24"/>
          <w:szCs w:val="24"/>
          <w:lang w:val="en-US" w:eastAsia="zxx" w:bidi="zxx"/>
        </w:rPr>
        <w:t xml:space="preserve">V </w:t>
      </w:r>
      <w:r>
        <w:rPr>
          <w:rFonts w:eastAsia="Times New Roman" w:cs="Times New Roman" w:ascii="Times New Roman" w:hAnsi="Times New Roman"/>
          <w:b w:val="false"/>
          <w:bCs w:val="false"/>
          <w:i w:val="false"/>
          <w:iCs w:val="false"/>
          <w:color w:val="000000"/>
          <w:sz w:val="24"/>
          <w:szCs w:val="24"/>
          <w:lang w:val="tr-TR" w:eastAsia="zxx" w:bidi="zxx"/>
        </w:rPr>
        <w:t>'dur.Faz-faz gerilimli transformatör kullanılıyorsa 3 Faz-3 Telli (Aron bağlantı) ,Faz-toprak gerilimli transformatör kullanılıyorsa 3 Faz-4 Telli bağlantılı sayaçlar kullan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erilim transformatörlerinin tipine uygun sayaç kullan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 xml:space="preserve">-Ölçü Transformatörlerinin Sarım Oranları Hatası, </w:t>
      </w:r>
      <w:r>
        <w:rPr>
          <w:rFonts w:eastAsia="Times New Roman" w:cs="Times New Roman" w:ascii="Times New Roman" w:hAnsi="Times New Roman"/>
          <w:b w:val="false"/>
          <w:bCs w:val="false"/>
          <w:i w:val="false"/>
          <w:iCs w:val="false"/>
          <w:color w:val="000000"/>
          <w:sz w:val="24"/>
          <w:szCs w:val="24"/>
          <w:lang w:val="tr-TR" w:eastAsia="zxx" w:bidi="zxx"/>
        </w:rPr>
        <w:t>numeratör çarpanları için önemlidir. Sayaç numeratör çarpanı, N.Ç=ATO x GTO x Sayaç çarpanı , şeklinde hesap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sisler enerj ilenmeden önce ,akım transformatörlerinin sarım oranlan, etiketine bakılmaksızın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 xml:space="preserve">-Ölçü Transformatörlerinin Polarite Hatası </w:t>
      </w:r>
      <w:r>
        <w:rPr>
          <w:rFonts w:eastAsia="Times New Roman" w:cs="Times New Roman" w:ascii="Times New Roman" w:hAnsi="Times New Roman"/>
          <w:b w:val="false"/>
          <w:bCs w:val="false"/>
          <w:i w:val="false"/>
          <w:iCs w:val="false"/>
          <w:color w:val="000000"/>
          <w:sz w:val="24"/>
          <w:szCs w:val="24"/>
          <w:lang w:val="tr-TR" w:eastAsia="zxx" w:bidi="zxx"/>
        </w:rPr>
        <w:t>»sayaçların 1/3 ,2/3 gibi eksik kaydetmesine neden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rneğin sayacın A fazı ünitesi terminallerine gelen kablolarda,A Fazı akım transformatörünün polaritesinin ters olması halinde, sayacın A ünitesi ,B ve C ünitelerininkine ters moment yaratacağından,sayaç sarfedilen enerjinin 1/3'ünü kay</w:t>
        <w:softHyphen/>
        <w:t>deder. Aynı durum gerilini transformatörü içinde geçer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sisler enerj ilenmeden önce ,ölçü transformatörlerinin polariteleri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lçü Transformatörlerinin ve Sayaçların Sınıf Hatası , sayaçların eksik kay</w:t>
        <w:softHyphen/>
        <w:t>detmesine neden olur. Gerek ölçü transformatörlerinin gerekse sayaçlann % Hatası bugünkü uygulamada 1%'i geçmemesi şeklindedir. Ancak çeşitli yüklerde farklı hata %'leri olabilir. Bu durum sayaçların enerji sarfiyatını eksik kaydetmelerine neden olur.Diğer taraftan, hatanın ölçü transformatörlerinde -1%, sayaçda -1% olması halinde toplamda -2% az enerji sarfiyatı kaydedilmiş olur.Ceşitli yüklerde bu değerler farklı olacakt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Sayaçların ve ölçü transformatörlerinin sınıfı, bugünkü uygulamada l%'dir.Ancak,daha hassas ölçümler için 0,5 % olması gerekir.</w:t>
      </w:r>
      <w:r>
        <w:rPr>
          <w:rFonts w:eastAsia="Lucida Sans Unicode" w:cs="Tahoma"/>
          <w:color w:val="auto"/>
          <w:sz w:val="24"/>
          <w:szCs w:val="24"/>
          <w:lang w:val="tr-TR" w:eastAsia="zxx" w:bidi="zxx"/>
        </w:rPr>
        <w:t xml:space="preserve"> </w:t>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erek ölçü transformatörlerinin gerekse sayaçların, çeşitli yüklenmelerde (rezis-tif,indüktif,kapasitif ve kombinasyon-lan olması halinde) fantom /kukla yük kul</w:t>
        <w:softHyphen/>
        <w:t>lanılarak etalon sayaçla kontrol edilmesi gerek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Hata miktarı fazla bulunan sayaçlar reddedilmeli yada ayar masası kuruluşunca ayarlanıp yeniden mühür-len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lçü Transformatörlerinin ve Sayaçların Bağlantı Hatası sayaçlann eksik kaydetmesine neden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lçü transformatörlerinden gelen sekonder kablolar sayaçların ünitelerine doğru girmelidir.Bağlantılann gevşek olma-sı, bazı fazların bağlantılarının yapılmamış olmasıda mümkündür.Bir fazın, akım yada gerilim transformatöründen gelen kablo-sunun,sayaç terminaline bağlanmamış olması yada gevşek bağlanmış olması, sa</w:t>
        <w:softHyphen/>
        <w:t>yacın, sarfiyatın 2/3'ünü kaydetmesine neden olur.Diğer taraftan .sayacın A Fazı ünitesi terminallerinde, sayacın akım girişine A fazı akım trasformatöründen gelen kablo, gerilim girişine B fazı gerilim trafosundan gelen kablo bağlantısı yapılmış olması halinde, sayacın A ünitesi ile B/C ünitesi birbirlerini ifna eder ve sa-yaç,enerji sarfiyatın 1/3'ünü kayded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sisler enerj ilenmeden önce akım ve gerilim transformatörlerinin sekonder uçları sökülerek, bu noktalardan akım ve gerilim enjeksiyonu yapılarak, sayaçlann bağlantılarının doğruluğu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lçüm yapılan Akım ve Gerilim trafosu ayrı bir bölmede / hücrede olmalı ve hücre kapısı elektrik satan yetkili kuruluşça mühürlenmelidir.Sayaçlarıda aynı/yada ayn bir dolapta mühür altında olmahdır.Müşteri buraya ancak,enerji satışı yapan yetkili kuruluşun elemanları nezaretinde girebilmelidir.Bu durum ,ancak gerilim trafosunun primer sargısm-daki sigortanın atması yada arızi durum dolayısiyle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Müşteri sarfiyatlarının doğru değerlendirilmesi için, bu müşterilerde, ana dağıtım hattından enerji aldığı noktadan itibarenki hat kaybı çekilen güce /sayacın ölçtüğü sarfiyata göre hesabedilip.sayaçların kaydettiği değere ilave edil-melidir.Zira »mesafenin çok uzun olduğu müşteriler var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2-2-AG'den enerji alan müşterilerde sarfiyat ölçümü;</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Bu müşteriler orta /küçük ölçekli sanayiler /fabrikalar, ticarethane ,lüxs evler,malikaneler ve hanelerdir. Bunları, kendi transformatörü olup AG'de 3-Fazlı sayaç kullanılarak ölçüm yapılanlar, AĞ Dağıtım Şebekesinden 3-Fazlı ve Tek-Fazlı sayaç kullanılarak ölçüm yapılanlar şeklinde 3 grupta toplamak gerekir.</w:t>
      </w:r>
      <w:r>
        <w:rPr>
          <w:rFonts w:eastAsia="Lucida Sans Unicode" w:cs="Tahoma"/>
          <w:color w:val="auto"/>
          <w:sz w:val="24"/>
          <w:szCs w:val="24"/>
          <w:lang w:val="tr-TR" w:eastAsia="zxx" w:bidi="zxx"/>
        </w:rPr>
        <w:t xml:space="preserve"> </w:t>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 xml:space="preserve">2-2-1-Orta ve küçük ölçekli Sanayilerde,kuvvetli </w:t>
      </w:r>
      <w:r>
        <w:rPr>
          <w:rFonts w:eastAsia="Times New Roman" w:cs="Times New Roman" w:ascii="Times New Roman" w:hAnsi="Times New Roman"/>
          <w:b w:val="false"/>
          <w:bCs w:val="false"/>
          <w:i w:val="false"/>
          <w:iCs w:val="false"/>
          <w:color w:val="000000"/>
          <w:sz w:val="24"/>
          <w:szCs w:val="24"/>
          <w:lang w:val="tr-TR" w:eastAsia="zxx" w:bidi="zxx"/>
        </w:rPr>
        <w:t>akım tesis yönetmeliğine göre,Gücü 400 kVA'ya kadar olan müşteriler-istisnalar olabilir-,sigorta ile korun</w:t>
        <w:softHyphen/>
        <w:t>duklarından, OG ölçü trafo ve kabinleri yokt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nsformatörün AĞ panosundaki sayaçdan ölçüm yapılır. Sayaçlar ,AG akım trafoları sekonder terminallerine ve 380 Volt bara gerimine bağlanırlar.Bu müşteri</w:t>
        <w:softHyphen/>
        <w:t>lerin OG'den enerji alan müşterilerden tek farkı, gerilim trafosunun mevcut olmayışı, AĞ bara gerilimi 380 Volt'un sayaçlara doğrudan bağlanmas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yaç üç fazlı olduğundan, OG'den enerji alan müşterilerdeki gibi akım tranfor-matörlerinin oranı, polaritesi, sını-fı, sayacın sınıfı-hatası ,akım trafosu-sayaç bağlantıları hataları olur. Bu nedenle OG'deki gibi kontrol edilmelidir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Müşteri sarfiyatlarının doğru değerlendirilmesi için, bu müşterilerde, trafo kaybı ve ana dağıtım hat-tından enerji aldığı noktadan itibarenki hat kaybı çekilen güce /sarfiyata göre hesabedilip, sayaçlann kaydettiği değere ilave edilmelidir.</w:t>
      </w:r>
    </w:p>
    <w:p>
      <w:pPr>
        <w:pStyle w:val="Normal"/>
        <w:shd w:fill="FFFFFF" w:val="clear"/>
        <w:autoSpaceDE w:val="false"/>
        <w:ind w:left="283" w:right="0" w:hanging="0"/>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2-2-2-</w:t>
      </w:r>
      <w:r>
        <w:rPr>
          <w:rFonts w:eastAsia="Times New Roman" w:cs="Times New Roman" w:ascii="Times New Roman" w:hAnsi="Times New Roman"/>
          <w:b w:val="false"/>
          <w:bCs w:val="false"/>
          <w:i w:val="false"/>
          <w:iCs w:val="false"/>
          <w:color w:val="000000"/>
          <w:sz w:val="24"/>
          <w:szCs w:val="24"/>
          <w:lang w:val="tr-TR" w:eastAsia="zxx" w:bidi="zxx"/>
        </w:rPr>
        <w:t xml:space="preserve"> </w:t>
      </w:r>
      <w:r>
        <w:rPr>
          <w:rFonts w:eastAsia="Times New Roman" w:cs="Times New Roman" w:ascii="Times New Roman" w:hAnsi="Times New Roman"/>
          <w:b/>
          <w:bCs/>
          <w:i w:val="false"/>
          <w:iCs w:val="false"/>
          <w:color w:val="000000"/>
          <w:sz w:val="24"/>
          <w:szCs w:val="24"/>
          <w:lang w:val="tr-TR" w:eastAsia="zxx" w:bidi="zxx"/>
        </w:rPr>
        <w:t>Büyük ticarethaneler ve lüx konutlarda 3 fazlı sayaç kullanılı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kım ve gerilim kabloları sayaca doğrudan gir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yaç üç fazlı olduğundan, sayaca girişta yapılan hatalı bağlantılar nedeniyle ve sayacın hata sınıfını geçmesi duru-munda, sayaç eksik kayded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Etalon sayaçla sınıfı kontrol edilmeli,akım ve gerilim enjeksiyonu ile Sayaç bağlantılarının kontrolü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2-2-3-</w:t>
      </w:r>
      <w:r>
        <w:rPr>
          <w:rFonts w:eastAsia="Times New Roman" w:cs="Times New Roman" w:ascii="Times New Roman" w:hAnsi="Times New Roman"/>
          <w:b w:val="false"/>
          <w:bCs w:val="false"/>
          <w:i w:val="false"/>
          <w:iCs w:val="false"/>
          <w:color w:val="000000"/>
          <w:sz w:val="24"/>
          <w:szCs w:val="24"/>
          <w:lang w:val="tr-TR" w:eastAsia="zxx" w:bidi="zxx"/>
        </w:rPr>
        <w:t xml:space="preserve"> </w:t>
      </w:r>
      <w:r>
        <w:rPr>
          <w:rFonts w:eastAsia="Times New Roman" w:cs="Times New Roman" w:ascii="Times New Roman" w:hAnsi="Times New Roman"/>
          <w:b/>
          <w:bCs/>
          <w:i w:val="false"/>
          <w:iCs w:val="false"/>
          <w:color w:val="000000"/>
          <w:sz w:val="24"/>
          <w:szCs w:val="24"/>
          <w:lang w:val="tr-TR" w:eastAsia="zxx" w:bidi="zxx"/>
        </w:rPr>
        <w:t>Haneler,küçük esnaf,tek fazlı sayaç kullanı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yaç akım ve gerilim girişleri köprülenmiştir.Bu tip sayaçlarda faz ve nötr gir</w:t>
        <w:softHyphen/>
        <w:t>işleri bağlantısı değiştirilsede sayaç doğru kaydeder.Ancak mührün sökülerek-köprünün kaldırılması ile eksik sarfiyat kaydedilmesi söz konusudur. Bunun dışın</w:t>
        <w:softHyphen/>
        <w:t>da yapılan uygulamalar mevcut olmakla birlikte,insan hayatı ve mal güvenliği açısından çok sakıncalıdır. Tüketici, yaptığı yanlış uygulama konusunda uyanl-malı.eğitilmelidir.Tüketilen enerjinin sayaçlardan geçirilmeden kullanıldığı bu durumlar (kaçak enerji kullanımı), kontrollarla tesbit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G'de Dağıtım panoları yapılmalı .müşterilere enerji bu noktalardan verilme</w:t>
        <w:softHyphen/>
        <w:t>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partman ve benzeri tesislerde sayaçlar bina girişe konulmalı sarfiyatlar bu noktadan itibaren değerlendirilmelidir. Her hanenin sayacı, katlara çıkan kabloların kayıplarımda kaydetmelidir.Sayaçlar apartman girişinde bulunan bir do-lapta toplu halde olmalı.endeksörde bir noktadan okuma yapmalıdır.Boyle bir uygulama ile personelde doğru ve yerinde kullanılmış olur.Böyle bir uygulama ile her müşterinin hattı ayrı olup, birinin arızası veya nötr ve topraklama ile ilgili yaptığı bilinçli /bil</w:t>
        <w:softHyphen/>
        <w:t>inçsiz yanlışlıklar diğerlerini etkilemeyecektir.Kablo kullanımı biraz fazla olacak,ancak paylaşım baştan yapıldığından iletken kesitleri küçülecektir.Hanesinde elektriği yoğun kullanmak isteyen kişilerin talep-leride ,bina inşaat halindeyken istediği güce göre hat /kablo çekimi ile ,isteklerince karşılanabilecek</w:t>
        <w:softHyphen/>
        <w:t>t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3- İYİ BÎR İŞLETME YAPILMALI, TÜKETİCİYE SUNULAN</w:t>
      </w:r>
      <w:r>
        <w:rPr>
          <w:rFonts w:eastAsia="Times New Roman" w:cs="Times New Roman" w:ascii="Times New Roman" w:hAnsi="Times New Roman"/>
          <w:b w:val="false"/>
          <w:bCs w:val="false"/>
          <w:i w:val="false"/>
          <w:iCs w:val="false"/>
          <w:color w:val="000000"/>
          <w:sz w:val="24"/>
          <w:szCs w:val="24"/>
          <w:lang w:val="tr-TR" w:eastAsia="zxx" w:bidi="zxx"/>
        </w:rPr>
        <w:t xml:space="preserve"> </w:t>
      </w:r>
      <w:r>
        <w:rPr>
          <w:rFonts w:eastAsia="Times New Roman" w:cs="Times New Roman" w:ascii="Times New Roman" w:hAnsi="Times New Roman"/>
          <w:b/>
          <w:bCs/>
          <w:i w:val="false"/>
          <w:iCs w:val="false"/>
          <w:color w:val="000000"/>
          <w:sz w:val="24"/>
          <w:szCs w:val="24"/>
          <w:lang w:val="tr-TR" w:eastAsia="zxx" w:bidi="zxx"/>
        </w:rPr>
        <w:t>ENERJlNlN DEVAMLILIĞI SAĞLANMALLGERİLİM DÜŞÜMLERİ AZALTILMAL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İYİ BİR İŞLETME YAPILMALI , TÜKETİCİYE SUNULAN ENERJİNİN DEVAMLILIĞI SAĞLANMAL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ir işletmede, teçhizatın durumu, yeri, geçmişi ve geleceği iyi bilinmelidir. Yük akışları takip edilip, yeni talepler de-ğerlendirilmeli, ring şebekeleri arttırılıp, merkezlerin çok yönden beslenmesi sağlanmalıdır. Anzalar azaltılmalı, tesisler enerjilenmeden önce ve eneri ilendikten sonra periyodik olarak ölçme ve kontrollar yapılmalı, ölçme sonuçlarına göre bakım ve kestirimci bakımlar yapılmalıdır.İyi bir işletmenin gere-ğinin yapılması,ancak sistem sorunlarının bilin-mesi,istatistiklerin tutulması ve kayıt altına alma ile müm-kündü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2"/>
          <w:szCs w:val="22"/>
          <w:lang w:val="tr-TR" w:eastAsia="zxx" w:bidi="zxx"/>
        </w:rPr>
      </w:pPr>
      <w:r>
        <w:rPr>
          <w:rFonts w:eastAsia="Times New Roman" w:cs="Times New Roman" w:ascii="Times New Roman" w:hAnsi="Times New Roman"/>
          <w:b w:val="false"/>
          <w:bCs w:val="false"/>
          <w:i w:val="false"/>
          <w:iCs w:val="false"/>
          <w:color w:val="000000"/>
          <w:sz w:val="22"/>
          <w:szCs w:val="22"/>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Tesisleri devreye almadan önce ve daha sonra periyodik olarak yapılacak ölçme ve bakımlarla arızaların azaltılması mümkündü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eriyodik ölçümlerin / testlerin, teçhizat bazında (primer testler 3 yılda bir),devre kontrollan bazında (sekonder testler 1-3 yılda bir) yapılması uygun olur. OG'de Test ,Bakım ve Kontrollar A-Trafolarda</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Havai hat ve kablolarda C-Devre kesicilerinde D-Akım trafolannda E-Ayıncılarda F-Ölçü aletlerinde G-Sayaçlarda H-Parafudurlarda I-Gerilim trafolannda İ-Bina /Kabin ve Hücrelerde J-DC Sistem ve Koruma Devrelerinde K-OG/AG Trafosunda ve panosunda L-Sokak Aydınlatma Lamba ve Armatürlerinde</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3"/>
          <w:szCs w:val="23"/>
          <w:lang w:val="tr-TR" w:eastAsia="zxx" w:bidi="zxx"/>
        </w:rPr>
      </w:pPr>
      <w:r>
        <w:rPr>
          <w:rFonts w:eastAsia="Times New Roman" w:cs="Times New Roman" w:ascii="Times New Roman" w:hAnsi="Times New Roman"/>
          <w:b w:val="false"/>
          <w:bCs w:val="false"/>
          <w:i w:val="false"/>
          <w:iCs w:val="false"/>
          <w:color w:val="000000"/>
          <w:sz w:val="23"/>
          <w:szCs w:val="23"/>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A-Güç Transformatörlerinde Test ,Kontrol ve Bakımla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rimer testler-Teçhizatın kendisine yapılan ölçümler /testlerdir. -Sargıların birbirleri arasında ve nüve/tank arasında (1-12 kV'ta) kayıp faktörü (tan 8 =PF) ve kapasitans, empedanas yada RFA (Radio Frequency Analyse) ölçümleri,</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rgıların birbirleri arasında ve nüve/tank arasında (1-5 kV'ta) izolasyon diren</w:t>
        <w:softHyphen/>
        <w:t>ci ölçümleri,</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rgıların (1-12 kV'ta) tek fazlı mıknatıslama akımları ölçümleri,</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rgıların sarım oranı tesbiti / bağlantı grubu tayini,</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rgıların çeşitli kaddemelerde DC Direnç ölçümleri,</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 ölçümlerin sonuçlan, fabrika ölçüm değerlerinle vede periyodik ölçümlerde</w:t>
        <w:softHyphen/>
        <w:t>ki değerlerle mukayese edilmeli,deği-şiklikler yorumlanmah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eriyodik olarak yılda bir kez.şüpheli bir durum karşısında daha kısa aralıklar</w:t>
        <w:softHyphen/>
        <w:t>la, yağda erimiş yanıcı gaz analizleri yapılarak, gelişmekte olan arızalar tesbit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 ölçümler için alınacak yağ numunesi ile, enerji kesimi olmaksızın (trafolar servis harici olmadan) trafo içerisinde gelişmekte olan arızaların tesbiti mümkündür.Aşın ısınmalar,kısmi deşarjlar vs. gibi birçok hadise, arıza öncesi tes</w:t>
        <w:softHyphen/>
        <w:t>bit edilecek, henüz hadisenin başımda, arıza noktası büyümeden duruma müdahele edilecekt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Yağının ; elektriksel olarak-kayıp faktörü tan 8 (=%PF) ve delinme gerilimi ölçülmelidir, fiziksel ve kimyasal olarakda -renk,içyüzey gerilimi,asidite,yoğun-Iuk,viskozite,su /nem miktarı, parlama noktası, %hava miktarı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eriyodik test ve kontrollarda,yağın durumuna göre tasfiye işlemi yada yağ değişimi yapılmalıdır.Bu işlemlerde kriter,yağda nem miktan,kayıp faktörü,renk ve asitidedeki büyüme, içyüzeydeki düşüş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Yük Altında Kademe Değiştiricili trafolarda, şalter bakımı, kademe değiştirici şalteri çalışma sayısına göre yapılmalı, bu sayıya henüz ulaşmamış olanların 5 yılda bir yağlan değişti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ekonder testler-Koruma ve ölçü devreleri kontrollan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kolz rölesi sinyal ve açma,kademe bukolz rölesi sinyal ve açma,yağ ve sargı sıcakhklan sinyal ve açma, yağ seviye sinyal ve açma,varsa relief valf açma devrelerinin çalışması, panodaki lamba-sinyal, korna /zil-sesli ikaz devreleri Be</w:t>
        <w:softHyphen/>
        <w:t>siciye açtırma yaptırılarak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fo Fiderine ait akım trafolannın, koruma ve ölçü devrelerinin -sanm oranı, polarite, doyma, yük ve sınıf tesbiti ölçümleri yapılmalıdı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Trafo Fiderine ait, aşın akım+toprak, differensiyel röle, tank koruma röleleri çalışması, akım enjeksiyonu yolu ile, ya akım trafolannın primer devrelerinden doğrudan doğruya yada sekonder uçlan sökülerek bu noktalardan yapılmalıdır. Böylece, bağlantı ve röle fonksiyonu kontrollan birlikte yapılmış olur.Röle ayar değerleri hesabedilerek,röleye girilmelidir.</w:t>
      </w:r>
      <w:r>
        <w:rPr>
          <w:rFonts w:eastAsia="Lucida Sans Unicode" w:cs="Tahoma"/>
          <w:color w:val="auto"/>
          <w:sz w:val="24"/>
          <w:szCs w:val="24"/>
          <w:lang w:val="tr-TR" w:eastAsia="zxx" w:bidi="zxx"/>
        </w:rPr>
        <w:t xml:space="preserve">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 Trafo Fiderine ait sayaçlarda, akım ve gerilim trafolarının sekonder uçlarından akım ve gerilim uygulayarak, fantom /kukla yükle 120%'ye kadar çeşitli yüklerde (rezistif,kapasitif,indüktif yüklerin çeşitli kom-pozisyonlannda) hata miktarı, açısı tesbit edilmelidir.Sınıfa girmeyenler redd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fonun ve yük altında kademe değiştirici şalterinin kumanda dolabı kontrol-lan yapılmalı.fan ve pompaların çalıştığı görülmelidir.Kumanda dolaplanndaki ,AG şalterleri .terminal bağlantılarının durumu ve ısıtıcılar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iğer kontroll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Radyatörlerin vanalarının açık olduğu, bukolz ve kademe bukolz rölelerinin giriş ve çıkış vanalarının açık olduğu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nefüs sisteminin düzgün , slikajelin (nem tutucunun) yeni olduğu görülme</w:t>
        <w:softHyphen/>
        <w:t>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kımlarda, slikajelin rengindeki değişim kontrol edilmeli ve maviden bembeye dönüştüğünde acilen değişti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fo temelinin ve rayların düzgünlüğü, ray trafiğinin enerji kesimi olmaksızın trafo değişimine uygun olduğu, tekerlek fren kilitlerinin doğru yerlerde olduğu, trafo altında yağ çukurlarının olduğu ve üzerinin ızgarayla örtüldüğü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fo kazanının, rayların, yağ çukuru ızgarasının topraklamasının, Merkezin ağ topraklamasına irtibatlandığı görül-meli, irtibat dirençleri ölçülmeli,olumsuzluklar gide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opraklama bağlantılarının kontrolları her yıl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fo buşingi bağlantı iletkenlerinin buşingleri gerdirmediği, buşing tiji-kle-mens bağlantılarının düzgün, sıkı, kesitlerin uygun ve yeterli yüzey teması olduğu görülmeli ve temas direnci ölçülüp 10-15 mikroohm civarında olması sağlan</w:t>
        <w:softHyphen/>
        <w:t>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nsformatörlerin Primer ve Sekonder Sargı girişlerinde parafudur olduğu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bCs/>
          <w:i w:val="false"/>
          <w:iCs w:val="false"/>
          <w:color w:val="000000"/>
          <w:sz w:val="24"/>
          <w:szCs w:val="24"/>
          <w:lang w:val="tr-TR" w:eastAsia="zxx" w:bidi="zxx"/>
        </w:rPr>
        <w:t xml:space="preserve">3-1-B-Havai Hatlarda </w:t>
      </w:r>
      <w:r>
        <w:rPr>
          <w:rFonts w:eastAsia="Times New Roman" w:cs="Times New Roman" w:ascii="Times New Roman" w:hAnsi="Times New Roman"/>
          <w:b w:val="false"/>
          <w:bCs w:val="false"/>
          <w:i w:val="false"/>
          <w:iCs w:val="false"/>
          <w:color w:val="000000"/>
          <w:sz w:val="24"/>
          <w:szCs w:val="24"/>
          <w:lang w:val="tr-TR" w:eastAsia="zxx" w:bidi="zxx"/>
        </w:rPr>
        <w:t xml:space="preserve">ve </w:t>
      </w:r>
      <w:r>
        <w:rPr>
          <w:rFonts w:eastAsia="Times New Roman" w:cs="Times New Roman" w:ascii="Times New Roman" w:hAnsi="Times New Roman"/>
          <w:b/>
          <w:bCs/>
          <w:i w:val="false"/>
          <w:iCs w:val="false"/>
          <w:color w:val="000000"/>
          <w:sz w:val="24"/>
          <w:szCs w:val="24"/>
          <w:lang w:val="tr-TR" w:eastAsia="zxx" w:bidi="zxx"/>
        </w:rPr>
        <w:t>Kablolarda Test,Kontrol ve Bakımlar ;</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rimer testler-Gerek hatlarda gerekse kablolarda -Faz sırası kontrolları yapılmalıdır (özellikle ring şebekelerde). -AÇ VLF PD (Very Low Frequency Partial Discharge) veya DC YG gerilim uygulayarak,</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Havai hatlarda ;delik, çatlak, kırık izalatörler,camperlerde vs.gereksiz iletken uzantılan,unurulmuş topraklama varsa tesbit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blolarda ; başlık ve ek yerlerindeki hatalı işlemler,kablo başlığının kon-strüksiyona yaklaşımları, unutulmuş toprak-lama varsa tesbit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Yıldırım koruma telsiz hat fiderlerinin çıkışına ve havai hattan kabloya geçiş-tede parafudur kullanılması sağlanmalıdır.</w:t>
      </w:r>
      <w:r>
        <w:rPr>
          <w:rFonts w:eastAsia="Lucida Sans Unicode" w:cs="Tahoma"/>
          <w:color w:val="auto"/>
          <w:sz w:val="24"/>
          <w:szCs w:val="24"/>
          <w:lang w:val="tr-TR" w:eastAsia="zxx" w:bidi="zxx"/>
        </w:rPr>
        <w:t xml:space="preserve"> </w:t>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üzergahlann projçye uygunluğu tesbit edilmeli, devreye alındıktan sonrada ,kablo ve havai hat iletkenlerinin güzergahları 3-6 ay gibi periyotlarda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Havai hat kontrollan;</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ltında ve yanındaki ağaçların, binaların yaklaşımları ve çevre değişiklikleri gözlenmeli, ölçülmeli ve olumsuzlukların giderilmesi için anında müdahele edilme</w:t>
        <w:softHyphen/>
        <w:t>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irek tipi, temelleri,şapka betonları yüksekliğinin uygunluğu kontrol edilme</w:t>
        <w:softHyphen/>
        <w:t>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emir direk konstrüksiyonunda çapraz bağlantılar, konsollar, civata puntalan.izalatör ve hırdavat malzemeleri, ilet-ken bağlantı kontrollan tek tek direklere çıkılarak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letkende lif açılmalan, klemens bağlantılannda sıkılık, damper yerlerinin uygunluğu ve ağırlıklann yerleri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ğırlık uygulaması gibi proje hatalanndan kaçınılmalı.direk doğrultulanna özen gösterilmeli (alinement), özellikle yol atlamalannda oluşan bu durumlarda açı geniş tutu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Yol atlamalan durdurucu direkli ve çift izalatörlü olmalıdır (zincir izalatörlü hatlarda çift gergi, mesnet izalatörlü hat-larda çift mesnet izalatörü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Havai hatlannda müşteri bağlantılanndada, müşterinin hattı aynı şekilde kontrol edilerek bağlantı yapılmalı ve mutlaka sigortalı ayıncı kullanması sağlan</w:t>
        <w:softHyphen/>
        <w:t>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Direk topraklamalannın kontrolü yapılmalı ve değeri mümkün olduğunca düşür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irek topraklama direncinin ne olması gerektiği ile ilgili bir değer vermek yan</w:t>
        <w:softHyphen/>
        <w:t>lış olur. Zira, bir anza akımında direkte oluşacak topraklama elektrod gerilimi bu değeri belirleyecektir.Zira,Temas gerilimi-65 Volt (50 Volta düşürülmesi düşünülüyor), adım gerilimi-125 Volt olmalıdır.Kaynağa yakın olan (hat başında) direklerde bu değer düşük.uzak olanlarda (hat sonunda) daha yüksek olabilir.Bu değer canlıların emniyeti için düşünülendir. Ancak,topraklama elektrodlan, yıldırım deşarjlarımda üzerlerinden sağladıklarından, topraklamanın bunuda sağlayacak değerde olması gere-kir.Topraklama, direğe en az iki noktadan civatayla yapıl-malı.elektrod (levha /kazık) toprak altında kalacağından, irtibat iletkeni elektroda lehimlenmiş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eton direklerde,travers üzerindeki topraklamanın direğin içerisinde devamlı olduğu yada kopuk olmadığı ve izalatör hırdavat malzemesinin bu şerite bağlı olduğu, direğe çıkılarak kontrol edilmelidi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Bu şeritteki kopukluk yada temassızlık, izalatör arızalannda,rölelerin sağır kalmasına (açtırmaması-geç açması) ve direğe temas eden canlının ölümüne neden olur.</w:t>
      </w:r>
      <w:r>
        <w:rPr>
          <w:rFonts w:eastAsia="Lucida Sans Unicode" w:cs="Tahoma"/>
          <w:color w:val="auto"/>
          <w:sz w:val="24"/>
          <w:szCs w:val="24"/>
          <w:lang w:val="tr-TR" w:eastAsia="zxx" w:bidi="zxx"/>
        </w:rPr>
        <w:t xml:space="preserve"> </w:t>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erek OG/AG transformatör direği, gerekse müşterinin ayırıcı direği personelin manevrasını gerektirdiğinden, top-raklamaya ayrıca özen göste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u direklerin topraklamasında ağ yapılıp, direğe irtibatlanmalıdır. Personel ayırıcıyı açarken, panoda çalışırken olabi-lecek izalatör yüzeyindeki deşarjlarda bir sorun yaşamamalıdır.Böyle bir topraklama elektrodunda, hem toprak elektrodu direnci nemde gerilim gradyeni düşük olur. Adım ve temas gerilimleri değerleride güvenli olur. Ağ üzerinde ve yakınında eş-potansiyelli noktalarda durulduğundan gerilim farkı oluşmaz ve personel güvende olur. İzole ayakkabı ve eldiven kullanımı güvenliği arttır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ireklerde numara, korkuluk ve ölüm tehlike levhası bulu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letken sehimleri projesine uygun ve üç fazda aynı hizada ve uyumlu olmalıdır.İletkenler projesine uygun .. .kg/mm2 olarak gerdi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kımlarda,kuş yuvalan .hatlara takılan uçurtma ipleri temizlen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eriyodik olarak, fıderler yüklüyken,TERMOVİZYON Kamera kullanarak enfraruj yöntemi ile uzaktan, iletken bağlantılan-klemensler.ayıncı bıçaklan sıcak-lıklan kontrol edilmeli ve ısınma tesbit edilenlere derhal müdahele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Zira ormanlık bölgeden geçen hatlarda bu noktalarda,ısınma nedeniyle iletkende erimeler olur ve akkor halde damla-yan metal, altındaki kurumuş otlan tutuşturup yangınlara neden olabilir. Başka bir ortamda koparak üzerine düştüğü canlılara zarar ver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Kablo kontrolları</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blolar OG yada AG'de özellikle şehir şebekelerinde çok kullanıldığından, arızalanda o denli sık ol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erilen kablolann bükülme ve kavislerinin tekniğine uygun olduğu görülme</w:t>
        <w:softHyphen/>
        <w:t>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Fazla bükülen kablolarda, izolasyonda çatlaklar oluşur.Kısmi deşarjlarla kısa zamanda arızalanırl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şlıkların konstrüksiyona olan mesafelerinin teknik şartnameye uygun olduğu gör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blonun geçtiği güzergahta ısınmayıp,yeterli soğumanın olduğu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blolann serilişindede gözetmen bulundurup.tekniğine uygun yapılması sağlanmalıdır.Kablolann etrafına serilen toprak, kuartz-kumu gibi termik iletimi yüksek, soğutmaya uygun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bloların ekranlannın topraklandığı görülmeli ve faz-toprak arıza akımının bu noktadan geçeceği düşünülerek irti-batlar düzgün,yeterli ve sıkı olmalıdı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 xml:space="preserve">-Monofaze kablolarda , kablonun ekranı , Radyal olan fiderlerde tek taraftan (korumanın yapıldığı taraftan) toprak-lanmalı, Ring şebeke fiderlerinde (iki taraflı koruma için- kablolarun ekranlarının her iki taraftan topraklanması gerekiyorsa </w:t>
      </w:r>
      <w:r>
        <w:rPr>
          <w:rFonts w:eastAsia="Lucida Sans Unicode" w:cs="Tahoma"/>
          <w:color w:val="auto"/>
          <w:sz w:val="24"/>
          <w:szCs w:val="24"/>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kablolann çok uzun olması halinde, ekranlanna çaprazlama (transpozisyon) yapıl</w:t>
        <w:softHyphen/>
        <w:t>malıdı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 xml:space="preserve">-PTT,Doğalgaz,Metro,Köprü,Su </w:t>
      </w:r>
      <w:r>
        <w:rPr>
          <w:rFonts w:eastAsia="Times New Roman" w:cs="Times New Roman" w:ascii="Times New Roman" w:hAnsi="Times New Roman"/>
          <w:b w:val="false"/>
          <w:bCs w:val="false"/>
          <w:i/>
          <w:iCs/>
          <w:color w:val="000000"/>
          <w:sz w:val="24"/>
          <w:szCs w:val="24"/>
          <w:lang w:val="tr-TR" w:eastAsia="zxx" w:bidi="zxx"/>
        </w:rPr>
        <w:t xml:space="preserve">ve </w:t>
      </w:r>
      <w:r>
        <w:rPr>
          <w:rFonts w:eastAsia="Times New Roman" w:cs="Times New Roman" w:ascii="Times New Roman" w:hAnsi="Times New Roman"/>
          <w:b w:val="false"/>
          <w:bCs w:val="false"/>
          <w:i w:val="false"/>
          <w:iCs w:val="false"/>
          <w:color w:val="000000"/>
          <w:sz w:val="24"/>
          <w:szCs w:val="24"/>
          <w:lang w:val="tr-TR" w:eastAsia="zxx" w:bidi="zxx"/>
        </w:rPr>
        <w:t xml:space="preserve">Kanalizasyon </w:t>
      </w:r>
      <w:r>
        <w:rPr>
          <w:rFonts w:eastAsia="Times New Roman" w:cs="Times New Roman" w:ascii="Times New Roman" w:hAnsi="Times New Roman"/>
          <w:b w:val="false"/>
          <w:bCs w:val="false"/>
          <w:i/>
          <w:iCs/>
          <w:color w:val="000000"/>
          <w:sz w:val="24"/>
          <w:szCs w:val="24"/>
          <w:lang w:val="tr-TR" w:eastAsia="zxx" w:bidi="zxx"/>
        </w:rPr>
        <w:t xml:space="preserve">vs. </w:t>
      </w:r>
      <w:r>
        <w:rPr>
          <w:rFonts w:eastAsia="Times New Roman" w:cs="Times New Roman" w:ascii="Times New Roman" w:hAnsi="Times New Roman"/>
          <w:b w:val="false"/>
          <w:bCs w:val="false"/>
          <w:i w:val="false"/>
          <w:iCs w:val="false"/>
          <w:color w:val="000000"/>
          <w:sz w:val="24"/>
          <w:szCs w:val="24"/>
          <w:lang w:val="tr-TR" w:eastAsia="zxx" w:bidi="zxx"/>
        </w:rPr>
        <w:t>kazı çalışmalarından hab</w:t>
        <w:softHyphen/>
        <w:t xml:space="preserve">erdar olunmalı,projelerinden </w:t>
      </w:r>
      <w:r>
        <w:rPr>
          <w:rFonts w:eastAsia="Times New Roman" w:cs="Times New Roman" w:ascii="Times New Roman" w:hAnsi="Times New Roman"/>
          <w:b w:val="false"/>
          <w:bCs w:val="false"/>
          <w:i/>
          <w:iCs/>
          <w:color w:val="000000"/>
          <w:sz w:val="24"/>
          <w:szCs w:val="24"/>
          <w:lang w:val="tr-TR" w:eastAsia="zxx" w:bidi="zxx"/>
        </w:rPr>
        <w:t xml:space="preserve">ve </w:t>
      </w:r>
      <w:r>
        <w:rPr>
          <w:rFonts w:eastAsia="Times New Roman" w:cs="Times New Roman" w:ascii="Times New Roman" w:hAnsi="Times New Roman"/>
          <w:b w:val="false"/>
          <w:bCs w:val="false"/>
          <w:i w:val="false"/>
          <w:iCs w:val="false"/>
          <w:color w:val="000000"/>
          <w:sz w:val="24"/>
          <w:szCs w:val="24"/>
          <w:lang w:val="tr-TR" w:eastAsia="zxx" w:bidi="zxx"/>
        </w:rPr>
        <w:t>yerinde takibi yapılmah,güzergah değişiklikleri projelere işlenmeli, çalışmalarda gözetmen olarak bulunu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Makarada bekleyen kablolann nem almamasına, kesilen kablolara kep takıl</w:t>
        <w:softHyphen/>
        <w:t>masına özen göste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Zira, nem alan kablolar, serildikten kısa bir müddet sonra arızalan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blo makaralarının ahşaplarında çürüme olmamasına özen gösterilmelidi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 xml:space="preserve">Çürüme olan makaralarda, makara çöker </w:t>
      </w:r>
      <w:r>
        <w:rPr>
          <w:rFonts w:eastAsia="Times New Roman" w:cs="Times New Roman" w:ascii="Times New Roman" w:hAnsi="Times New Roman"/>
          <w:b w:val="false"/>
          <w:bCs w:val="false"/>
          <w:i/>
          <w:iCs/>
          <w:color w:val="000000"/>
          <w:sz w:val="24"/>
          <w:szCs w:val="24"/>
          <w:lang w:val="tr-TR" w:eastAsia="zxx" w:bidi="zxx"/>
        </w:rPr>
        <w:t xml:space="preserve">ve </w:t>
      </w:r>
      <w:r>
        <w:rPr>
          <w:rFonts w:eastAsia="Times New Roman" w:cs="Times New Roman" w:ascii="Times New Roman" w:hAnsi="Times New Roman"/>
          <w:b w:val="false"/>
          <w:bCs w:val="false"/>
          <w:i w:val="false"/>
          <w:iCs w:val="false"/>
          <w:color w:val="000000"/>
          <w:sz w:val="24"/>
          <w:szCs w:val="24"/>
          <w:lang w:val="tr-TR" w:eastAsia="zxx" w:bidi="zxx"/>
        </w:rPr>
        <w:t>kablonun altta kalan kısmı ezilir, iletken lif düzeni bozulur ve</w:t>
      </w:r>
      <w:r>
        <w:rPr>
          <w:rFonts w:eastAsia="Times New Roman" w:cs="Times New Roman" w:ascii="Times New Roman" w:hAnsi="Times New Roman"/>
          <w:b w:val="false"/>
          <w:bCs w:val="false"/>
          <w:i/>
          <w:iCs/>
          <w:color w:val="000000"/>
          <w:sz w:val="24"/>
          <w:szCs w:val="24"/>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yalıtkan yara alır. Serildikten bir müddet sonra (birkaç gün / ay / yıl) hasarlamr.Bu tür arızalar testlerde dahi kendini göstermeyip bir müd</w:t>
        <w:softHyphen/>
        <w:t>det sonra ortaya çıkabili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 xml:space="preserve">-Kablolann serimine, çekimine özen gösterilmeli, makaralar üzerinde çekilmeli </w:t>
      </w:r>
      <w:r>
        <w:rPr>
          <w:rFonts w:eastAsia="Times New Roman" w:cs="Times New Roman" w:ascii="Times New Roman" w:hAnsi="Times New Roman"/>
          <w:b w:val="false"/>
          <w:bCs w:val="false"/>
          <w:i/>
          <w:iCs/>
          <w:color w:val="000000"/>
          <w:sz w:val="24"/>
          <w:szCs w:val="24"/>
          <w:lang w:val="tr-TR" w:eastAsia="zxx" w:bidi="zxx"/>
        </w:rPr>
        <w:t xml:space="preserve">ve </w:t>
      </w:r>
      <w:r>
        <w:rPr>
          <w:rFonts w:eastAsia="Times New Roman" w:cs="Times New Roman" w:ascii="Times New Roman" w:hAnsi="Times New Roman"/>
          <w:b w:val="false"/>
          <w:bCs w:val="false"/>
          <w:i w:val="false"/>
          <w:iCs w:val="false"/>
          <w:color w:val="000000"/>
          <w:sz w:val="24"/>
          <w:szCs w:val="24"/>
          <w:lang w:val="tr-TR" w:eastAsia="zxx" w:bidi="zxx"/>
        </w:rPr>
        <w:t>çorap şeklindeki düzenek kullanıl-malı, iletkenden çekilmemelidir. Kablolann, burulmamasına özen göste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Zira,lif düzeni bozulan kablolar.işletmeye alındıktan bir müddet sonra anzalan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blo anzalannın bulunması esnasında, kullanılan yöntem ne olursa olsun aşırı gerilim uygulanma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 xml:space="preserve">Anza noktasının bulunmasında zaman zaman güçlük çekilebilir. Bu tamamen anzanın şekline bağlıdır. Özellikle yağlı kablolarda,arıza noktasından sürekli yağ akması,sulu ortamda sesin yayılıp yanıltması (yankılanması) </w:t>
      </w:r>
      <w:r>
        <w:rPr>
          <w:rFonts w:eastAsia="Times New Roman" w:cs="Times New Roman" w:ascii="Times New Roman" w:hAnsi="Times New Roman"/>
          <w:b w:val="false"/>
          <w:bCs w:val="false"/>
          <w:i/>
          <w:iCs/>
          <w:color w:val="000000"/>
          <w:sz w:val="24"/>
          <w:szCs w:val="24"/>
          <w:lang w:val="tr-TR" w:eastAsia="zxx" w:bidi="zxx"/>
        </w:rPr>
        <w:t xml:space="preserve">vs. </w:t>
      </w:r>
      <w:r>
        <w:rPr>
          <w:rFonts w:eastAsia="Times New Roman" w:cs="Times New Roman" w:ascii="Times New Roman" w:hAnsi="Times New Roman"/>
          <w:b w:val="false"/>
          <w:bCs w:val="false"/>
          <w:i w:val="false"/>
          <w:iCs w:val="false"/>
          <w:color w:val="000000"/>
          <w:sz w:val="24"/>
          <w:szCs w:val="24"/>
          <w:lang w:val="tr-TR" w:eastAsia="zxx" w:bidi="zxx"/>
        </w:rPr>
        <w:t>gibi çeşitli haller olabilir.Anzada iletken teması varsa, YG kullanılmadan, DC Direnç ölçü-mü ile anza noktası bulunab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Havai Hat ve Kablolarda Sekonder korumalar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Havai hat ve kablolann Aşın akım+toprak röleleri, seçicilik eğrilerine göre ayarlanmalı, ara dağıtım kabinlerinin ilerisinde oluşan arızalarda bu kabinlerdeki kesiciler açmahdır.Bu anlamda, havai hatlarda direk topraklama dirençleri çok önemlidir.Değerleri mümkün olduğunca düşür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C-Devre Kesicilerinde Test »Kontrol ve Bakımlar ;</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rim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çık konumdayken kesme odası /kutbunun, kapalı /açık konumdayken mesnet izolasyonlarının kayıp faktörü (tan d ) ve izolasyon direnc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patılarak kontakların temas dirençler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ontak Bakımları ve yağlı kesicilerde yağ değişimi zamanında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çma-kapama zamanları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ekonder testler;</w:t>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Fider Akım trafosu primerinden.yada sekonder uçlan sökülerek röleye giden kablolara ,akım enjeksiyonu yapılarak, röle ayar değerlerinde açtırma yaptırarak</w:t>
      </w:r>
      <w:r>
        <w:rPr>
          <w:rFonts w:eastAsia="Lucida Sans Unicode" w:cs="Tahoma"/>
          <w:color w:val="auto"/>
          <w:sz w:val="24"/>
          <w:szCs w:val="24"/>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fonksiyonları kontrol edilmelidir.Varsa uzaktan/ yakından ,açtırma /kapat-tırma kumandasıyle kontrollar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ra ve hat ayırıcıları ile olan kilitlemeleri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D-Akım trafolarında Test ,Kontrol ve Bakımlar ;</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rim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primer) sargısı ile AĞ (sekonder) sargısı +nüve arasındaki izolasyonun kayıp faktörü ve izolasyon direnc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Ğ (sekonder) sargı ile toprak/nüve arasındaki izolasyon direnc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rimer sargı DC Direnci ve Primer terminaller bara bağlantı temas dirençler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ekond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olarite tayini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rım oranı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Yük,sınıf ölçümü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oyma faktörü ölçülmeli, ölçü devresi için n &lt;5, koruma devresi için n &gt;10 olduğu gör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ullanılmayan sekonder sargı terminallerinin kısa devre edildiği gör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E-Ayırıcılarda Test ,Kontrol ve Bakımla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rim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zolasyon dirençleri ölçülmelidir. -Kontak temas /geçiş dirençler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bit kontaklardaki yay baskılan kontrol edilmeli, olumsuzluklar giderilmelidir. Sekond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çık -kapalı konum lamba devreleri kontrol edilmelidir. -Kesici ile ve hat topraklama ayıncısı-bıçaklan arasındaki kilitlemeler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F-Ölçü aletlerinde Test ,Kontrol ve Bakımlar ;</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ekond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lçü transformatörlerinin, primer uçlarından yada sekonder terminal bağlan</w:t>
        <w:softHyphen/>
        <w:t>tıları sökülerek bu noktalardan ,Akım ve Gerilim enjeksiyon yapılarak Ampermetre,Voltmetre, MWatmetre,MVARmetrelerin doğru çalıştıklan, bağlan-tılannm, çarpanlannm ve skalasınm doğruluğu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G-Sayaçlarda Test ,Kontrol ve Bakımla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ekond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lçü transformatörlerinin, primer uçlarından yada sekonder terminal bağlan-tılan sökülerek bu noktalardan, Akım ve Gerilim enjeksiyonu yapılarak doğru çalıştıkları,bağlantılannın ve çarpanlarının doğruluğu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Fantom /kukla Yükle (rezistif, kapasitif ve indüktif yükte 120%'ye kadar çeşitli yüklerde) sayacın hata sınıfı ve açısı tesbit edilmelidir.Hata sınıfını aşanlar değiştir</w:t>
        <w:softHyphen/>
        <w:t>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H-Parafudurlarda Test ,Kontrol ve Bakımla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rim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ayıp faktörü Avatt değeri, izolasyon dirençler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YG tatbik edilerek çalışma gerilimleri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eriliminin sisteme uygunluğu ve deşarj akımlarının (kA) bölge şartlarına göre doğru seçildiği kontrol edilmelidir. Ağır deşarj h bölgelere ,kA'i yüksek olanlar konu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opraklamanın ağa olan irtibat direnc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opraklamanın büklüm yapmadan.doğrudan topraklama ağına/ ızgarasına bağ</w:t>
        <w:softHyphen/>
        <w:t>landığı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Numeratör varsa bağlantısının doğru yapıldığı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oruyacağı teçhizata yakınlığı kontrol edilmeli, en yakın mesafeye konulmalı, iletken bağlantısının düz (teçhizatla aynı hizada) olması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I-Bara Gerilim Trafolarında Test »Kontrol ve Bakımla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rimer testl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primer) sargı ile AĞ (sekonder) sargısı+nüve arasındaki izolasyonun kayıp faktörü ve izolasyon direnci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Ğ (sekonder) sargı ile toprak/ nüve izolasyon direnci ölçülmelidir. -Primer sigortaların akım değerleri kontrol edilmelidir. -Sekonder testler; -Polarite tayini yapılmalıdır. -Sarım oranı ölçülmelidir. -Yük ,sımf ölçümü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İ-Bina / Kabin ve Hücrelerde Kontrol ve Bakımla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ralar ve bağlantıla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ralardaki ,bağlantılardaki ,teçhizatlardaki sivri noktalar yuvarlatılarak, aşırı 'gerilimlerde ,rutubetli ortamlarda oluşacak fazlar arası faz-toprak arası deşarjlardan kaçın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zellikle metal-clad hücrelerde enerjilenmeden YG testi yapılarak, unutulmuş topraklama vs. için haberdar olu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rafo ve fıder teçhizatlarının bara bağlantılarının, hat iletkenlerinin klemens irt</w:t>
        <w:softHyphen/>
        <w:t>ibatlarının sıkılığı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ğlantı noktalanndaki iletken kesitlerinin akım taşıma kapasitesinin uygun, yüzey temaslarının yeterli olduğu gör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Periyodik test ve kontrollarda gevşek olan bağlantılar sıkılmalı .yıprananlar</w:t>
      </w:r>
      <w:r>
        <w:rPr>
          <w:rFonts w:eastAsia="Lucida Sans Unicode" w:cs="Tahoma"/>
          <w:color w:val="auto"/>
          <w:sz w:val="24"/>
          <w:szCs w:val="24"/>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değiştirilmeli,hafif bozulanlarda yüzeysel düzgünlük sağlanmalıdır (zımparala-yarak,kaynak veya lehimle doldurularak).</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Fiderler yüklüyken, TERMOVİZYON Kamera kullanılarak, enfraruj yöntemi ile uzaktan, ısınmalar, sıcaklık artışları kontrol edilmeli,gevşek bağlantılar tesbit edilip gereği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çhizat bağlantılarında teçhizata yük gelmemesine özen gösterilmelidir. Gerekirse flexible bağlantı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sınma ve soğuma hadiselerinde iletken gerginliğinin artması, trafo buşingleri, kesici terminalleri,akım trafoları terminalleri,parafudur bağlantılarında zorlamalara ve arızaların neden olab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eçhizatların yüzeysel temizliği.binamn rutubeti;</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ra mesnet izalatörlerinin ve teçhizatların yüzeyleri temiz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ina ve kabindeki rurubet,hygrometre (bağıl nem ölçü cihazı) kullanılarak takip edilmeli ,rutubetin 50% 'nin altında kalmasını sağlayacak şekilde fanlarla ılık hava üflenmeli,fiber,epoxy gibi izolasyon maddelerinin yüzeysel rutubetten arındırılmış olmaları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sınan havanın dışarıya atılması için pencerelerin çahştığı,dışanya doğru açıldığı, uygun yerlerde olduğu gör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zellikle.içeride meydana gelecek arklı deşarjlarda oluşacak büyük hava gen</w:t>
        <w:softHyphen/>
        <w:t>leşmelerinde ,basınçlı havanın oynar ke-penkli (flap type) pencerelerden dışanya kolayca atılmasında pencerelerin yeri ve miktarı çok önemlidinZira bu nedenle yıkılan bina ve kabinler var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inanın çatı kiremitlerinin sağlam olduğu,çatı sisteminin içeriye yağmur suyu</w:t>
        <w:softHyphen/>
        <w:t>nun girmesini engelleyecek yapıda olduğu, duvarlarda yağmuru emmeyen koruyu</w:t>
        <w:softHyphen/>
        <w:t>cu boyaların kullanıldığı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Zemin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olgu alana tesis yapılmamalı, yapılırsa zemin kaymalarının önüne geçilecek duvar vs. önlemleri ahnmah,biriken su-yun drenajı sağlanmalıdır.Periyodik kon-trollar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ina ve salt sahası topraklaması;</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opraklama,ağ /ızgara şeklinde olmalı ve tüm teçhizatın gövdesi bu ağa bağlan</w:t>
        <w:softHyphen/>
        <w:t>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Topraklama ağının empedansının /direncinin ölçümlerinde SELVAZ (SELected -Voltage-Amper-Z, empedans) yöntemi kullanılmalı, adım ve temas gerilimleride ölçülmelidir. Adım ve temas gerilimleri ağın içerisinde personel için dışında yayalar ve tesisler için -önemlidir. Topraklama ağının /elektrodunun empedansının/ direncinin mümkün oldu-ğu kadar düşürülmesinde yarar vardır.Ancak değeri düşürülemiyor,fakat adım ve temas gerilimleride arıza akımlarında emniyetli değer</w:t>
        <w:softHyphen/>
        <w:t>lerde kalıyorsa sorun yoktur. Topraklama ağı top-rak yayılma direncinin bu değeri, röle hesaplarında dikkate alı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Açık hava salt sahalarında yıldırm koruma telleri , binalarda paratonerler ;</w:t>
      </w:r>
      <w:r>
        <w:rPr>
          <w:rFonts w:eastAsia="Lucida Sans Unicode" w:cs="Tahoma"/>
          <w:color w:val="auto"/>
          <w:sz w:val="24"/>
          <w:szCs w:val="24"/>
          <w:lang w:val="tr-TR" w:eastAsia="zxx" w:bidi="zxx"/>
        </w:rPr>
        <w:t xml:space="preserve"> </w:t>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çık hava salt sahalarında tesis edilen çapraz bağlı yıldırım koruma tellerinin direklere bağlantısının sıkılığı.bina tipi tesislerde kullanılan paratoner çubukların direğin kulesine sağlam bağlandığı ve topraklamalarının kontrollan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çık hava salt sahaları üzerindekiçapraz bağlı yıldırım koruma telleri .özellikle rüzgarın fazla olduğu tepelik yerlerde bağlantı yerlerinden kopup enerjili iletkenler üzerine düşerek büyük hasarlar vermektedir. Ya sıkça kontrol edilmeli yada bu uygu</w:t>
        <w:softHyphen/>
        <w:t>lamadan vazgeçilmeli, çubuk paratoner kullanılmalıdır. Çubuk parato-nerler teçhizatı koruyacak/ kapsayacak şekilde, salt sahasının dört köşesindeki konstrük-siyonun kulelerinde , düşeyle 60° lik bir açı ile koni şeklinde bir koruma alanına sahip olmalıdır. Yerleri, sayısı, yükseklik-leri teçhizatı koruyacak şekilde yeterli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ina tipinde kullanılan paratonerde topraklama şeritleri köşe yaptırmadan mümkün olduğunca düz bir şekilde topraklama levhası/çubuğuna bağlanmalı, topraklama elektrodu, toprak geçiş/ yayılma direnci ölçül-meli ve l ohm civarında olması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ıradan bir yıldırımın enerjisi 40-50 kWh'tir. Enerji bedeli olarak değeri (tutulup kullamlabilseydi) 3 $ kadardır. Ancak böyle bir enerjinin mikrosaniyeler mer</w:t>
        <w:softHyphen/>
        <w:t>tebesinde açığa çıkmasının yaptığı tahribat onbinlerce $'dır (Teçhizatlar-daki hasar,yenisinin yerine konulması için geçen zaman,müşteri mağduriyeti gibi birçok sıkıntı yarat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J-DC Sistem-Akü ve Redresörlerin Test,Kontrol ve Bakımları;</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Redresör ve akü bakımları düzenli olarak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Redresör şarj akımları ölçülmeli ve hızlı şarj senede iki kereden fazla yapılma</w:t>
        <w:softHyphen/>
        <w:t>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kü elektrolit yoğunluk (bome) değerleri ve göz gerilimleri ölçülmeli, gerilimi düşük olup şarj tutmayanlar değişti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külere ve odasına gerekli temizlik ve bakım yapılıp, havalandırılması (fanlar</w:t>
        <w:softHyphen/>
        <w:t>la)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kü yüzeyleri temiz olmalı, gözlerin kapaklarındaki delikler temizlenerek,daima açık olması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DC kaçaklar tesbit edilip giderilmelidir.</w:t>
      </w:r>
    </w:p>
    <w:p>
      <w:pPr>
        <w:pStyle w:val="Normal"/>
        <w:shd w:fill="FFFFFF" w:val="clear"/>
        <w:autoSpaceDE w:val="false"/>
        <w:ind w:left="283" w:right="0" w:hanging="0"/>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Fider Arıza Koruma Sisteminde DC sistemin önemi çok büyüktür. Zira koruma sisteminde. Ölçü trafosu sekonder sargısı-röle ve yardımcı röleler-DC sistem (akü ve redresör)-kesici açma bobini ve kesici hareket sonu kontakları, açma mekaniz</w:t>
        <w:softHyphen/>
        <w:t>ması (kurulmuş yay,basmçlı hava,basınçlı yağ vs.)- gibi bir dizideki her ele-manın çok sağlıklı çalışması gerek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Fider arızasında gerek röle kontakları,yardımcı röle bobini ve kontakları,gerekse kesici açma bobini DC sistemden beslenir. DC Sistemin geriliminin düşük olması halinde röle çalışsa dahi kesici açma bobini çalışmaz ve kesici açmaz. Bu zincirde bir kopukluk olursa anza anında açmayan kesicinin uzun süre arıza noktasını</w:t>
      </w:r>
      <w:r>
        <w:rPr>
          <w:rFonts w:eastAsia="Lucida Sans Unicode" w:cs="Tahoma"/>
          <w:color w:val="auto"/>
          <w:sz w:val="24"/>
          <w:szCs w:val="24"/>
          <w:lang w:val="tr-TR" w:eastAsia="zxx" w:bidi="zxx"/>
        </w:rPr>
        <w:t xml:space="preserve"> </w:t>
      </w:r>
      <w:r>
        <w:rPr>
          <w:rFonts w:eastAsia="Times New Roman" w:cs="Times New Roman" w:ascii="Times New Roman" w:hAnsi="Times New Roman"/>
          <w:b w:val="false"/>
          <w:bCs w:val="false"/>
          <w:i w:val="false"/>
          <w:iCs w:val="false"/>
          <w:color w:val="000000"/>
          <w:sz w:val="24"/>
          <w:szCs w:val="24"/>
          <w:lang w:val="tr-TR" w:eastAsia="zxx" w:bidi="zxx"/>
        </w:rPr>
        <w:t>beslemesi, bunun diğer nok-talardan görülmesindeki gecikme .büyük hasarlara, hatta yangınlara-neden olab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K- OG/AG Dağıtım Transformatörü ve Panosunda Test,Kontrol ve Bakımla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AĞ Transformatörü OG/OG Güç trafolannda verildiği şekliyle test edilme</w:t>
        <w:softHyphen/>
        <w:t>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parafudurlan test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Ayıncısı test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Nötr noktası (işletme) ve emniyet/güvenlik (direk) topraklaması ölçü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Nötr noktasının topraklaması, direk topraklamasından 20 metre kadar uzakta olmalı ve kablo (izole iletkenle) ile irti-batlandınlmah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Ğ Panosunda;</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radaki parafudurlar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Sayaçlar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ontaktör / özengili şalter kontrol edilmeli ve periyodik olarak kontak bakım-lan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ıçaklı sigota ayıncılannın kontrollan, akım taşıma kapasitesine uygunluğu görülmeli, kontaklann oturduğu, yayla-nnın sıkı olduğu görülmeli ve periyodik olarak kontak bakımlan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Fider çıkış bağlantılannın baraya sıkıca yapıldığı kontrol ed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ano içindeki aydınlatma lambası sağlam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Pano içindeki varsa ısıtıcının kontrolü yapılmalı ve sağlıklı çalıştığı gözlen</w:t>
        <w:softHyphen/>
        <w:t>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1-L- Sokak Aydınlatma Lamba ve Armatürlerinde;</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Yanık veya bozuk lambalar, armatürleri ,hava karadıktan sonra direk numaralan ile tesbit edilerek değişti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Şehir girişlerinde ve ana arterlerde bulunan aydınlatmalara ait panolar.aydınlat-ma ekiplerince kontrol edilerek, pano-lardaki zaman saatleri ve fotosellerin yerinin uygun olduğu görülmeli ve mevsim şartlanna göre ayarlanmalı,bulutlu havalarda yanmamalan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ydınlatmalarda, gece fazı bulunan yerlerde, sıra atlaması yapılarak veya çapraz çalışan gece fazlan ayarlaması yapı-larak, blok halinde lamba sönmeleri önlen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rızalı ampuller yenileri ile değiştirilmeli, armatür erin camlan yıkanarak, havalandırma delikleri hava sirkülasyonu olacak şekilde t nizlen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alast, ignatör, kondansatör, sigorta ve klemensli bağ mtılar elden geçirilerek ,gevşek parça bırakılma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rmatürlerin direklere bağlantı borularının, rüzgar ve diğer atmosferik olaylar</w:t>
        <w:softHyphen/>
        <w:t xml:space="preserve">dan etkilenmeyecek şekilde kelepçelerle bağlanması sağlanmalıdır.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ırık lamba duyları ve kırık armatür camlan değiştirilmeli, cam tutma mekaniz</w:t>
        <w:softHyphen/>
        <w:t>ması olmayan armatürler kullanılma-malıdır.Hiçbir surette, açık ve sallanır vaziyette armatür camı bulunma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rmatür ve lambalara gelen enerji kabloları kontrol edilerek, direklere kaçak olmasının önüne geç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3-2-GERİLİM DÜŞÜMÜ AZALTIMALI</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İyi bir işletmede gerilim düşümleri azaltılmahdır.Gerilim düşümleri, gerek OG'de gerekse AG'de hemen hemen aynı nedenlere dayanır.Gerilim düşümleri, alıcı tarafından daha fazla akım çekilmesine .transformatör ve hat iletkenlerinin daha fazla ısınmasma,direncin büyümesine, büyüyen dirençle gerilim düşümünün daha-da artmasına neden olarak devam eder.Gerilim düşümünün belli başlı nedenleri ve iyileştirilmesi için yapılması gerekenleri şöyle sıralanabil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OG ve OG/AG transformatörlerinin çıkış gerilim seviyeleri kademe değiştirici ile ayarlanmalıdır. Müşteriye arze-dilen gerilim, hat başında Nominal gerilimin 10%'unu aşmamah,hat sonunda Nominal geri-limin 10%'undan az olma</w:t>
        <w:softHyphen/>
        <w:t>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erek OG gerekse AG'de hat iletken kesitleri yükü karşılayacak boyutta seçilmeli,enerj i taşıma mesafesi mümkün ol-duğunca kısa tutulmalıdır.Kaynak tüketiciye en yakın mesafede olmalıdır.Özellikle OG/AG transformatörlerinin yer seçimi bu konuda çok büyük önem arzede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AĞ transformatör çıkışlarında fazlarda dengeli yük dağılımı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Özellikle AĞ hatlarındaki bağlantılarda irtibatlar klemensle yapılmalı,tel birbiri üzerine sarılarak bağlantı yapılmama-lıdır.İrtibatlar sıkı olmalı, oksitlenmiş kle-mensler temizlenmeli,yıprananlar değiştir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de YG/OG İndirici merkezlerinde kompanzasyon yapılmalı, AG'de müş</w:t>
        <w:softHyphen/>
        <w:t>terinin münferit yada grup kompanzasyonu yapması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Kompanzasyon yapılması / yaptırılması durumunda, generatör, trafo ve hat akımları düşecek ısınma ve kayıplar azalacak, elektriki teçhizatın kapasiteleri kendiliğinden büyüyecek yatırım masrafları azalacaktır.Akımın değerinin düşmesi gerilim düşümlerini azaltacakt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pPr>
      <w:r>
        <w:rPr>
          <w:rFonts w:eastAsia="Times New Roman" w:cs="Times New Roman" w:ascii="Times New Roman" w:hAnsi="Times New Roman"/>
          <w:b w:val="false"/>
          <w:bCs w:val="false"/>
          <w:i w:val="false"/>
          <w:iCs w:val="false"/>
          <w:color w:val="000000"/>
          <w:sz w:val="24"/>
          <w:szCs w:val="24"/>
          <w:lang w:val="tr-TR" w:eastAsia="zxx" w:bidi="zxx"/>
        </w:rPr>
        <w:t>Ancak, sistemde ve müşteride yaratacağı olumsuz etkiler nedeniyle aşırı kom-panzasyona müsade edilmemelidir. AG'de müşterice yapılan kompanzasyonda Cosj'nin 0,9-1.0 arasında tutulduğu kontrol edilmelidir. Kompanzasyon elle değil, otamatik kVAR rölesi ile yapılmalı, indüktif yük arttıkça kompanzasyon ünitesi grup grup devreye girmelidir.</w:t>
      </w:r>
      <w:r>
        <w:rPr>
          <w:rFonts w:eastAsia="Lucida Sans Unicode" w:cs="Tahoma"/>
          <w:color w:val="auto"/>
          <w:sz w:val="24"/>
          <w:szCs w:val="24"/>
          <w:lang w:val="tr-TR" w:eastAsia="zxx" w:bidi="zxx"/>
        </w:rPr>
        <w:t xml:space="preserve">  </w:t>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Büyük güçteki sanayii müşterilerinde indüktif ve kapasitif sayacın her ikisininde olması isten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erek YG/OG Trafolarının OG tarafında kompanzasyon yapılması halinde, gerekse müşteri AG'sinde kompanzasyon yapılması halinde, kompanzasyon ünitesinin gücü (kVAR), trafo gücünün 20 %'sini geçmemelidir (Qc £ 0,2 S).Zira, 7.yada 9. harmoniğin altındaki değerlerde, ferrorezonansa olabilir.Trafo diz noktası geçilerek aşın mıkatıslama akımla-n çekilir ve trafo sargısında aşın ısınmalar olur. Sargı ,nüve izolasyonlannda tahribatlar ve zamanla anzalar oluşu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t>4- İYİLEŞTİRME İLE İLGİLİ DİĞER ÖNERİLER</w:t>
      </w:r>
    </w:p>
    <w:p>
      <w:pPr>
        <w:pStyle w:val="Normal"/>
        <w:shd w:fill="FFFFFF" w:val="clear"/>
        <w:autoSpaceDE w:val="false"/>
        <w:jc w:val="left"/>
        <w:rPr>
          <w:rFonts w:ascii="Times New Roman" w:hAnsi="Times New Roman" w:eastAsia="Times New Roman" w:cs="Times New Roman"/>
          <w:b/>
          <w:b/>
          <w:bCs/>
          <w:i w:val="false"/>
          <w:i w:val="false"/>
          <w:iCs w:val="false"/>
          <w:color w:val="000000"/>
          <w:sz w:val="24"/>
          <w:szCs w:val="24"/>
          <w:lang w:val="tr-TR" w:eastAsia="zxx" w:bidi="zxx"/>
        </w:rPr>
      </w:pPr>
      <w:r>
        <w:rPr>
          <w:rFonts w:eastAsia="Times New Roman" w:cs="Times New Roman" w:ascii="Times New Roman" w:hAnsi="Times New Roman"/>
          <w:b/>
          <w:bCs/>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de SCADA (Supervisory Control And Data Acquisition) sistemine geçilme</w:t>
        <w:softHyphen/>
        <w:t>lidir. Yükler bir merkezden takip edil-meli ve manevralar buradan yapı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Dağıtım Şebekesinde, ring şebeke her taraftan sağlan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erek OG gerekse AĞ müşterilerinin tesislerinin uygunluğu,Dağıtım Şebekesinde oluşturulan,müşteri hizmetleri biri-mince denetlenmeli,ilk enerji ver</w:t>
        <w:softHyphen/>
        <w:t>işte vede sonrasında ilk duruma sadık kalındığı takip edilmelidir. Enerj ilenmeye uy</w:t>
        <w:softHyphen/>
        <w:t>gun olmayan tesisler, gerekli düzeltme ve düzenlemelerden sonra enerjilen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OG ve AĞ (konutlarda, ticerethanelerde) tesislerinde çalışanların güvenliğini sağlayan topraklama sistemleri Dağıtım Şebekesi elemanlannca ölçülmeli ve gereği yapılmalı / yaptırılmalıdır. Bugün kifayetli görünen topraklamalann, sistemin gücü ve kısa devre akımlannın büyümesiyle artacağı dikkate alındığında, ileride kifayet etmeyip kişilerin can ve mal güvenliğini tehlikeye sokması mümkündü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AG'de havai hatlardan yeraltı kablosuna geçilmelidi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Şehir şebekesinde ağaçlar arasında kalan hatlarda,hem kayıplar artmakta hemde rüzgarda ağaç dallan iletkeni sallayarak, klemens irtibatlannı gevşetip,kopmasına neden olmakta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Şehrin gelişmesi gözönüne alınarak alt yatınmlar ilerideki gelişmelere cevap verebilecek nitelik ve nicelikte olmalıd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Eski yapılann ve gecekondu bölgelerinin ileriki bir tarihte yıkılıp,abone sayısının artacağı gözönüne alınmalıdır. Mahalli idare ve Ticaret Odalan, Kamu sektörleri ile ihtiyaçlar daha önceden tesbit edilmelidir. Bugün gereksiz gibi düşünülen yatınmın bedeli, ileride olacak kayıplann bedelinden az olacaktır.</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Günün belli saatlerinde değişik enerji satış tarifeleri uygulanmalıdır. Puant yükünün düşük olduğu zamanlarda enerji kullanımı, düşük fiyat tarifesi ile özendirilerek.puant yükü aynı seviyede tutulmalıdır.</w:t>
      </w:r>
    </w:p>
    <w:p>
      <w:pPr>
        <w:pStyle w:val="Normal"/>
        <w:shd w:fill="FFFFFF" w:val="clear"/>
        <w:autoSpaceDE w:val="false"/>
        <w:jc w:val="left"/>
        <w:rPr>
          <w:rFonts w:ascii="Times New Roman" w:hAnsi="Times New Roman" w:eastAsia="Lucida Sans Unicode" w:cs="Tahoma"/>
          <w:b w:val="false"/>
          <w:b w:val="false"/>
          <w:bCs w:val="false"/>
          <w:i w:val="false"/>
          <w:i w:val="false"/>
          <w:iCs w:val="false"/>
          <w:color w:val="auto"/>
          <w:sz w:val="24"/>
          <w:szCs w:val="24"/>
          <w:lang w:val="tr-TR" w:eastAsia="zxx" w:bidi="zxx"/>
        </w:rPr>
      </w:pPr>
      <w:r>
        <w:rPr>
          <w:rFonts w:eastAsia="Lucida Sans Unicode" w:cs="Tahoma" w:ascii="Times New Roman" w:hAnsi="Times New Roman"/>
          <w:b w:val="false"/>
          <w:bCs w:val="false"/>
          <w:i w:val="false"/>
          <w:iCs w:val="false"/>
          <w:color w:val="auto"/>
          <w:sz w:val="24"/>
          <w:szCs w:val="24"/>
          <w:lang w:val="tr-TR" w:eastAsia="zxx" w:bidi="zxx"/>
        </w:rPr>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 xml:space="preserve">Elektrik enerjisi kullanımının, gece yansından sonraya ,cumartesi-pazar veya diğer tatil günlerine kaydınlması cazip hale getirilmelidir.Bu tarz bir uygulama, üretim ve iletim birimlerinde büyük yararlar sağlayacaktır.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 xml:space="preserve">-Personeli, sürekli, teorik ve prakit eğitim almalıdır. Yapılacak hataların nelere mal olacağı anlatılmalıdır.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 xml:space="preserve">-Personel çalışmaları izlenmeli ve liyakat değerlendirmesi yapılmalıdır. </w:t>
      </w:r>
    </w:p>
    <w:p>
      <w:pPr>
        <w:pStyle w:val="Normal"/>
        <w:shd w:fill="FFFFFF" w:val="clear"/>
        <w:autoSpaceDE w:val="false"/>
        <w:jc w:val="left"/>
        <w:rPr>
          <w:rFonts w:ascii="Times New Roman" w:hAnsi="Times New Roman" w:eastAsia="Times New Roman" w:cs="Times New Roman"/>
          <w:b w:val="false"/>
          <w:b w:val="false"/>
          <w:bCs w:val="false"/>
          <w:i w:val="false"/>
          <w:i w:val="false"/>
          <w:iCs w:val="false"/>
          <w:color w:val="000000"/>
          <w:sz w:val="24"/>
          <w:szCs w:val="24"/>
          <w:lang w:val="tr-TR" w:eastAsia="zxx" w:bidi="zxx"/>
        </w:rPr>
      </w:pPr>
      <w:r>
        <w:rPr>
          <w:rFonts w:eastAsia="Times New Roman" w:cs="Times New Roman" w:ascii="Times New Roman" w:hAnsi="Times New Roman"/>
          <w:b w:val="false"/>
          <w:bCs w:val="false"/>
          <w:i w:val="false"/>
          <w:iCs w:val="false"/>
          <w:color w:val="000000"/>
          <w:sz w:val="24"/>
          <w:szCs w:val="24"/>
          <w:lang w:val="tr-TR" w:eastAsia="zxx" w:bidi="zxx"/>
        </w:rPr>
        <w:t xml:space="preserve">-Personele, Enerjide verimli, çalışmalarındada verimliliği arttırmak üzere öneri ve istekleri isimsiz anketler yapılarak sorulup öğrenmeli ve değerlendirmelidir. </w:t>
      </w:r>
    </w:p>
    <w:p>
      <w:pPr>
        <w:pStyle w:val="Normal"/>
        <w:shd w:fill="FFFFFF" w:val="clear"/>
        <w:autoSpaceDE w:val="false"/>
        <w:jc w:val="left"/>
        <w:rPr>
          <w:rFonts w:ascii="Times New Roman" w:hAnsi="Times New Roman" w:eastAsia="Lucida Sans Unicode" w:cs="Tahoma"/>
          <w:b w:val="false"/>
          <w:b w:val="false"/>
          <w:bCs w:val="false"/>
          <w:i w:val="false"/>
          <w:i w:val="false"/>
          <w:iCs w:val="false"/>
          <w:color w:val="auto"/>
          <w:sz w:val="24"/>
          <w:szCs w:val="24"/>
          <w:lang w:val="tr-TR" w:eastAsia="zxx" w:bidi="zxx"/>
        </w:rPr>
      </w:pPr>
      <w:r>
        <w:rPr>
          <w:rFonts w:eastAsia="Lucida Sans Unicode" w:cs="Tahoma" w:ascii="Times New Roman" w:hAnsi="Times New Roman"/>
          <w:b w:val="false"/>
          <w:bCs w:val="false"/>
          <w:i w:val="false"/>
          <w:iCs w:val="false"/>
          <w:color w:val="auto"/>
          <w:sz w:val="24"/>
          <w:szCs w:val="24"/>
          <w:lang w:val="tr-TR" w:eastAsia="zxx" w:bidi="zxx"/>
        </w:rPr>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p>
      <w:pPr>
        <w:pStyle w:val="Normal"/>
        <w:shd w:fill="FFFFFF" w:val="clear"/>
        <w:autoSpaceDE w:val="false"/>
        <w:jc w:val="left"/>
        <w:rPr>
          <w:rFonts w:eastAsia="Lucida Sans Unicode" w:cs="Tahoma"/>
          <w:color w:val="auto"/>
          <w:sz w:val="24"/>
          <w:szCs w:val="24"/>
          <w:lang w:val="tr-TR" w:eastAsia="zxx" w:bidi="zxx"/>
        </w:rPr>
      </w:pPr>
      <w:r>
        <w:rPr>
          <w:rFonts w:eastAsia="Lucida Sans Unicode" w:cs="Tahoma"/>
          <w:color w:val="auto"/>
          <w:sz w:val="24"/>
          <w:szCs w:val="24"/>
          <w:lang w:val="tr-T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tr-T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Maddeiaretleri">
    <w:name w:val="Madde işaret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29:43Z</dcterms:created>
  <dc:creator/>
  <dc:description/>
  <dc:language>en-US</dc:language>
  <cp:lastModifiedBy/>
  <cp:lastPrinted>2113-01-01T00:00:00Z</cp:lastPrinted>
  <dcterms:modified xsi:type="dcterms:W3CDTF">1601-01-01T00:03:47Z</dcterms:modified>
  <cp:revision>1</cp:revision>
  <dc:subject/>
  <dc:title/>
</cp:coreProperties>
</file>