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Erol Celepsoy’un AÇILIŞ KONUŞMASI</w:t>
      </w:r>
    </w:p>
    <w:p>
      <w:pPr>
        <w:pStyle w:val="Normal"/>
        <w:spacing w:lineRule="auto" w:line="360" w:before="280" w:after="280"/>
        <w:ind w:firstLine="708"/>
        <w:jc w:val="both"/>
        <w:rPr/>
      </w:pPr>
      <w:r>
        <w:rPr>
          <w:rFonts w:eastAsia="Arial" w:cs="Arial" w:ascii="Arial" w:hAnsi="Arial"/>
          <w:b/>
          <w:sz w:val="20"/>
          <w:szCs w:val="20"/>
        </w:rPr>
        <w:t xml:space="preserve"> </w:t>
      </w:r>
      <w:r>
        <w:rPr>
          <w:rFonts w:cs="Arial" w:ascii="Arial" w:hAnsi="Arial"/>
          <w:sz w:val="20"/>
          <w:szCs w:val="20"/>
        </w:rPr>
        <w:t xml:space="preserve">Sayın TMMOB Başkanım, Sayın EMO Genel Başkanım, değerli TMMOB yöneticileri, şube başkanları, değerli hocalarım, değerli meslektaşlarım, değerli konuklar; 36. Dönem Olağan Genel Kurulumuza hoş geldiniz. Hepinizi 35. Dönem Yönetim Kurulu adına ve şahsım adına sevgi ve saygıyla selamlıyorum. Genel Kurulumuzun verimli ve başarılı geçmesini diliyorum. </w:t>
      </w:r>
    </w:p>
    <w:p>
      <w:pPr>
        <w:pStyle w:val="Normal"/>
        <w:spacing w:lineRule="auto" w:line="360" w:before="280" w:after="280"/>
        <w:ind w:firstLine="708"/>
        <w:jc w:val="both"/>
        <w:rPr>
          <w:rFonts w:ascii="Arial" w:hAnsi="Arial" w:cs="Arial"/>
          <w:sz w:val="20"/>
          <w:szCs w:val="20"/>
        </w:rPr>
      </w:pPr>
      <w:r>
        <w:rPr>
          <w:rFonts w:cs="Arial" w:ascii="Arial" w:hAnsi="Arial"/>
          <w:sz w:val="20"/>
          <w:szCs w:val="20"/>
        </w:rPr>
        <w:t>Değerli konuklar, değerli meslektaşlarım,</w:t>
      </w:r>
    </w:p>
    <w:p>
      <w:pPr>
        <w:pStyle w:val="Normal"/>
        <w:spacing w:lineRule="auto" w:line="360" w:before="280" w:after="280"/>
        <w:ind w:firstLine="708"/>
        <w:jc w:val="both"/>
        <w:rPr/>
      </w:pPr>
      <w:r>
        <w:rPr>
          <w:rFonts w:cs="Arial" w:ascii="Arial" w:hAnsi="Arial"/>
          <w:sz w:val="20"/>
          <w:szCs w:val="20"/>
        </w:rPr>
        <w:t>Bundan 5 yıl önce bugün, emperyalistler Irak’ı işgal etmeye başladı. O günden bugüne bu savaş, 1 milyondan fazla insan kaybına yol açtı. Ülke yağmalandı, Irak petrollerine ABD ve İngiliz petrol şirketleri el koydu. Irak'ta 5 yıldır suren işgalde yüz binlerce çocuk öldürüldü</w:t>
      </w:r>
    </w:p>
    <w:p>
      <w:pPr>
        <w:pStyle w:val="Normal"/>
        <w:spacing w:lineRule="auto" w:line="360" w:before="280" w:after="280"/>
        <w:ind w:firstLine="708"/>
        <w:jc w:val="both"/>
        <w:rPr>
          <w:rFonts w:ascii="Arial" w:hAnsi="Arial" w:cs="Arial"/>
          <w:sz w:val="20"/>
          <w:szCs w:val="20"/>
        </w:rPr>
      </w:pPr>
      <w:r>
        <w:rPr>
          <w:rFonts w:cs="Arial" w:ascii="Arial" w:hAnsi="Arial"/>
          <w:sz w:val="20"/>
          <w:szCs w:val="20"/>
        </w:rPr>
        <w:t>Ortadoğu'da halklar arasında kardeşliği zedeleyen savaş ve işgal;  kadınları, çocukları, yaşlıları ve gençleri öldürüyor, acıları, yoksulluğu ve hastalıkları çoğaltıyor. Petrol şirketlerinin, silah şirketlerinin kasalarını dolduran savaş ve işgal, insanlık tarihine kara sayfalar eklemeye devam ediyor. Bu süreçte Irak'a atılan binlerce tonluk bombaları üreten şirketler daha da zengin oldu. Irak'ta 5 yılda Ebu Garip işkencesi, kadınlara saldırı ve tecavüz, sivillere yönelik saldırılar ve Felluce katliamı yaşandı. Sadece Irak değil, son 5 yılda Afganistan, Filistin, Lübnan  işgal edildi, her biri ABD ve İsrail uçakları tarafından defalarca bombalandı.</w:t>
      </w:r>
    </w:p>
    <w:p>
      <w:pPr>
        <w:pStyle w:val="Normal"/>
        <w:spacing w:lineRule="auto" w:line="360" w:before="280" w:after="280"/>
        <w:ind w:firstLine="708"/>
        <w:jc w:val="both"/>
        <w:rPr>
          <w:rFonts w:ascii="Arial" w:hAnsi="Arial" w:cs="Arial"/>
          <w:sz w:val="20"/>
          <w:szCs w:val="20"/>
        </w:rPr>
      </w:pPr>
      <w:r>
        <w:rPr>
          <w:rFonts w:cs="Arial" w:ascii="Arial" w:hAnsi="Arial"/>
          <w:sz w:val="20"/>
          <w:szCs w:val="20"/>
        </w:rPr>
        <w:t>Bu 5 yılda sadece ABD işgali ve onun yıkıcı sonuçlarına tanık olmadık. İşgale karşı direniş de devam ediyor. Tüm dünyada savaş karşıtları 5 yıldır mücadele ediyor. Türkiye'de 5 yıldır savaşa ve işgale karşı kampanyalar yapılıyor. Her yıl ABD'nin Irak'a saldırısı,  dünyanın birçok ülkesinde ve yüzlerce kentinde protesto ediliyor.</w:t>
      </w:r>
    </w:p>
    <w:p>
      <w:pPr>
        <w:pStyle w:val="Normal"/>
        <w:spacing w:lineRule="auto" w:line="360" w:before="280" w:after="280"/>
        <w:ind w:firstLine="708"/>
        <w:jc w:val="both"/>
        <w:rPr>
          <w:rFonts w:ascii="Arial" w:hAnsi="Arial" w:cs="Arial"/>
          <w:sz w:val="20"/>
          <w:szCs w:val="20"/>
        </w:rPr>
      </w:pPr>
      <w:r>
        <w:rPr>
          <w:rFonts w:cs="Arial" w:ascii="Arial" w:hAnsi="Arial"/>
          <w:sz w:val="20"/>
          <w:szCs w:val="20"/>
        </w:rPr>
        <w:t xml:space="preserve">Genel Kurulumuza başladığımız şu saatlerde,  ABD'nin 5 yıllık Irak işgali ve zulmüne karşı ses çıkaran; savaşın ve şiddetin bölgeye yayılması politikalarına karşı duran Kadıköy Meydanı’ndaki dostlarımız da işgale karşı çıkışın ülkemizdeki bölümünü oluşturmaktadır. Genel Kurulumuz nedeniyle onların arasında olamasak da kalplerimiz ve mücadele azmimiz onlarla birliktedir. Onlara, coğrafyamızda </w:t>
      </w:r>
      <w:r>
        <w:rPr>
          <w:rFonts w:cs="Arial" w:ascii="Arial" w:hAnsi="Arial"/>
          <w:bCs/>
          <w:color w:val="000000"/>
          <w:sz w:val="20"/>
          <w:szCs w:val="20"/>
        </w:rPr>
        <w:t>Ölüm</w:t>
      </w:r>
      <w:r>
        <w:rPr>
          <w:rFonts w:cs="Arial" w:ascii="Arial" w:hAnsi="Arial"/>
          <w:color w:val="000000"/>
          <w:sz w:val="20"/>
          <w:szCs w:val="20"/>
        </w:rPr>
        <w:t xml:space="preserve"> yerine çözümlerin olması dileğiyle </w:t>
      </w:r>
      <w:r>
        <w:rPr>
          <w:rFonts w:cs="Arial" w:ascii="Arial" w:hAnsi="Arial"/>
          <w:sz w:val="20"/>
          <w:szCs w:val="20"/>
        </w:rPr>
        <w:t xml:space="preserve">sevgilerimi gönderiyorum. </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 xml:space="preserve">Değerli konuklar, değerli meslektaşlarım </w:t>
      </w:r>
    </w:p>
    <w:p>
      <w:pPr>
        <w:pStyle w:val="Normal"/>
        <w:spacing w:lineRule="auto" w:line="360" w:before="280" w:after="280"/>
        <w:ind w:firstLine="709"/>
        <w:jc w:val="both"/>
        <w:rPr/>
      </w:pPr>
      <w:r>
        <w:rPr>
          <w:rFonts w:cs="Arial" w:ascii="Arial" w:hAnsi="Arial"/>
          <w:sz w:val="20"/>
          <w:szCs w:val="20"/>
        </w:rPr>
        <w:t xml:space="preserve">35. Dönem Yönetim Kurulumuz, 2006-2008 çalışma dönemini tamamlamış bulunmaktadır. Yaşadığımız süreçte ve ülkemiz gündeminde hepimizi çok yakından ilgilendiren gelişmeler olmuş ve olmaya da devam ediyor. Başta ABD emperyalizmiyle dünya enerji kaynaklarını denetim altına almak amacıyla sürdürülen hegemonya işgalleri, Ortadoğu, Uzak Asya ve dünya halkları üzerine baskı ve tehdit; bir taraftan bölge halklarının yoksulluğun kıskacında, diğer yandan da saldırıların pençesinde yaşam mücadelesini verdiği bir bölgede yaşıyoruz.. </w:t>
      </w:r>
    </w:p>
    <w:p>
      <w:pPr>
        <w:pStyle w:val="Normal"/>
        <w:spacing w:lineRule="auto" w:line="360" w:before="280" w:after="280"/>
        <w:ind w:firstLine="709"/>
        <w:jc w:val="both"/>
        <w:rPr/>
      </w:pPr>
      <w:r>
        <w:rPr>
          <w:rFonts w:cs="Arial" w:ascii="Arial" w:hAnsi="Arial"/>
          <w:sz w:val="20"/>
          <w:szCs w:val="20"/>
        </w:rPr>
        <w:t xml:space="preserve">Siyasi iktidar ise, IMF, Dünya Bankası talimatları doğrultusunda düzenlemeler yapmakta, yasalar çıkartmakta, halkımızı sağlık, eğitim, barınma, beslenme, temel hak ve hizmetlerden yoksun bırakırken, gelir dağılımında uçurumlar yaratmaktadır. Kamu varlıklarımız özelleştirme adı altında yağmalanmakta, çalışanlar işten atılmakta, üretim ve iş alanı daraltılmakta, temel kamu hizmetleri ticarileştirilip, doğal, toplumsal, stratejik kaynaklarımız bir avuç işbirlikçi azınlığa ve yabancı tekellere peşkeş çekilmektedir. </w:t>
      </w:r>
    </w:p>
    <w:p>
      <w:pPr>
        <w:pStyle w:val="Normal"/>
        <w:autoSpaceDE w:val="false"/>
        <w:spacing w:lineRule="auto" w:line="360"/>
        <w:ind w:firstLine="708"/>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KÜRESELLEŞME adı altında uygulanan politikalar  ile,  dünya ölçeğinde her türlü mal ve hizmetlerin serbest dolaşımının önündeki engellerin kaldırılarak, uluslararası sermayenin karlı alanlara sınırsız olarak yatırım yapabilme olanağının sağlanması hedeflenmektedir.</w:t>
      </w:r>
    </w:p>
    <w:p>
      <w:pPr>
        <w:pStyle w:val="Normal"/>
        <w:autoSpaceDE w:val="false"/>
        <w:spacing w:lineRule="auto" w:line="360"/>
        <w:ind w:firstLine="708"/>
        <w:jc w:val="both"/>
        <w:rPr>
          <w:rFonts w:ascii="Arial" w:hAnsi="Arial" w:eastAsia="Calibri" w:cs="Arial"/>
          <w:sz w:val="20"/>
          <w:szCs w:val="20"/>
          <w:lang w:eastAsia="en-US"/>
        </w:rPr>
      </w:pPr>
      <w:r>
        <w:rPr>
          <w:rFonts w:eastAsia="Calibri" w:cs="Arial" w:ascii="Arial" w:hAnsi="Arial"/>
          <w:sz w:val="20"/>
          <w:szCs w:val="20"/>
          <w:lang w:eastAsia="en-US"/>
        </w:rPr>
        <w:t>Çok iyi bilmemiz gerekir ki, Küreselleşme gerçek anlamda, geri kalmış ülkelerin emperyalist  ülkelerce yönetilmesidir;  sermayenin önündeki tüm engellerin kaldırılması, siyasal iktidarların, çokuluslu tekellerin çıkarlarını koruyan ve geliştiren bir araç haline getirilmesidir.</w:t>
      </w:r>
    </w:p>
    <w:p>
      <w:pPr>
        <w:pStyle w:val="Normal"/>
        <w:autoSpaceDE w:val="false"/>
        <w:spacing w:lineRule="auto" w:line="360"/>
        <w:ind w:firstLine="708"/>
        <w:jc w:val="both"/>
        <w:rPr>
          <w:rFonts w:ascii="Arial" w:hAnsi="Arial" w:eastAsia="Calibri" w:cs="Arial"/>
          <w:sz w:val="20"/>
          <w:szCs w:val="20"/>
          <w:lang w:eastAsia="en-US"/>
        </w:rPr>
      </w:pPr>
      <w:r>
        <w:rPr>
          <w:rFonts w:eastAsia="Calibri" w:cs="Arial" w:ascii="Arial" w:hAnsi="Arial"/>
          <w:sz w:val="20"/>
          <w:szCs w:val="20"/>
          <w:lang w:eastAsia="en-US"/>
        </w:rPr>
        <w:t>Bugün ülkemizde uygulanan ekonomik programın temel felsefesini  bu gelişmelerden bağımsız olarak değerlendirmek mümkün değildir. 1980’li yıllardan itibaren uluslararası sermayenin  taleplerine uygun olarak enerjiden haberleşmeye, eğitimden sağlığa, tarımdan sosyal güvenliğe kadar hemen tüm alanlarda yapısal bir değişim programına tabi tutulmamız  bu amacın somut göstergeleridir.</w:t>
      </w:r>
    </w:p>
    <w:p>
      <w:pPr>
        <w:pStyle w:val="Normal"/>
        <w:spacing w:lineRule="auto" w:line="360" w:before="280" w:after="280"/>
        <w:ind w:firstLine="709"/>
        <w:jc w:val="both"/>
        <w:rPr>
          <w:rFonts w:ascii="Arial" w:hAnsi="Arial" w:cs="Arial"/>
          <w:color w:val="444444"/>
          <w:sz w:val="20"/>
          <w:szCs w:val="20"/>
        </w:rPr>
      </w:pPr>
      <w:r>
        <w:rPr>
          <w:rFonts w:cs="Arial" w:ascii="Arial" w:hAnsi="Arial"/>
          <w:color w:val="444444"/>
          <w:sz w:val="20"/>
          <w:szCs w:val="20"/>
        </w:rPr>
        <w:t>Bugün “özelleştirme” adı altında yapılanlar Türkiye'nin  bağımlılığını artırmaktır. Daha birkaç yıl önce kamudaki işletmeler, kamu maliyesine 20,4 katrilyon (TL) gelir aktarıyordu. TÜRK TELEKOM, yılda 2,3 katrilyonluk kâr transferi ile bu toplamın % 10'undan fazlasını sağlamaktaydı. TÜPRAŞ 1 yıl içindeki vergi ve fonların % 20'sini, TEKEL ile birlikte % 42'sini karşılıyordu. Kurumlar Vergisinin % 53'ü de bu kuruluşlarca karşılanmaktaydı. Maddi kayıpların önemi yanı sıra bugün izlenen ekonomik programlar ve tüketilen ekonomik birikimler açısından düşünüldüğünde  ERDEMİR, PETKİM, TÜPRAŞ ve TEKEL bir daha kurulamayacaktır. Unutmayalım ki, Türkiye'deki kamu tekellerinin özelleştirilmesi, birçok özel kuruluşun yabancı sermayenin eline geçmesi,  yabancılaştırma ve  sömürgecilik ilişkilerinin güçlenmesini sağlayacaktır. Bu özelleştirmeler Türkiye'ye karşı işlenen bir suç olarak tarihteki yerini alacaktır.</w:t>
      </w:r>
    </w:p>
    <w:p>
      <w:pPr>
        <w:pStyle w:val="Normal"/>
        <w:spacing w:lineRule="auto" w:line="360" w:before="280" w:after="280"/>
        <w:ind w:firstLine="709"/>
        <w:jc w:val="both"/>
        <w:rPr>
          <w:rFonts w:ascii="Arial" w:hAnsi="Arial" w:cs="Arial"/>
          <w:color w:val="444444"/>
          <w:sz w:val="20"/>
          <w:szCs w:val="20"/>
        </w:rPr>
      </w:pPr>
      <w:r>
        <w:rPr>
          <w:rFonts w:cs="Arial" w:ascii="Arial" w:hAnsi="Arial"/>
          <w:color w:val="444444"/>
          <w:sz w:val="20"/>
          <w:szCs w:val="20"/>
        </w:rPr>
        <w:t>Değerli konuklar, değerli meslektaşlarım,</w:t>
      </w:r>
    </w:p>
    <w:p>
      <w:pPr>
        <w:pStyle w:val="Normal"/>
        <w:spacing w:lineRule="auto" w:line="360" w:before="280" w:after="280"/>
        <w:ind w:firstLine="709"/>
        <w:jc w:val="both"/>
        <w:rPr>
          <w:rFonts w:ascii="Arial" w:hAnsi="Arial" w:cs="Arial"/>
          <w:sz w:val="20"/>
          <w:szCs w:val="20"/>
        </w:rPr>
      </w:pPr>
      <w:r>
        <w:rPr>
          <w:rFonts w:cs="Arial" w:ascii="Arial" w:hAnsi="Arial"/>
          <w:color w:val="444444"/>
          <w:sz w:val="20"/>
          <w:szCs w:val="20"/>
        </w:rPr>
        <w:t xml:space="preserve">Hepimizi çok yakından ilgilendiren </w:t>
      </w:r>
      <w:r>
        <w:rPr>
          <w:rFonts w:cs="Arial" w:ascii="Arial" w:hAnsi="Arial"/>
          <w:sz w:val="20"/>
          <w:szCs w:val="20"/>
        </w:rPr>
        <w:t>Sosyal Güven(siz)lik ve Genel Sağlık(sızlık) Sigortası siyasi iktidar tarafından bir kez daha gündemimize sokuldu. Bu yasa geçen sene TBMM‘de kabul edilmişti. Anayasa Mahkemesi bir dizi maddesini iptal edince önce 1 Temmuz 2007‘ye, sonra 1 Ocak 2008‘e ertelendi. AKP Hükümeti şimdi veto edilen kanundan da kötü bir tasarıyı Meclis‘ten geçirmeye çalışıyor.</w:t>
      </w:r>
    </w:p>
    <w:p>
      <w:pPr>
        <w:pStyle w:val="NormalWeb"/>
        <w:spacing w:lineRule="auto" w:line="360"/>
        <w:ind w:firstLine="708"/>
        <w:jc w:val="both"/>
        <w:rPr/>
      </w:pPr>
      <w:r>
        <w:rPr>
          <w:rFonts w:cs="Arial" w:ascii="Arial" w:hAnsi="Arial"/>
          <w:sz w:val="20"/>
          <w:szCs w:val="20"/>
        </w:rPr>
        <w:t>Yasalaştığında halen çalışan ya da işsiz olan herkesin çalışma, emeklilik ve sağlık hakkını kısıtlayacak olan bu yasa tasarısı, çalışma yaşamına yeni girecek gençler ve yarının büyükleri çocuklarımız için tam bir saldırı tasarısı niteliğindedir. Eşitsizlikleri arttıran, sosyal dayanışma yerine parası olanın parası kadar emeklilik ve sağlık hakkına sahip olacağı bu tasarıyla emekçilere kısıtlama getirilirken, sermayeye yeni kar alanları sunuluyor.</w:t>
      </w:r>
    </w:p>
    <w:p>
      <w:pPr>
        <w:pStyle w:val="NormalWeb"/>
        <w:spacing w:lineRule="auto" w:line="360"/>
        <w:ind w:firstLine="708"/>
        <w:jc w:val="both"/>
        <w:rPr>
          <w:rFonts w:ascii="Arial" w:hAnsi="Arial" w:cs="Arial"/>
          <w:sz w:val="20"/>
          <w:szCs w:val="20"/>
        </w:rPr>
      </w:pPr>
      <w:r>
        <w:rPr>
          <w:rFonts w:cs="Arial" w:ascii="Arial" w:hAnsi="Arial"/>
          <w:sz w:val="20"/>
          <w:szCs w:val="20"/>
        </w:rPr>
        <w:t xml:space="preserve">Bütçede "kara delik" yaratıyor, ya da "sizi değil 20 yıl sonrasını ilgilendiriyor" yalanlarıyla bezedikleri bu yasa tasarısına karşı olmak herkesin görevidir. Dünyanın her yanında bu tür yasa tasarıları halkın tepkileri ile püskürtülüyor;  böylesi tasarıları gündeme getiren partilerin siyasi yaşamları söndürülürken, ülkemizde de memuru, işçisi, işsizi, emeklisi, esnafı, çiftçisi, öğrencisi ile demokratik muhalefetin tepkisini gösterme vaktidir. </w:t>
      </w:r>
      <w:r>
        <w:rPr>
          <w:rFonts w:cs="Arial" w:ascii="Arial" w:hAnsi="Arial"/>
          <w:b/>
          <w:sz w:val="20"/>
          <w:szCs w:val="20"/>
        </w:rPr>
        <w:t>BİZ KARŞI ÇIKARSAK YAPAMAZLAR</w:t>
      </w:r>
    </w:p>
    <w:p>
      <w:pPr>
        <w:pStyle w:val="Normal"/>
        <w:spacing w:lineRule="auto" w:line="360" w:before="280" w:after="280"/>
        <w:ind w:firstLine="709"/>
        <w:jc w:val="both"/>
        <w:rPr>
          <w:rFonts w:ascii="Arial" w:hAnsi="Arial" w:cs="Arial"/>
          <w:sz w:val="20"/>
          <w:szCs w:val="20"/>
        </w:rPr>
      </w:pPr>
      <w:r>
        <w:rPr>
          <w:rFonts w:eastAsia="Calibri" w:cs="Arial" w:ascii="Arial" w:hAnsi="Arial"/>
          <w:sz w:val="20"/>
          <w:szCs w:val="20"/>
          <w:lang w:eastAsia="en-US"/>
        </w:rPr>
        <w:t>Değerli konuklar, değerli meslektaşlarım,</w:t>
      </w:r>
    </w:p>
    <w:p>
      <w:pPr>
        <w:pStyle w:val="Normal"/>
        <w:spacing w:lineRule="auto" w:line="360" w:before="280" w:after="280"/>
        <w:ind w:firstLine="709"/>
        <w:jc w:val="both"/>
        <w:rPr>
          <w:rFonts w:ascii="Arial" w:hAnsi="Arial" w:cs="Arial"/>
          <w:sz w:val="20"/>
          <w:szCs w:val="20"/>
        </w:rPr>
      </w:pPr>
      <w:r>
        <w:rPr>
          <w:rFonts w:eastAsia="Calibri" w:cs="Arial" w:ascii="Arial" w:hAnsi="Arial"/>
          <w:sz w:val="20"/>
          <w:szCs w:val="20"/>
          <w:lang w:eastAsia="en-US"/>
        </w:rPr>
        <w:t>Meslek alanımızla ilgili olarak farklı bir süreci maalesef yaşamıyoruz. Bir kez daha söylemek gerekirse, ülkelerin siyasi bağımsızlıkları, ekonomik bağımsızlıklarına bağlıdır ve ekonomik bağımsızlık yeterli enerji kaynaklarına sahip olmakla yakından ilgilidir. Böyle bir dünyada Türkiye, kendi enerji ihtiyacının gereklerini düşünememekte, yönlendirmelerle hareket etmeye zorlanmakta ve dışa bağımlı enerji politikaları sürdürülmektedir.  Sadece son 5 yıllık süredeki gelişmeler göstermiştir ki, bizleri, insanlarımızı iyi bir gelecek değil, karanlık, pahalı bir gelecek beklemektedir. Kamu zararına sözleşmeleri feshedeceği vaadini rafa kaldıran Hükümet, pahalı elektrik alımına devam etmektedir. Yılbaşından itibaren elektrik zamları, “otomatik” zamlar ve belediyelerin ödemesi gereken sokak aydınlatma bedelleri kısa bir süre sonra  elektrik faturalarımıza “sabit ücret” olarak yansıtılırken, kimilerine bunlar kazanç olarak dönecektir.</w:t>
      </w:r>
    </w:p>
    <w:p>
      <w:pPr>
        <w:pStyle w:val="Normal"/>
        <w:autoSpaceDE w:val="false"/>
        <w:spacing w:lineRule="auto" w:line="360"/>
        <w:ind w:firstLine="708"/>
        <w:jc w:val="both"/>
        <w:rPr/>
      </w:pPr>
      <w:r>
        <w:rPr>
          <w:rFonts w:eastAsia="Calibri" w:cs="Arial" w:ascii="Arial" w:hAnsi="Arial"/>
          <w:sz w:val="20"/>
          <w:szCs w:val="20"/>
          <w:lang w:eastAsia="en-US"/>
        </w:rPr>
        <w:t>Bu süreç de enerjide arz güvenliğimiz  özel sektörün ve uluslar arası sermayenin ticari tercihlerine terk edildi.  Özel sektör zaten sınırlı olan yatırımlarını yalnızca alım garantili ve aşırı karlı buldukları sektörlere yöneltmiş  durumda. Ne yazık ki, 4628 sayılı EPDK kanunuyla birlikte, kamunun da yatırım yapmadığını düşündüğümüzde arz güvenliğimizin umut vaat ettiğini söyleyemeyiz. Al ya da Öde anlaşmalarıyla doğalgaz bağımlılığı giderek artan ülkemizin başına nükleer santral belasıyla da bir başka bağımlılığımız söz konusu edilmektedir. Elektrik sıkıntısını çözmek için özel sektörün isteği doğrultusunda yapımı kolay ve görece ucuz olan doğalgaz santrallarına ve alım garantilerine göz kırpılması ülkemize kazanç değil, yeni mali yükümlülükler getirecek olması nedeniyle büyük bir kayıp olmaktadır.</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ind w:firstLine="708"/>
        <w:jc w:val="both"/>
        <w:rPr>
          <w:rFonts w:ascii="Arial" w:hAnsi="Arial" w:cs="Arial"/>
          <w:sz w:val="20"/>
          <w:szCs w:val="20"/>
        </w:rPr>
      </w:pPr>
      <w:r>
        <w:rPr>
          <w:rFonts w:eastAsia="Calibri" w:cs="Arial" w:ascii="Arial" w:hAnsi="Arial"/>
          <w:sz w:val="20"/>
          <w:szCs w:val="20"/>
          <w:lang w:eastAsia="en-US"/>
        </w:rPr>
        <w:t xml:space="preserve">Enerji alanındaki başıboşluk yalnızca üretim alanında değil, tüketim alanında da sürmektedir. Özelleştirme amacıyla yaratılan parçalı yapı içerisinde enerji alanında faaliyet gösteren tüm kamu kuruluşları zincirleme şekilde birbirlerine borçlu konuma gelmişlerdir. Bu borçlar kartopu gibi büyümüş, önünü almak için zamları gündeme sokmuşlardır.  Bugüne kadar özel sektörün pahalı üretiminin bedelini kamu kuruluşları borçlandırılarak, kamu zararı olarak yine Hazine‘den, yani bizlerden karşılandı. Bunlarla da yetinilmeyeceğini bilmektesiniz. </w:t>
      </w:r>
      <w:r>
        <w:rPr>
          <w:rFonts w:cs="Arial" w:ascii="Arial" w:hAnsi="Arial"/>
          <w:sz w:val="20"/>
          <w:szCs w:val="20"/>
        </w:rPr>
        <w:t xml:space="preserve">Çok yakında (Nisan ayında) dağıtım şirketlerinin satılacak olması yeni AKTAŞ’larla karşı karşıya olduğumuz  anlamına gelecektir. </w:t>
      </w:r>
    </w:p>
    <w:p>
      <w:pPr>
        <w:pStyle w:val="Normal"/>
        <w:autoSpaceDE w:val="false"/>
        <w:spacing w:lineRule="auto" w:line="360"/>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tab/>
        <w:t>Değerli konuklar, değerli meslektaşlarım,</w:t>
      </w:r>
    </w:p>
    <w:p>
      <w:pPr>
        <w:pStyle w:val="Normal"/>
        <w:autoSpaceDE w:val="false"/>
        <w:spacing w:lineRule="auto" w:line="360"/>
        <w:jc w:val="both"/>
        <w:rPr/>
      </w:pPr>
      <w:r>
        <w:rPr>
          <w:rFonts w:cs="Arial" w:ascii="Arial" w:hAnsi="Arial"/>
          <w:sz w:val="20"/>
          <w:szCs w:val="20"/>
        </w:rPr>
        <w:tab/>
        <w:t>Enerji alanında söylenecek o kadar çok şey var ki, bunları burada tek tek söylemek amacında değilim. Zaten bunların kapsamlısını her aşamada, her etkinlikte dile getirdik.</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Değerli konuklar, değerli meslektaşları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eastAsia="Calibri" w:cs="Arial"/>
          <w:sz w:val="20"/>
          <w:szCs w:val="20"/>
          <w:lang w:eastAsia="en-US"/>
        </w:rPr>
      </w:pPr>
      <w:r>
        <w:rPr>
          <w:rFonts w:cs="Arial" w:ascii="Arial" w:hAnsi="Arial"/>
          <w:sz w:val="20"/>
          <w:szCs w:val="20"/>
        </w:rPr>
        <w:t>35. Dönem Yönetim Kurulumuz, 2 yıllık çalışma döneminde, uzun yıllar  yarattığımız tarihsel birikimin ışığında bilimden, emekten ve demokrasiden yana örgütlü bir duruş sergileyerek, insanlığın, ülkemizin, kamunun ve üyelerimizin çıkarları doğrultusunda belirlediğimiz çalışmaları özveriyle hayata geçirmeye çalıştı. Bu çalışmalardan bazılarına burada değinmek istiyorum.</w:t>
      </w:r>
    </w:p>
    <w:p>
      <w:pPr>
        <w:pStyle w:val="Normal"/>
        <w:spacing w:lineRule="auto" w:line="360" w:before="280" w:after="280"/>
        <w:ind w:firstLine="709"/>
        <w:jc w:val="both"/>
        <w:rPr>
          <w:rFonts w:ascii="Arial" w:hAnsi="Arial" w:cs="Arial"/>
          <w:color w:val="000000"/>
          <w:sz w:val="20"/>
          <w:szCs w:val="20"/>
        </w:rPr>
      </w:pPr>
      <w:r>
        <w:rPr>
          <w:rFonts w:eastAsia="Arial" w:cs="Arial" w:ascii="Arial" w:hAnsi="Arial"/>
          <w:iCs/>
          <w:sz w:val="20"/>
          <w:szCs w:val="20"/>
          <w:lang w:eastAsia="en-US"/>
        </w:rPr>
        <w:t xml:space="preserve"> </w:t>
      </w:r>
      <w:r>
        <w:rPr>
          <w:rFonts w:eastAsia="Calibri" w:cs="Arial" w:ascii="Arial" w:hAnsi="Arial"/>
          <w:iCs/>
          <w:sz w:val="20"/>
          <w:szCs w:val="20"/>
          <w:lang w:eastAsia="en-US"/>
        </w:rPr>
        <w:t>Günümüz ve yakın geleceğin en önemli mühendislik disiplinlerinden biri olan elektrik, elektronik, bilgisayar ve biyomedikal mühendislik eğitiminin</w:t>
      </w:r>
      <w:r>
        <w:rPr>
          <w:rFonts w:eastAsia="Calibri" w:cs="Arial" w:ascii="Arial" w:hAnsi="Arial"/>
          <w:sz w:val="20"/>
          <w:szCs w:val="20"/>
          <w:lang w:eastAsia="en-US"/>
        </w:rPr>
        <w:t xml:space="preserve"> her evresinin bir bütünlük içinde; araştırıcı, sorgulayıcı, ülke sorunlarına duyarlı sosyal bireylerin gelişmesine katkı koyacak nitelikte olması kaçınılmazdır. Yüksek öğretim öncesi ezbere dayalı  öğretim tarzının, sosyal ve yaratıcı nitelikleri köreltilmiş ve sadece sınavlara kilitlenmiş bir öğrenci profilinin  ortaya çıkardığını biliyoruz.  Bu da öğrencilerin mühendislik eğitimi ve sonrasındaki yaşamlarını son derece olumsuz olarak etkilemektedir.</w:t>
      </w:r>
      <w:r>
        <w:rPr>
          <w:rFonts w:eastAsia="Calibri" w:cs="Arial" w:ascii="Arial" w:hAnsi="Arial"/>
          <w:iCs/>
          <w:sz w:val="20"/>
          <w:szCs w:val="20"/>
          <w:lang w:eastAsia="en-US"/>
        </w:rPr>
        <w:t xml:space="preserve"> Kapitalist dünyanın ülkemize biçtiği roller irdelendiğinde görülecektir ki, IMF ve DB’nin koyduğu şartlar doğrultusunda eğitim ve öğretim hizmetleri de piyasa ve sermayenin hizmetine sunulmuş, eğitim giderek metalaştırılmıştır. Eğitim alanındaki bu gelişmeler ve dayatmalar, şirketleşen üniversite anlayışının gelişmesine de neden olmaktadır. Üniversite yapısındaki değişim, "şirket" ve "müşteri odaklı" bir tarza yönelmekte ve "müfredat" buna uygun biçimde yeniden</w:t>
      </w:r>
      <w:r>
        <w:rPr>
          <w:rFonts w:cs="Arial" w:ascii="Arial" w:hAnsi="Arial"/>
          <w:sz w:val="20"/>
          <w:szCs w:val="20"/>
        </w:rPr>
        <w:t xml:space="preserve"> </w:t>
      </w:r>
      <w:r>
        <w:rPr>
          <w:rFonts w:eastAsia="Calibri" w:cs="Arial" w:ascii="Arial" w:hAnsi="Arial"/>
          <w:iCs/>
          <w:sz w:val="20"/>
          <w:szCs w:val="20"/>
          <w:lang w:eastAsia="en-US"/>
        </w:rPr>
        <w:t>yapılandırılmaktadır</w:t>
      </w:r>
      <w:r>
        <w:rPr>
          <w:rFonts w:eastAsia="Calibri" w:cs="Arial" w:ascii="Arial" w:hAnsi="Arial"/>
          <w:i/>
          <w:iCs/>
          <w:sz w:val="20"/>
          <w:szCs w:val="20"/>
          <w:lang w:eastAsia="en-US"/>
        </w:rPr>
        <w:t xml:space="preserve">. Bu gerçek karşısında, </w:t>
      </w:r>
      <w:r>
        <w:rPr>
          <w:rFonts w:eastAsia="Calibri" w:cs="Arial" w:ascii="Arial" w:hAnsi="Arial"/>
          <w:sz w:val="20"/>
          <w:szCs w:val="20"/>
          <w:lang w:eastAsia="en-US"/>
        </w:rPr>
        <w:t>mühendislik eğitiminin  temel sorunlarını saptayarak çözüm önerileri oluşturmak ve bu konuda kamuoyunu bilgilendirmek amacıyla hareket eden Şubemiz, “</w:t>
      </w:r>
      <w:r>
        <w:rPr>
          <w:rFonts w:eastAsia="Calibri" w:cs="Arial" w:ascii="Arial" w:hAnsi="Arial"/>
          <w:bCs/>
          <w:sz w:val="20"/>
          <w:szCs w:val="20"/>
          <w:lang w:eastAsia="en-US"/>
        </w:rPr>
        <w:t xml:space="preserve">3.  Elektrik- Elektronik- Bilgisayar Mühendislik Eğitimi Sempozyumu”nda </w:t>
      </w:r>
      <w:r>
        <w:rPr>
          <w:rFonts w:eastAsia="Calibri" w:cs="Arial" w:ascii="Arial" w:hAnsi="Arial"/>
          <w:sz w:val="20"/>
          <w:szCs w:val="20"/>
          <w:lang w:eastAsia="en-US"/>
        </w:rPr>
        <w:t xml:space="preserve"> eğitimde </w:t>
      </w:r>
      <w:r>
        <w:rPr>
          <w:rFonts w:eastAsia="Calibri" w:cs="Arial" w:ascii="Arial" w:hAnsi="Arial"/>
          <w:i/>
          <w:iCs/>
          <w:sz w:val="20"/>
          <w:szCs w:val="20"/>
          <w:lang w:eastAsia="en-US"/>
        </w:rPr>
        <w:t>"Ne durumdayız?"</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Nereye gidiyoruz?" </w:t>
      </w:r>
      <w:r>
        <w:rPr>
          <w:rFonts w:eastAsia="Calibri" w:cs="Arial" w:ascii="Arial" w:hAnsi="Arial"/>
          <w:sz w:val="20"/>
          <w:szCs w:val="20"/>
          <w:lang w:eastAsia="en-US"/>
        </w:rPr>
        <w:t xml:space="preserve">ve </w:t>
      </w:r>
      <w:r>
        <w:rPr>
          <w:rFonts w:eastAsia="Calibri" w:cs="Arial" w:ascii="Arial" w:hAnsi="Arial"/>
          <w:i/>
          <w:iCs/>
          <w:sz w:val="20"/>
          <w:szCs w:val="20"/>
          <w:lang w:eastAsia="en-US"/>
        </w:rPr>
        <w:t xml:space="preserve">"Ne yapmalıyız?" </w:t>
      </w:r>
      <w:r>
        <w:rPr>
          <w:rFonts w:eastAsia="Calibri" w:cs="Arial" w:ascii="Arial" w:hAnsi="Arial"/>
          <w:sz w:val="20"/>
          <w:szCs w:val="20"/>
          <w:lang w:eastAsia="en-US"/>
        </w:rPr>
        <w:t xml:space="preserve">sorularını yanıtlamaya çalıştı. Gerek katılım gerekse içerik olarak zengin bir sempozyum gerçekleştirdik. </w:t>
      </w:r>
      <w:r>
        <w:rPr>
          <w:rFonts w:cs="Arial" w:ascii="Arial" w:hAnsi="Arial"/>
          <w:color w:val="000000"/>
          <w:sz w:val="20"/>
          <w:szCs w:val="20"/>
        </w:rPr>
        <w:t xml:space="preserve">Sırası gelmişken bu sempozyumda emeği geçen Sayın </w:t>
      </w:r>
      <w:r>
        <w:rPr>
          <w:rFonts w:eastAsia="Calibri" w:cs="Arial" w:ascii="Arial" w:hAnsi="Arial"/>
          <w:bCs/>
          <w:color w:val="000000"/>
          <w:sz w:val="20"/>
          <w:szCs w:val="20"/>
          <w:lang w:eastAsia="en-US"/>
        </w:rPr>
        <w:t>Prof. Dr. Aydoğan Özdemir</w:t>
      </w:r>
      <w:r>
        <w:rPr>
          <w:rFonts w:eastAsia="Calibri" w:cs="Arial" w:ascii="Arial" w:hAnsi="Arial"/>
          <w:color w:val="000000"/>
          <w:sz w:val="20"/>
          <w:szCs w:val="20"/>
          <w:lang w:eastAsia="en-US"/>
        </w:rPr>
        <w:t>’e</w:t>
      </w:r>
      <w:r>
        <w:rPr>
          <w:rFonts w:cs="Arial" w:ascii="Arial" w:hAnsi="Arial"/>
          <w:color w:val="000000"/>
          <w:sz w:val="20"/>
          <w:szCs w:val="20"/>
        </w:rPr>
        <w:t xml:space="preserve"> buradan teşekkür ediyorum.</w:t>
      </w:r>
    </w:p>
    <w:p>
      <w:pPr>
        <w:pStyle w:val="Normal"/>
        <w:shd w:fill="FFFFFF" w:val="clear"/>
        <w:spacing w:lineRule="auto" w:line="120"/>
        <w:ind w:firstLine="425"/>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before="280" w:after="280"/>
        <w:ind w:firstLine="709"/>
        <w:jc w:val="both"/>
        <w:rPr>
          <w:rFonts w:ascii="Arial" w:hAnsi="Arial" w:cs="Arial"/>
          <w:color w:val="000000"/>
          <w:sz w:val="20"/>
          <w:szCs w:val="20"/>
        </w:rPr>
      </w:pPr>
      <w:r>
        <w:rPr>
          <w:rFonts w:cs="Arial" w:ascii="Arial" w:hAnsi="Arial"/>
          <w:color w:val="000000"/>
          <w:sz w:val="20"/>
          <w:szCs w:val="20"/>
        </w:rPr>
        <w:t>Değerli konuklar, değerli meslektaşlarım,</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Bu dönemde üzerinde titizlikle durduğumuz bir başka çalışmamız da “Marmara Enerji Forumu”ydu. TMMOB VI. Enerji Sempozyumu’na kaynak oluşturmak amacıyla,  odamızın şubeleri tarafından bölgesel enerji forumları düzenlendi. Bizlerde,  Bursa ve Kocaeli şubelerimizle  birlikte “Marmara Enerji Forumu”nu düzenlemek görevini üstlendik.  Biliyorduk ki, bu forumlar enerji üzerinde oynanan oyunların gerçek yüzlerini açığa çıkaracaktı. </w:t>
      </w:r>
    </w:p>
    <w:p>
      <w:pPr>
        <w:pStyle w:val="Normal"/>
        <w:autoSpaceDE w:val="false"/>
        <w:spacing w:lineRule="auto" w:line="360"/>
        <w:ind w:firstLine="708"/>
        <w:jc w:val="both"/>
        <w:rPr>
          <w:rFonts w:ascii="Arial" w:hAnsi="Arial" w:eastAsia="Calibri" w:cs="Arial"/>
          <w:sz w:val="20"/>
          <w:szCs w:val="20"/>
        </w:rPr>
      </w:pPr>
      <w:r>
        <w:rPr>
          <w:rFonts w:cs="Arial" w:ascii="Arial" w:hAnsi="Arial"/>
          <w:color w:val="000000"/>
          <w:sz w:val="20"/>
          <w:szCs w:val="20"/>
        </w:rPr>
        <w:t xml:space="preserve">Hepimizin de kabul ettiği gibi, </w:t>
      </w:r>
      <w:r>
        <w:rPr>
          <w:rFonts w:eastAsia="Calibri" w:cs="Arial" w:ascii="Arial" w:hAnsi="Arial"/>
          <w:sz w:val="20"/>
          <w:szCs w:val="20"/>
        </w:rPr>
        <w:t>dünyada, fosil yakıtların azalmasına paralel olarak artan oranda enerji darboğazını aşmak için çabalar ve savaşlar verilmektedir. Ülkeler işgal edilmekte, büyük enerji kaynakları etrafında emperyalist “güvenlik çemberleri” oluşturulmaktadır. Enerji kaynaklarının yetersizliği ve enerjinin en büyük silah olması, ülkelerin ekonomik, siyasal ve kültürel bağımsızlıklarını ve “kendi kaderlerini tayin edebilme” becerilerini yok etmektedir. Enerji alanında ülkemiz kendi bağımsız ve nesnel kararlarını verebilme becerisine sahip olmadığı gibi, böyle bir niyeti de göstermemektedir. “Enerji” dendiği andan itibaren bütün söz ve kararlar uluslararası enerji tekellerinin inisiyatifi altındadır. Uluslararası anlaşmalar, tahkim, özelleştirme, vb. çabalar bu inisiyatifin birer parçası durumundadır.</w:t>
      </w:r>
    </w:p>
    <w:p>
      <w:pPr>
        <w:pStyle w:val="Normal"/>
        <w:autoSpaceDE w:val="false"/>
        <w:spacing w:lineRule="auto" w:line="360"/>
        <w:ind w:firstLine="708"/>
        <w:jc w:val="both"/>
        <w:rPr/>
      </w:pPr>
      <w:r>
        <w:rPr>
          <w:rFonts w:eastAsia="Calibri" w:cs="Arial" w:ascii="Arial" w:hAnsi="Arial"/>
          <w:sz w:val="20"/>
          <w:szCs w:val="20"/>
        </w:rPr>
        <w:t>Başta odamız olmak üzere çok sayıda kurum ve uzmanın yaptığı uyarılara karşın enerji alanında başıbozukluk,  yatırımların  yapılmamış olması, enerji yolsuzlukları, arz güvenliğinin özel şirketlerin insafına terk edilmesi ve daha bir çok uygulama Türkiye’yi  karanlık bir döneme sokmuştur. Forumumuzda ele alınan konular ve resmi  kurum ve kuruluşların temsilcilerinin anlatımları da kaygılarımızda ne kadar haklı olduğumuzu bir kez daha kanıtlamıştır.</w:t>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Değerli meslektaşlarım, değerli konuklar;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Türkiye’de yaşanan “enerji krizleri”  gerekçe gösterilerek, ülkemiz yeni bir nükleer santral macerasına sürüklenmeye çalışılıyor.  Bir kez daha söylemek gerekirse, Türkiye’nin enerji alanındaki kaynakları değerlendirilmeden, </w:t>
      </w:r>
      <w:r>
        <w:rPr>
          <w:rFonts w:cs="Arial" w:ascii="Arial" w:hAnsi="Arial"/>
          <w:i/>
          <w:sz w:val="20"/>
          <w:szCs w:val="20"/>
        </w:rPr>
        <w:t xml:space="preserve">“teknoloji gelecek” </w:t>
      </w:r>
      <w:r>
        <w:rPr>
          <w:rFonts w:cs="Arial" w:ascii="Arial" w:hAnsi="Arial"/>
          <w:sz w:val="20"/>
          <w:szCs w:val="20"/>
        </w:rPr>
        <w:t xml:space="preserve">hesabıyla nükleer santral kurma arayışına girilmesi, ülkenin enerjide dışa bağımlılık sorununu çözemeyeceği gibi, teknolojik kaynak anlamında da yeni bir dışa bağımlılık yaratacaktır. Kamuoyuna tek taraflı olarak anlatılan bilgilerle nükleer santral dayatması kabul edilemez. Hiç kimse unutmasın ki, Nükleer enerjiyle ilgili karar, teknik bir zorunluluk değil, siyasi bir tercihtir. </w:t>
      </w:r>
    </w:p>
    <w:p>
      <w:pPr>
        <w:pStyle w:val="Normal"/>
        <w:autoSpaceDE w:val="false"/>
        <w:spacing w:lineRule="auto" w:line="360"/>
        <w:ind w:firstLine="708"/>
        <w:jc w:val="both"/>
        <w:rPr/>
      </w:pPr>
      <w:r>
        <w:rPr>
          <w:rFonts w:cs="Arial" w:ascii="Arial" w:hAnsi="Arial"/>
          <w:bCs/>
          <w:sz w:val="20"/>
          <w:szCs w:val="20"/>
        </w:rPr>
        <w:t xml:space="preserve">Bilim insanlarının karşı çıkışları, nükleer santralların kurulmak istendiği Sinop ve Akkuyu‘daki yöre halkının mitinglerle gösterdikleri karşı duruş, yurt çapında 100 bine yakın insandan toplanan imzalar aracılığıyla ortaya konulan tepkiye  karşın, nükleer santral kurulumu konusunda gösterilen bu ısrarın, </w:t>
      </w:r>
      <w:r>
        <w:rPr>
          <w:rFonts w:cs="Arial" w:ascii="Arial" w:hAnsi="Arial"/>
          <w:sz w:val="20"/>
          <w:szCs w:val="20"/>
        </w:rPr>
        <w:t xml:space="preserve"> nükleer santral lobilerinin istem ve çıkarlarını gözetmekten başka bir anlamı olamaz.</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İnanıyorum ki,  ülkesini seven, çocuklarına yaşanabilir bir ülke hazırlamaya çalışan herkes bu anlayışı mahkum edecektir. Nükleer santralları, nükleer lobilerin istekleri doğrultusunda kurmak isteyen karar vericilerin bu ülkeye yaptıkları ihanetin karşısında durmaya, bu karşı duruşun ön saflarında olmaya  devam edeceğiz.</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Değerli konuklar, değerli meslektaşlarım,</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autoSpaceDE w:val="false"/>
        <w:spacing w:lineRule="auto" w:line="360"/>
        <w:ind w:firstLine="708"/>
        <w:jc w:val="both"/>
        <w:rPr/>
      </w:pPr>
      <w:r>
        <w:rPr>
          <w:rFonts w:cs="Arial" w:ascii="Arial" w:hAnsi="Arial"/>
          <w:sz w:val="20"/>
          <w:szCs w:val="20"/>
        </w:rPr>
        <w:t>Üyelerimize, teknik bilgilerin güncellenmesi, sektörümüzdeki yeni gelişmelerin aktarılması ve üyelerimiz arasında bilgi alışverişinin düzenli olarak yapılabilmesi için Meslekiçi Sürekli Eğitim Merkezi’miz MİSEM bu dönemde  80 adet  seminer düzenlemiş, bu seminerlere 1836 kişi katılmıştır.</w:t>
      </w:r>
      <w:r>
        <w:rPr>
          <w:rFonts w:cs="Arial" w:ascii="Arial" w:hAnsi="Arial"/>
          <w:color w:val="C00000"/>
          <w:sz w:val="20"/>
          <w:szCs w:val="20"/>
        </w:rPr>
        <w:t xml:space="preserve">  </w:t>
      </w:r>
    </w:p>
    <w:p>
      <w:pPr>
        <w:pStyle w:val="Normal"/>
        <w:autoSpaceDE w:val="false"/>
        <w:spacing w:lineRule="auto" w:line="360"/>
        <w:ind w:firstLine="708"/>
        <w:jc w:val="both"/>
        <w:rPr/>
      </w:pPr>
      <w:r>
        <w:rPr>
          <w:rFonts w:cs="Arial" w:ascii="Arial" w:hAnsi="Arial"/>
          <w:sz w:val="20"/>
          <w:szCs w:val="20"/>
        </w:rPr>
        <w:t>Enerjideki özelleştirmelere ve haksızlıklara  karşı burada belirtemeyeceğimiz sayıda toplantı ve eylemler yapılmıştır. Bizleri yalnız bırakmayan üye ve dostlarımıza bir kez daha teşekkür ederim</w:t>
      </w:r>
      <w:r>
        <w:rPr>
          <w:rFonts w:cs="Arial" w:ascii="Arial" w:hAnsi="Arial"/>
          <w:color w:val="C00000"/>
          <w:sz w:val="20"/>
          <w:szCs w:val="20"/>
        </w:rPr>
        <w:t>.</w:t>
      </w:r>
    </w:p>
    <w:p>
      <w:pPr>
        <w:pStyle w:val="Normal"/>
        <w:autoSpaceDE w:val="false"/>
        <w:spacing w:lineRule="auto" w:line="360"/>
        <w:ind w:firstLine="708"/>
        <w:jc w:val="both"/>
        <w:rPr>
          <w:rFonts w:ascii="Arial" w:hAnsi="Arial" w:cs="Arial"/>
          <w:color w:val="C00000"/>
          <w:sz w:val="20"/>
          <w:szCs w:val="20"/>
        </w:rPr>
      </w:pPr>
      <w:r>
        <w:rPr>
          <w:rFonts w:cs="Arial" w:ascii="Arial" w:hAnsi="Arial"/>
          <w:color w:val="C00000"/>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ğerli konuklar, değerli meslektaşlarım,</w:t>
      </w:r>
    </w:p>
    <w:p>
      <w:pPr>
        <w:pStyle w:val="Normal"/>
        <w:autoSpaceDE w:val="false"/>
        <w:spacing w:lineRule="auto" w:line="360"/>
        <w:ind w:firstLine="708"/>
        <w:jc w:val="both"/>
        <w:rPr/>
      </w:pPr>
      <w:r>
        <w:rPr>
          <w:rFonts w:cs="Arial" w:ascii="Arial" w:hAnsi="Arial"/>
          <w:sz w:val="20"/>
          <w:szCs w:val="20"/>
        </w:rPr>
        <w:t xml:space="preserve">Sektörümüzle ilgili mevcut yönetmeliklerin değiştirilmesi ve güncelleşmesi çalışmalarına önem verdik. </w:t>
      </w:r>
      <w:r>
        <w:rPr>
          <w:rFonts w:eastAsia="Calibri" w:cs="Arial" w:ascii="Arial" w:hAnsi="Arial"/>
          <w:sz w:val="20"/>
          <w:szCs w:val="20"/>
        </w:rPr>
        <w:t xml:space="preserve">SMM üyelerimizin ve yeni SMM Belgesi almak isteyen üyelerimizin karşılaştığı sorunlarını çözmek amacıyla  görüş ve önerilerimizi  merkezi SMM Daimi Komisyonu’na aktardık. Biliyorsunuz,  TMMOB Elektrik Mühendisleri Odası Serbest Mühendislik Hizmetleri Yönetmeliği’nde Değişiklik Yapılmasına Dair Yönetmelik 31.12.2007 tarih ve 26743 (2. Mükerrer) sayılı Resmi Gazete’de yayınlanarak yürürlüğe girdi. Antalya şubemiz tarafından gerçekleştirilen 2. SMM Sempozyumu’na katkıda bulunmak amacıyla temsilciliklerimizde </w:t>
      </w:r>
      <w:r>
        <w:rPr>
          <w:rFonts w:cs="Arial" w:ascii="Arial" w:hAnsi="Arial"/>
          <w:sz w:val="20"/>
          <w:szCs w:val="20"/>
        </w:rPr>
        <w:t xml:space="preserve">SMM üyelerimizin sorunlarına ilişkin çalışmalar ve forumlar düzenledik.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ğerli konuklar, değerli meslektaşlarım,</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eastAsia="Calibri" w:cs="Arial"/>
          <w:sz w:val="20"/>
          <w:szCs w:val="20"/>
        </w:rPr>
      </w:pPr>
      <w:r>
        <w:rPr>
          <w:rFonts w:cs="Arial" w:ascii="Arial" w:hAnsi="Arial"/>
          <w:sz w:val="20"/>
          <w:szCs w:val="20"/>
        </w:rPr>
        <w:t xml:space="preserve">Bu dönemde yapı denetim görevi yapan meslektaşlarımızın  karşılaştıkları sorunları çözmek amacıyla, şubemiz bünyesinde Yapı Denetim Komisyonu oluşturduk. </w:t>
      </w:r>
      <w:r>
        <w:rPr>
          <w:rFonts w:eastAsia="Calibri" w:cs="Arial" w:ascii="Arial" w:hAnsi="Arial"/>
          <w:sz w:val="20"/>
          <w:szCs w:val="20"/>
        </w:rPr>
        <w:t xml:space="preserve">İstanbul’da bulunan elektrik mühendisi proje ve yapı denetçilerinin katılımının sağlandığı geniş bir toplantı organize ederek bu alanın sorunlarını tartıştık. O günden başlayarak devam eden komisyon çalışmalarımız gün geçtikçe kitleselleşmiş ve geniş katılımlı bir komisyon haline gelmiştir. </w:t>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t>Komisyonumuz MİSEM kapsamında Yapı Denetçisi Eğitim Seminerleri serisi hazırlamıştır. Eğitimler Odamız temsilcilikleri ve şube merkezinde üçer günlük olarak planlanmış ve 13 Ağustos 2007 tarihinde başlayarak 23 Ocak 2008’de son bulmuştur. Bu eğitimlere toplam 746 üyemiz katılmıştır. Bunlarla yetinmeyen şubemiz iki adet Yapı Denetim Forum’u düzenlemiş, geniş katılımlı yapılan bu forumlar oldukça verimli geçmiştir.</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ğerli konuklar, değerli meslektaşlarım,</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t>Geçtiğimiz yıl kaybettiğimiz Prof. Dr. Moiz Eskenazi Hocamız ile başlattığımız “İTÜ’NÜN ÇINARLARI”YLA söyleşi dizisini sonlandırdık. Teknik Eğitim’in tarihi ve gelişimini, üniversitelerin kuruluş aşamalarını, İTÜ’nün kuruluş devresini ele alan söyleşiler Prof Dr. Nusret Yükseler hocamızın büyük özveri ve katkılarıyla yapıldı.. Prof. Dr. Nusret Yükseler hocamıza buradan bir kez daha teşekkür ederim.</w:t>
      </w:r>
    </w:p>
    <w:p>
      <w:pPr>
        <w:pStyle w:val="Normal"/>
        <w:autoSpaceDE w:val="false"/>
        <w:spacing w:lineRule="auto" w:line="360"/>
        <w:ind w:firstLine="708"/>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Değerli konuklar, değerli meslektaşları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Türkiye’deki elektronik sanayinin dünü ve bugününü gelecek kuşaklara aktarmak amacıyla hazırladığımız  “Geçmişten Bugünlere” kitabı  ve diğer  yayınlarımız şubemizin gurur duyduğu çalışmalardandır. Bu çalışmalarda Sayın Yurdakul Ceyhun’un büyük katkıları olmuştur; ona da teşekkür ediyoruz. </w:t>
      </w:r>
    </w:p>
    <w:p>
      <w:pPr>
        <w:pStyle w:val="Normal"/>
        <w:autoSpaceDE w:val="false"/>
        <w:spacing w:lineRule="auto" w:line="360"/>
        <w:ind w:firstLine="708"/>
        <w:jc w:val="both"/>
        <w:rPr/>
      </w:pPr>
      <w:r>
        <w:rPr>
          <w:rFonts w:cs="Arial" w:ascii="Arial" w:hAnsi="Arial"/>
          <w:sz w:val="20"/>
          <w:szCs w:val="20"/>
        </w:rPr>
        <w:t xml:space="preserve">Ürün firma teknik bilgilendirme seminerleri, paneller, söyleşiler, EMO genç bünyesinde öğrencilerin sorunlarına ilişkin çabalar,  dönemimiz boyunca kesintisiz sürdürdüğümüz çalışmalar olmuştur. </w:t>
      </w:r>
    </w:p>
    <w:p>
      <w:pPr>
        <w:pStyle w:val="Normal"/>
        <w:autoSpaceDE w:val="false"/>
        <w:spacing w:lineRule="auto" w:line="360"/>
        <w:ind w:firstLine="708"/>
        <w:jc w:val="both"/>
        <w:rPr>
          <w:rFonts w:ascii="Arial" w:hAnsi="Arial" w:cs="Arial"/>
          <w:b/>
          <w:b/>
          <w:sz w:val="20"/>
          <w:szCs w:val="20"/>
        </w:rPr>
      </w:pPr>
      <w:r>
        <w:rPr>
          <w:rFonts w:cs="Arial" w:ascii="Arial" w:hAnsi="Arial"/>
          <w:b/>
          <w:sz w:val="20"/>
          <w:szCs w:val="20"/>
        </w:rPr>
        <w:t>Hidrojenli Araba Projesi’ndeki (Hidra) çalışmalar ve başarılar;  2. ve 3. proje yarışmalarıma katılan projelerin yoğunluğu ve uygulanabilirliği;  Üniversitelerimizle ve sektörümüzdeki kurumlarla gerçekleştirdiğimiz  yakın işbirliği ve ortak etkinlikler; EMO-Genç faaliyetlerinin bu dönemde daha verimli ve geniş katılımlı olması; İKK ve NKP çalışmalarındaki aktif çabalarımız, üyelerimizin hukuksal alanlardaki sorunlarıyla ilgili yapılan çalışmalar bu dönem boyunca sayabileceğimiz çabalarımızın bir kısmını oluşturmaktadır.</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Sadece meslek alanımızı değil, bütün kesimden insanlarımızı ilgilendiren her konuda Emek Platformuyla birlikte yaptığımız çalışmaları ve etkinlikleri de söylemek istiyorum.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ğerli konuklar. Değerli meslektaşlarım,</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eastAsia="Calibri" w:cs="Arial" w:ascii="Arial" w:hAnsi="Arial"/>
          <w:sz w:val="20"/>
          <w:szCs w:val="20"/>
        </w:rPr>
        <w:t xml:space="preserve">Hepimizin bildiği gibi, Şişli Harbiye’deki şube binamızın faaliyetlerimizi karşılamakta yetersiz kalması ve üyelerimize daha etkin iyi hizmet verebilmekte zorlanmamız,  bizleri yeni bir bina arayışına itti. Bu amaçla yürüttüğümüz bina arama çalışmalarını sonuçlandırıp, Beşiktaş Dikilitaş’da kiraladığımız yeni Şube binamızı  6 Ağustos 2007 gününden itibaren sizlerin hizmetine sunduk.  7 katlı olarak faaliyet gösterdiğimiz yeni binamızda gerek üyelerimiz, gerek çalışanlarımız, gerekse de çeşitli etkinliklerimiz artık çok daha verimli  yapılabilmektedir. </w:t>
      </w:r>
    </w:p>
    <w:p>
      <w:pPr>
        <w:pStyle w:val="Normal"/>
        <w:autoSpaceDE w:val="false"/>
        <w:spacing w:lineRule="auto" w:line="360"/>
        <w:ind w:firstLine="708"/>
        <w:jc w:val="both"/>
        <w:rPr>
          <w:rFonts w:ascii="Arial" w:hAnsi="Arial" w:cs="Arial"/>
          <w:color w:val="C00000"/>
          <w:sz w:val="20"/>
          <w:szCs w:val="20"/>
        </w:rPr>
      </w:pPr>
      <w:r>
        <w:rPr>
          <w:rFonts w:cs="Arial" w:ascii="Arial" w:hAnsi="Arial"/>
          <w:color w:val="C00000"/>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ğerli meslektaşlarım, saygıdeğer konuklar;</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ab/>
        <w:t>Önümüzdeki süreçte çok karamsar bir tabloyla karşı karşıyayız. Bu karamsarlık tablosu, toplumun tüm kesimlerine hâkim olmuş vaziyette. Bugün burada bulunanlar dahil ülkemizin büyük çoğunluğu yarınından emin değil. Toplumsal değerler erozyona uğramış vaziyette, ama bütün bunları tersine çevirmek, örgütlülükten ve birlikte olmaktan geçiyor. Genel Kurulumuzun ülkemize, mesleğimize yararlı geçmesi dileğiyle tekrar hepinizi sevgi ve saygıyla selamlıyorum.</w:t>
      </w:r>
    </w:p>
    <w:p>
      <w:pPr>
        <w:pStyle w:val="Normal"/>
        <w:autoSpaceDE w:val="false"/>
        <w:spacing w:lineRule="auto" w:line="360"/>
        <w:ind w:firstLine="708"/>
        <w:jc w:val="both"/>
        <w:rPr/>
      </w:pPr>
      <w:r>
        <w:rPr>
          <w:rFonts w:cs="Arial" w:ascii="Arial" w:hAnsi="Arial"/>
          <w:sz w:val="20"/>
          <w:szCs w:val="20"/>
        </w:rPr>
        <w:t xml:space="preserve">Sözlerime son verirken, Hidrojenli Araba Projemize yer vermek başta olmak üzere, çeşitli desteklerini esirgemeyen; Şişli PERPA Temsilciliğimizin açılması için yer temin eden ve üniversitelerimizle birlikte yürütmeyi düşündüğümüz AR-GE çalışmalarımızı yapacağımız alanı şubemize sunan PERPA A Blok Yönetim kurulu Başkanı Mehmet  İpekçi’ye ve yönetim kuruluna teşekkürü bir borç biliyorum. </w:t>
      </w:r>
    </w:p>
    <w:p>
      <w:pPr>
        <w:pStyle w:val="Normal"/>
        <w:autoSpaceDE w:val="false"/>
        <w:spacing w:lineRule="auto" w:line="360"/>
        <w:ind w:firstLine="708"/>
        <w:jc w:val="both"/>
        <w:rPr/>
      </w:pPr>
      <w:r>
        <w:rPr>
          <w:rFonts w:cs="Arial" w:ascii="Arial" w:hAnsi="Arial"/>
          <w:sz w:val="20"/>
          <w:szCs w:val="20"/>
        </w:rPr>
        <w:t xml:space="preserve">Özellikle  tüm konuklara ve meslektaşlarımıza,  birlikte çalıştığımız yönetim kurulu asil ve yedek üyelerine, tüm, il-ilçe temsilciliklerine, bizlerle her zaman dayanışma içerisinde olan üniversitelere, kurum, kuruluş, sendika ve kitle örgütlerine, sektör kuruluşlarına, basın emekçilerine, şube çalışanlarına ve çalışmalarımıza katkı koyan, destek olan tüm  şubelerimize de çok teşekkür ederim.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ğerli konuklar, değerli meslektaşlarım,</w:t>
      </w:r>
    </w:p>
    <w:p>
      <w:pPr>
        <w:pStyle w:val="Normal"/>
        <w:autoSpaceDE w:val="false"/>
        <w:spacing w:lineRule="auto" w:line="360"/>
        <w:ind w:firstLine="708"/>
        <w:jc w:val="both"/>
        <w:rPr/>
      </w:pPr>
      <w:r>
        <w:rPr>
          <w:rFonts w:cs="Arial" w:ascii="Arial" w:hAnsi="Arial"/>
          <w:sz w:val="20"/>
          <w:szCs w:val="20"/>
        </w:rPr>
        <w:t>Onur Kurulu üyemiz,  mücadele arkadaşımız, Eyüp Sabri Aksüt’ü sevgiyle  anıyor; onun nezdinde yitirdiğimiz meslektaşlarımızın anıları önünde saygıyla eğiliyorum.</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Genel Kurulumuzun başarılı geçmesini diler, hepinize saygılar sunarım.</w:t>
      </w:r>
    </w:p>
    <w:p>
      <w:pPr>
        <w:pStyle w:val="Normal"/>
        <w:spacing w:before="280" w:after="280"/>
        <w:rPr>
          <w:rFonts w:ascii="Arial" w:hAnsi="Arial" w:cs="Arial"/>
          <w:b/>
          <w:b/>
          <w:sz w:val="20"/>
          <w:szCs w:val="20"/>
        </w:rPr>
      </w:pPr>
      <w:r>
        <w:rPr>
          <w:rFonts w:cs="Arial" w:ascii="Arial" w:hAnsi="Arial"/>
          <w:b/>
          <w:sz w:val="20"/>
          <w:szCs w:val="20"/>
        </w:rPr>
        <w:t>EROL CELEPSOY</w:t>
      </w:r>
    </w:p>
    <w:p>
      <w:pPr>
        <w:pStyle w:val="Normal"/>
        <w:spacing w:before="280" w:after="280"/>
        <w:rPr>
          <w:rFonts w:ascii="Arial" w:hAnsi="Arial" w:cs="Arial"/>
          <w:b/>
          <w:b/>
          <w:sz w:val="20"/>
          <w:szCs w:val="20"/>
        </w:rPr>
      </w:pPr>
      <w:r>
        <w:rPr>
          <w:rFonts w:cs="Arial" w:ascii="Arial" w:hAnsi="Arial"/>
          <w:b/>
          <w:sz w:val="20"/>
          <w:szCs w:val="20"/>
        </w:rPr>
        <w:t>Elektrik Mühendisleri Odası İstanbul Şubesi</w:t>
      </w:r>
    </w:p>
    <w:p>
      <w:pPr>
        <w:pStyle w:val="Normal"/>
        <w:spacing w:before="280" w:after="280"/>
        <w:rPr>
          <w:rFonts w:ascii="Arial" w:hAnsi="Arial" w:cs="Arial"/>
          <w:b/>
          <w:b/>
          <w:sz w:val="20"/>
          <w:szCs w:val="20"/>
        </w:rPr>
      </w:pPr>
      <w:r>
        <w:rPr>
          <w:rFonts w:cs="Arial" w:ascii="Arial" w:hAnsi="Arial"/>
          <w:b/>
          <w:sz w:val="20"/>
          <w:szCs w:val="20"/>
        </w:rPr>
        <w:t>35. Dönem Yönetim Kurulu Başkanı</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9215</wp:posOffset>
              </wp:positionH>
              <wp:positionV relativeFrom="page">
                <wp:posOffset>979233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9:37:00Z</dcterms:created>
  <dc:creator>KEMAL</dc:creator>
  <dc:description/>
  <cp:keywords/>
  <dc:language>en-US</dc:language>
  <cp:lastModifiedBy>Dell</cp:lastModifiedBy>
  <cp:lastPrinted>2008-03-13T18:04:00Z</cp:lastPrinted>
  <dcterms:modified xsi:type="dcterms:W3CDTF">2008-03-15T09:37:00Z</dcterms:modified>
  <cp:revision>2</cp:revision>
  <dc:subject/>
  <dc:title>EROL CELEPSOY</dc:title>
</cp:coreProperties>
</file>