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4"/>
          <w:szCs w:val="34"/>
        </w:rPr>
      </w:pPr>
      <w:r>
        <w:rPr>
          <w:b/>
          <w:sz w:val="34"/>
          <w:szCs w:val="34"/>
        </w:rPr>
        <w:t>SAMSUN’DA KENTSEL DÖNÜŞÜM  UYGULAMALARI</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pPr>
      <w:r>
        <w:rPr/>
      </w:r>
    </w:p>
    <w:p>
      <w:pPr>
        <w:pStyle w:val="Normal"/>
        <w:jc w:val="center"/>
        <w:rPr/>
      </w:pPr>
      <w:r>
        <w:rPr/>
        <w:t>Hüseyin KAHRAMAN</w:t>
      </w:r>
    </w:p>
    <w:p>
      <w:pPr>
        <w:pStyle w:val="Normal"/>
        <w:jc w:val="center"/>
        <w:rPr/>
      </w:pPr>
      <w:r>
        <w:rPr/>
        <w:t>Şehir Plancısı</w:t>
      </w:r>
    </w:p>
    <w:p>
      <w:pPr>
        <w:pStyle w:val="Normal"/>
        <w:jc w:val="center"/>
        <w:rPr/>
      </w:pPr>
      <w:r>
        <w:rPr/>
      </w:r>
    </w:p>
    <w:p>
      <w:pPr>
        <w:pStyle w:val="Normal"/>
        <w:jc w:val="center"/>
        <w:rPr/>
      </w:pPr>
      <w:r>
        <w:rPr/>
      </w:r>
    </w:p>
    <w:p>
      <w:pPr>
        <w:pStyle w:val="Normal"/>
        <w:ind w:left="1416" w:firstLine="708"/>
        <w:rPr/>
      </w:pPr>
      <w:r>
        <w:rPr/>
        <w:t xml:space="preserve">                             </w:t>
      </w:r>
      <w:r>
        <w:rPr/>
        <w:t>KASIM 2008</w:t>
      </w:r>
    </w:p>
    <w:p>
      <w:pPr>
        <w:pStyle w:val="Normal"/>
        <w:ind w:left="708" w:firstLine="708"/>
        <w:rPr/>
      </w:pPr>
      <w:r>
        <w:rPr/>
        <w:t xml:space="preserve">                                           </w:t>
      </w:r>
      <w:r>
        <w:rPr/>
        <w:t>SAMSU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l: 362 2301048</w:t>
      </w:r>
    </w:p>
    <w:p>
      <w:pPr>
        <w:pStyle w:val="Normal"/>
        <w:rPr/>
      </w:pPr>
      <w:r>
        <w:rPr/>
        <w:t xml:space="preserve">  </w:t>
      </w:r>
      <w:r>
        <w:rPr/>
        <w:tab/>
        <w:tab/>
        <w:tab/>
        <w:tab/>
        <w:tab/>
        <w:t xml:space="preserve">   Fax:362 2301049</w:t>
      </w:r>
    </w:p>
    <w:p>
      <w:pPr>
        <w:pStyle w:val="Normal"/>
        <w:ind w:left="3540" w:hanging="0"/>
        <w:jc w:val="both"/>
        <w:rPr/>
      </w:pPr>
      <w:r>
        <w:rPr/>
        <w:t xml:space="preserve">   </w:t>
      </w:r>
      <w:r>
        <w:rPr/>
        <w:t>E-mail:belde_plan@hotmail.com</w:t>
      </w:r>
    </w:p>
    <w:p>
      <w:pPr>
        <w:pStyle w:val="Normal"/>
        <w:jc w:val="both"/>
        <w:rPr/>
      </w:pPr>
      <w:r>
        <w:rPr/>
      </w:r>
    </w:p>
    <w:p>
      <w:pPr>
        <w:pStyle w:val="Normal"/>
        <w:jc w:val="center"/>
        <w:rPr>
          <w:b/>
          <w:b/>
          <w:sz w:val="28"/>
          <w:szCs w:val="28"/>
        </w:rPr>
      </w:pPr>
      <w:r>
        <w:rPr>
          <w:b/>
          <w:sz w:val="28"/>
          <w:szCs w:val="28"/>
        </w:rPr>
        <w:t>SAMSUN’DA KENTSEL DÖNÜŞÜM  UYGULAMALARI</w:t>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tab/>
        <w:tab/>
        <w:t xml:space="preserve">Son yıllarda kent merkezlerimizde, sıkça kullanılır hale gelen planlama araçlarından biri olan kentsel dönüşüm kavramı, geçmiş yıllarda imar afları, yasal düzenlemeler ile korunan yapıların, eskiyen ve yıpranan alanların ıslah edilerek çağdaş yaşam alanlarının oluşturulması olarak açıklanabilir. 5393 Sayılı Belediye Yasası ile belediyelere verilen önemli yetkilerden biri olan kentsel dönüşüm, ilk olarak 1990’lı yıllarda Ankara’da Dikmen Vadisi projesi ile gündeme gelmiştir. Günümüzde ise bütün kentlerimizde TOKİ’nin (Başbakanlık Toplu Konut İdaresi) öncülüğünde sıkça uygulanır  hale gelmiştir. </w:t>
      </w:r>
    </w:p>
    <w:p>
      <w:pPr>
        <w:pStyle w:val="Normal"/>
        <w:jc w:val="both"/>
        <w:rPr/>
      </w:pPr>
      <w:r>
        <w:rPr/>
      </w:r>
    </w:p>
    <w:p>
      <w:pPr>
        <w:pStyle w:val="Normal"/>
        <w:jc w:val="both"/>
        <w:rPr/>
      </w:pPr>
      <w:r>
        <w:rPr/>
        <w:t xml:space="preserve">Her ölçekte gündeme getirilen “Kentsel Dönüşüm Projeleri”nin ortak özellikleri nedir diye bakıldığında; yeni bir sosyal ve ekonomik ilişki sistematiği öngörmeleri, planlardan (nazım planlardan) bağımsız olarak düşünülmeleri, deprem tehlikesi de bahane edilerek iyileştirmeyi değil, yıkıp yeniden yapmayı esas almaları ve bütün bunları ekonomik olarak yapılabilir kılmak için kentsel rantı artırmaya ve artan bu rantın yeniden paylaşımının örgütlenmesine yönelik olmalarıdır. Bu çerçevede, “Kentsel Dönüşüm” kavramına, kavram saptırılarak “Kentsel Yenileme” kavramından daha geniş bir içerik yüklenmekte, daha önce yapılaşmamış (ilk kez yapılaşmaya açılan) alanlar dahi bu kapsamda anılmaktadır. </w:t>
      </w:r>
    </w:p>
    <w:p>
      <w:pPr>
        <w:pStyle w:val="Normal"/>
        <w:jc w:val="both"/>
        <w:rPr/>
      </w:pPr>
      <w:r>
        <w:rPr/>
      </w:r>
    </w:p>
    <w:p>
      <w:pPr>
        <w:pStyle w:val="Normal"/>
        <w:jc w:val="both"/>
        <w:rPr/>
      </w:pPr>
      <w:r>
        <w:rPr/>
        <w:t>Bilinmesi gereken, “Kentsel Dönüşüm Projeleri”nin artık dar gelirli kesimlerin konut sorununun çözümüne yönelik atılmış bir adım olmadığıdır. Bu kavram altında gündeme getirilen tüm projelerin ortak özelliği, ister konut isterse ticaret alanı olsun orta ve üst gelir gurubuna yönelik olmalarıdı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tab/>
        <w:tab/>
        <w:t xml:space="preserve">Kent mekanında dönüşümü gündemde tutan nedenler, kent nüfusunun artması, yapıların eskiyerek ekonomik ömürlerini tamamlamaları, kent ekonomisinin gelişmesi olarak açıklanabilir.   Samsun ili kent merkezinde, Toplu Konut İdaresi birlikteliğinde proje- uygulama aşamasında Canik belediyesi sınırları içerisinde Yeni, Soğuksu ve Yeşilova mahallelerinde, Gazi belediyesi sınırları içerisinde Adalet ve  Çay mahallelerinde, İlkadım belediye sınırları içerisinde ise Kökçüoğlu, Selahiye ve Hastane mahallelerinde çalışmalar devam etmektedir. Bitmiş uygulamalar ile birlikte, TOKİ birlikteliği ile devam eden  projeler ve bu alanda yerel uygulamaların Samsun kentine, ekonomik ve sosyal boyutları ile etkileri ele alınmıştır. </w:t>
      </w:r>
    </w:p>
    <w:p>
      <w:pPr>
        <w:pStyle w:val="Normal"/>
        <w:jc w:val="both"/>
        <w:rPr/>
      </w:pPr>
      <w:r>
        <w:rPr/>
      </w:r>
    </w:p>
    <w:p>
      <w:pPr>
        <w:pStyle w:val="Normal"/>
        <w:jc w:val="both"/>
        <w:rPr/>
      </w:pPr>
      <w:r>
        <w:rPr/>
      </w:r>
    </w:p>
    <w:p>
      <w:pPr>
        <w:pStyle w:val="Normal"/>
        <w:jc w:val="both"/>
        <w:rPr/>
      </w:pPr>
      <w:r>
        <w:rPr/>
        <w:t xml:space="preserve">İnceleme ve değerlendirme Samsun kent merkezini teşkil eden İlkadım, Gazi ve Canik belediyesi sınırları içerisinde ele alın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TOKİ UYGULAMALARI (BİTİRİLE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İLKADIM BELEDİYESİ </w:t>
      </w:r>
    </w:p>
    <w:p>
      <w:pPr>
        <w:pStyle w:val="Normal"/>
        <w:jc w:val="both"/>
        <w:rPr>
          <w:b/>
          <w:b/>
          <w:u w:val="single"/>
        </w:rPr>
      </w:pPr>
      <w:r>
        <w:rPr>
          <w:b/>
          <w:u w:val="single"/>
        </w:rPr>
      </w:r>
    </w:p>
    <w:p>
      <w:pPr>
        <w:pStyle w:val="Normal"/>
        <w:jc w:val="both"/>
        <w:rPr/>
      </w:pPr>
      <w:r>
        <w:rPr/>
      </w:r>
    </w:p>
    <w:p>
      <w:pPr>
        <w:pStyle w:val="Normal"/>
        <w:jc w:val="both"/>
        <w:rPr/>
      </w:pPr>
      <w:r>
        <w:rPr/>
        <w:t xml:space="preserve">-HASTANEBAŞI TOPLU KONUTLARI  </w:t>
      </w:r>
    </w:p>
    <w:p>
      <w:pPr>
        <w:pStyle w:val="Normal"/>
        <w:jc w:val="both"/>
        <w:rPr/>
      </w:pPr>
      <w:r>
        <w:rPr/>
        <w:t xml:space="preserve">TOKİ tarafından 4 adet blokta toplam 180 daire ile gerçekleştirilen proje 6787 m lik bir alanı kapsamaktadır. Pazar yeri olarak kullanılan alanın kentsel dönüşüm projesi kapsamında değerlendirilerek konut kullanımına (E=3.50)  dönüştürüldüğü alanda inşaa edilen daireler 2. bulvar yoluna isabet eden yapıların  kamulaştırılmasında ve takasında değerlendirilmekted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LAHİYE TOPLU KONUTLARI </w:t>
      </w:r>
    </w:p>
    <w:p>
      <w:pPr>
        <w:pStyle w:val="Normal"/>
        <w:jc w:val="both"/>
        <w:rPr/>
      </w:pPr>
      <w:r>
        <w:rPr/>
        <w:t xml:space="preserve">Hastanebaşında olduğu gibi Pazar yerinden dönüştürülen 4430 m lik alanda 2 adet blokta toplam 76 daire inşaa edilmiştir. Bu alanda da aynı şekilde temin edilen daireler 2. bulvar yoluna isabet eden mülkiyetlerin ve yapıların kamulaştırılmasında ve takasında değerlendirilmektedir.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GAZİ BELEDİYESİ </w:t>
      </w:r>
    </w:p>
    <w:p>
      <w:pPr>
        <w:pStyle w:val="Normal"/>
        <w:jc w:val="both"/>
        <w:rPr>
          <w:b/>
          <w:b/>
          <w:u w:val="single"/>
        </w:rPr>
      </w:pPr>
      <w:r>
        <w:rPr>
          <w:b/>
          <w:u w:val="single"/>
        </w:rPr>
      </w:r>
    </w:p>
    <w:p>
      <w:pPr>
        <w:pStyle w:val="Normal"/>
        <w:jc w:val="both"/>
        <w:rPr/>
      </w:pPr>
      <w:r>
        <w:rPr/>
        <w:t xml:space="preserve">-ODUNPAZARI TOPLU KONUTLARI </w:t>
      </w:r>
    </w:p>
    <w:p>
      <w:pPr>
        <w:pStyle w:val="Normal"/>
        <w:jc w:val="both"/>
        <w:rPr/>
      </w:pPr>
      <w:r>
        <w:rPr/>
        <w:t xml:space="preserve">Heyelan alanında yapı yasağı bulunan alanda yapılan jeoloik-jeoteknik etütler neticesinde imara açılarak kentsel dönüşüm kapsamında değerlendirilen alanda TOKİ tarafından 10 blokta toplam 600 daire inşa edilmiştir. Büyükşehir belediyesine ait daireler Çay mahallesi kentsel dönüşüm projesi kapsamı içerisindeki hak sahiplerine takas yoluyla verilmektedir. </w:t>
      </w:r>
    </w:p>
    <w:p>
      <w:pPr>
        <w:pStyle w:val="Normal"/>
        <w:jc w:val="both"/>
        <w:rPr/>
      </w:pPr>
      <w:r>
        <w:rPr/>
      </w:r>
    </w:p>
    <w:p>
      <w:pPr>
        <w:pStyle w:val="Normal"/>
        <w:jc w:val="both"/>
        <w:rPr/>
      </w:pPr>
      <w:r>
        <w:rPr/>
        <w:t xml:space="preserve">-ADALET MAH.  TOPLU KONUTLARI </w:t>
      </w:r>
    </w:p>
    <w:p>
      <w:pPr>
        <w:pStyle w:val="Normal"/>
        <w:jc w:val="both"/>
        <w:rPr/>
      </w:pPr>
      <w:r>
        <w:rPr/>
        <w:t xml:space="preserve">Adalet mah. Pazar yeri alanının  konut alanına dönüştürülmesi ile 2  blokta toplam 72 daire </w:t>
      </w:r>
    </w:p>
    <w:p>
      <w:pPr>
        <w:pStyle w:val="Normal"/>
        <w:jc w:val="both"/>
        <w:rPr/>
      </w:pPr>
      <w:r>
        <w:rPr/>
        <w:t xml:space="preserve">İnşa edilmiştir. Odunpazarı toplu konut alanında olduğu gibi Büyükşehire ait daireler Çay mahallesi kentsel dönüşüm projesi kapsamı içerisindeki hak sahiplerine takas yoluyla verilmektedir. </w:t>
      </w:r>
    </w:p>
    <w:p>
      <w:pPr>
        <w:pStyle w:val="Normal"/>
        <w:jc w:val="both"/>
        <w:rPr/>
      </w:pPr>
      <w:r>
        <w:rPr/>
      </w:r>
    </w:p>
    <w:p>
      <w:pPr>
        <w:pStyle w:val="Normal"/>
        <w:jc w:val="both"/>
        <w:rPr/>
      </w:pPr>
      <w:r>
        <w:rPr/>
        <w:t xml:space="preserve">-ATAKÖY TOPLU KONUTLARI </w:t>
      </w:r>
    </w:p>
    <w:p>
      <w:pPr>
        <w:pStyle w:val="Normal"/>
        <w:jc w:val="both"/>
        <w:rPr/>
      </w:pPr>
      <w:r>
        <w:rPr/>
        <w:t xml:space="preserve">Gazi Belediyesi  mülkiyetindeki Ataköy mahallesi sınırları içerisinde TOKİ tarafından gerçekleştirilen proje ile 5 blokta toplam 210 daire inşa edilmiştir. </w:t>
      </w:r>
    </w:p>
    <w:p>
      <w:pPr>
        <w:pStyle w:val="Normal"/>
        <w:jc w:val="both"/>
        <w:rPr/>
      </w:pPr>
      <w:r>
        <w:rPr/>
      </w:r>
    </w:p>
    <w:p>
      <w:pPr>
        <w:pStyle w:val="Normal"/>
        <w:jc w:val="both"/>
        <w:rPr/>
      </w:pPr>
      <w:r>
        <w:rPr/>
        <w:t xml:space="preserve"> </w:t>
      </w:r>
    </w:p>
    <w:p>
      <w:pPr>
        <w:pStyle w:val="Normal"/>
        <w:jc w:val="both"/>
        <w:rPr/>
      </w:pPr>
      <w:r>
        <w:rPr/>
        <w:t xml:space="preserve">-ARIBURNU İLKÖĞRETİM OKULU </w:t>
      </w:r>
    </w:p>
    <w:p>
      <w:pPr>
        <w:pStyle w:val="Normal"/>
        <w:jc w:val="both"/>
        <w:rPr/>
      </w:pPr>
      <w:r>
        <w:rPr/>
        <w:t xml:space="preserve">Fevzi Çakmak mahallesinde 24 derslikli olarak bitirilen ilköğretim okulunda eğitime başlanmıştır.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CANİK BELEDİYESİ </w:t>
      </w:r>
    </w:p>
    <w:p>
      <w:pPr>
        <w:pStyle w:val="Normal"/>
        <w:jc w:val="both"/>
        <w:rPr>
          <w:b/>
          <w:b/>
          <w:u w:val="single"/>
        </w:rPr>
      </w:pPr>
      <w:r>
        <w:rPr>
          <w:b/>
          <w:u w:val="single"/>
        </w:rPr>
      </w:r>
    </w:p>
    <w:p>
      <w:pPr>
        <w:pStyle w:val="Normal"/>
        <w:jc w:val="both"/>
        <w:rPr/>
      </w:pPr>
      <w:r>
        <w:rPr/>
        <w:t>-200 EVLER TOPLU KONUTLARI</w:t>
      </w:r>
    </w:p>
    <w:p>
      <w:pPr>
        <w:pStyle w:val="Normal"/>
        <w:jc w:val="both"/>
        <w:rPr/>
      </w:pPr>
      <w:r>
        <w:rPr/>
        <w:t xml:space="preserve">Çevre yolu üzerinde yer alan yapı kalitesi düşük 200 evler olarak nitelendirilen alanda ikamet eden vatandaşların daha sağlıklı yaşam koşullarının sağlandığı TOKİ tarafından gerçekleştirilen yapılardır. Bu vatandaşların yeni yapılara taşınması ve adaptasyon konusunda problemler yaşanmaktadır.  </w:t>
      </w:r>
    </w:p>
    <w:p>
      <w:pPr>
        <w:pStyle w:val="Normal"/>
        <w:jc w:val="both"/>
        <w:rPr/>
      </w:pPr>
      <w:r>
        <w:rPr/>
      </w:r>
    </w:p>
    <w:p>
      <w:pPr>
        <w:pStyle w:val="Normal"/>
        <w:jc w:val="both"/>
        <w:rPr/>
      </w:pPr>
      <w:r>
        <w:rPr/>
        <w:t xml:space="preserve">-200 EVLER İLKÖĞRETİM OKULU </w:t>
      </w:r>
    </w:p>
    <w:p>
      <w:pPr>
        <w:pStyle w:val="Normal"/>
        <w:jc w:val="both"/>
        <w:rPr/>
      </w:pPr>
      <w:r>
        <w:rPr/>
        <w:t xml:space="preserve">200 evler konutlarına yönelik olarak 16 derslikli olarak tamamlanan ilköğretim okulu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TOKİ UYGULAMALARI (PROJE-İNŞAAT)</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u w:val="single"/>
        </w:rPr>
        <w:t xml:space="preserve">İLKADIM BELEDİYESİ </w:t>
      </w:r>
    </w:p>
    <w:p>
      <w:pPr>
        <w:pStyle w:val="Normal"/>
        <w:jc w:val="both"/>
        <w:rPr>
          <w:b/>
          <w:b/>
          <w:u w:val="single"/>
        </w:rPr>
      </w:pPr>
      <w:r>
        <w:rPr>
          <w:b/>
          <w:u w:val="single"/>
        </w:rPr>
      </w:r>
    </w:p>
    <w:p>
      <w:pPr>
        <w:pStyle w:val="Normal"/>
        <w:jc w:val="both"/>
        <w:rPr/>
      </w:pPr>
      <w:r>
        <w:rPr/>
        <w:t xml:space="preserve">Kökçüoğlu ve Hastanebaşı mahallelerini kapsayan 2. bulvar yoluna bitişik  yaklaşık 520 dönüm alanda  1/1000 uygulama imar planında kentsel dönüşüm uygulama alanı belirlenmiştir. İmar planında genelde bitişik nizam 3 kat konut kullanım kararı bulunan alanların  inşaat alanı katsayısı E=4.00 e çıkartılmıştır. Yaklaşık 3750 konutun bulunduğu alanda 6000 konutun projelendirilmesi planlanmaktadır. </w:t>
      </w:r>
    </w:p>
    <w:p>
      <w:pPr>
        <w:pStyle w:val="Normal"/>
        <w:jc w:val="both"/>
        <w:rPr/>
      </w:pPr>
      <w:r>
        <w:rPr/>
      </w:r>
    </w:p>
    <w:p>
      <w:pPr>
        <w:pStyle w:val="Normal"/>
        <w:jc w:val="both"/>
        <w:rPr/>
      </w:pPr>
      <w:r>
        <w:rPr/>
        <w:t xml:space="preserve">Kadıköy mahallesinde yaklaşık 240 dönümlük alanda (eski havaalanı) TOKİ tarafından 200 yataklı ruh ve sinir hastalıkları hastanesi ile 400 yataklı hastane inşaatları, sağlık tesisi ve hastane rezerv alanı içerisinde devam etmektedir. Kent merkezindeki mevcut hastanelerin bu alana taşınarak önemli ulaşım aksları üzerinde sosyal donatı alanları ile birlikte bir sağlık kompleksi niteliğinde düzenlenmesi amaçlanmaktadır.  </w:t>
      </w:r>
    </w:p>
    <w:p>
      <w:pPr>
        <w:pStyle w:val="Normal"/>
        <w:jc w:val="both"/>
        <w:rPr/>
      </w:pPr>
      <w:r>
        <w:rPr/>
      </w:r>
    </w:p>
    <w:p>
      <w:pPr>
        <w:pStyle w:val="Normal"/>
        <w:jc w:val="both"/>
        <w:rPr>
          <w:b/>
          <w:b/>
          <w:u w:val="single"/>
        </w:rPr>
      </w:pPr>
      <w:r>
        <w:rPr>
          <w:b/>
          <w:u w:val="single"/>
        </w:rPr>
        <w:t xml:space="preserve">GAZİ BELEDİYESİ </w:t>
      </w:r>
    </w:p>
    <w:p>
      <w:pPr>
        <w:pStyle w:val="Normal"/>
        <w:jc w:val="both"/>
        <w:rPr>
          <w:b/>
          <w:b/>
          <w:u w:val="single"/>
        </w:rPr>
      </w:pPr>
      <w:r>
        <w:rPr>
          <w:b/>
          <w:u w:val="single"/>
        </w:rPr>
      </w:r>
    </w:p>
    <w:p>
      <w:pPr>
        <w:pStyle w:val="Normal"/>
        <w:jc w:val="both"/>
        <w:rPr/>
      </w:pPr>
      <w:r>
        <w:rPr/>
        <w:t xml:space="preserve">İlyasköy ve Fatih mahallelerini kapsayan 2. bulvar yoluna cepheli yaklaşık 90 dönüm alan 1/1000 uygulama imar planında kentsel dönüşüm uygulama alanı olarak belirlenerek inşaat alanı katsayısı E=1.40 olarak düzenlenmiştir. </w:t>
      </w:r>
    </w:p>
    <w:p>
      <w:pPr>
        <w:pStyle w:val="Normal"/>
        <w:jc w:val="both"/>
        <w:rPr/>
      </w:pPr>
      <w:r>
        <w:rPr/>
      </w:r>
    </w:p>
    <w:p>
      <w:pPr>
        <w:pStyle w:val="Normal"/>
        <w:jc w:val="both"/>
        <w:rPr/>
      </w:pPr>
      <w:r>
        <w:rPr/>
        <w:t xml:space="preserve">Çay mahallesi kentsel dönüşüm projesi kapsamında Mert ırmağı kıyısında Samsun da gerçek anlamda gecekonduların yer aldığı bir bölge olarak tarif edebiliriz. Alanda TOKİ, Gazi ve Büyükşehir belediyesi arasında 03.12.2004 tarihinde protokol imzalanmıştır. 25 246 m lik alanda (Gazi bld., özel mülkiyet ve Büyükşehir mülkiyeti) 8 blokta toplam 384 daire projelendirilmiştir. Alanda mülkiyet temini ve yıkım çalışmaları devam etmekte. Hak sahiplerine ( mülkiyet ve yapı sahiplerine) Odunpazarı, Adalet mahallerindeki toplu konutları içerisindeki Büyükşehire ait daireler ile takas yapılmaktadır. </w:t>
      </w:r>
    </w:p>
    <w:p>
      <w:pPr>
        <w:pStyle w:val="Normal"/>
        <w:jc w:val="both"/>
        <w:rPr/>
      </w:pPr>
      <w:r>
        <w:rPr/>
      </w:r>
    </w:p>
    <w:p>
      <w:pPr>
        <w:pStyle w:val="Normal"/>
        <w:jc w:val="both"/>
        <w:rPr/>
      </w:pPr>
      <w:r>
        <w:rPr/>
      </w:r>
    </w:p>
    <w:p>
      <w:pPr>
        <w:pStyle w:val="Normal"/>
        <w:jc w:val="both"/>
        <w:rPr>
          <w:b/>
          <w:b/>
          <w:u w:val="single"/>
        </w:rPr>
      </w:pPr>
      <w:r>
        <w:rPr>
          <w:b/>
          <w:u w:val="single"/>
        </w:rPr>
        <w:t xml:space="preserve">CANİK BELEDİYESİ </w:t>
      </w:r>
    </w:p>
    <w:p>
      <w:pPr>
        <w:pStyle w:val="Normal"/>
        <w:jc w:val="both"/>
        <w:rPr>
          <w:b/>
          <w:b/>
          <w:u w:val="single"/>
        </w:rPr>
      </w:pPr>
      <w:r>
        <w:rPr>
          <w:b/>
          <w:u w:val="single"/>
        </w:rPr>
      </w:r>
    </w:p>
    <w:p>
      <w:pPr>
        <w:pStyle w:val="Normal"/>
        <w:jc w:val="both"/>
        <w:rPr/>
      </w:pPr>
      <w:r>
        <w:rPr/>
        <w:t xml:space="preserve">Canik beledisinin Yeşilova-Soğuksu ve Yeni mahallelerini kapsayan 672 dönümlük alan TOKİ tarafından  kentsel dönüşüm alanı olarak belirlenmiştir. 4500 konut adeti ile projelendirilen alanın ilk etapta 2688 dairelik kısmının /5000 nazım ve 1/1000 uygulama imar planları yapılmıştır.  Canik Kuzey Yıldızı Kentsel Dönüşüm Projesi olarak adlandırılan alana yönelik protokol 06.07.2007 tarihinde TOKİ,Büyükşehir Belediyesi ve Canik Belediyeleri arasında imzalanmıştır.  TOKİ tarafından 1. etap olarak belirlenen 2688 adet daire ile projelendirilen alanın  %23 ü kamu mülkiyetindeki  (belediye, DSİ, Hazine) alanın kalan kısmı özel mülkiyettedir. 1. etap alanı içerisinde mülkiyeti temin edilen alanda 20 blok ve 960 adet dairelik inşaata başlanmıştır.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ab/>
        <w:t xml:space="preserve">Söz konusu uygulamalarda kamu alanlarının ( 3 adet Pazar yeri ) konut kullanımına açılarak oluşturulan rantın  yine kamu  yararı (2. bulvar yolu, gecekonduların ıslahı doğrultusunda) doğrultusunda kullanıldığı görülse de sonuçta artan yapı yoğunluğu ve beraberindeki nüfus yoğunluğu karşılığında şehir merkezinde zaten oldukça kısıtlı olan donatı alanı ihtiyacı daha da artmaktadır. Söz konusu projelerin TOKİ tarafından Ankara merkezli olarak ihale edilmesi ve inşaatların ülke ölçeğinde ekipman ve ekonomik güçlüğe sahip firmalar tarafından gerçekleştirilmesi kent ekonomisi açısından olumsuzluklar içermektedir. Bu firmaların inşaat malzemelerine ve hatta çalışanlarını büyük ölçüde şehir dışından getirmesi dolayısıyla oluşan ekonomik hareketliliğin kent ekonomisine katkısı oldukça kısıtlı olmaktadır. Ayrıca TOKİ nin ülke genelinde oluşturduğu benzer yapı görüntüsü tarzının bu alanlarda gerçekleştirilmiş  olması dolayısıyla, yöresel özellikler ve mimari farklılıklar oluşmamaktadır. Basında da yer alan ve inşaatın bitiminden sonra ortaya çıkan malzeme ve işçilik kalitesine yönelik eleştiriler ise halen devam eden projelere kaygı ile bakılmasına sebebiyet ver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YEREL GİRİŞİMLER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r>
    </w:p>
    <w:p>
      <w:pPr>
        <w:pStyle w:val="Normal"/>
        <w:ind w:firstLine="708"/>
        <w:jc w:val="both"/>
        <w:rPr/>
      </w:pPr>
      <w:r>
        <w:rPr/>
        <w:t xml:space="preserve">  </w:t>
      </w:r>
      <w:r>
        <w:rPr/>
        <w:tab/>
        <w:t xml:space="preserve">Toplu konut yada daha küçük ölçekte konut siteleri niteliğindeki uygulamaların yerel girişimçiler tarafından gerçekleştirilmesi son 10 yılda önemli bir aşama kaydetmiştir. Özellikle geçmiş yıllarda Samsun da konut yapı kooperatifciliğinin bozuk sicili yeni planlama alanlarında konut sitelerinin gerçekleştirilmesini geçiktirmiştir. Zaman içerisinde konut sitelerini gerçekleştirecek inşaat firmalarının ve girişimcilerin ekonomik gücü ve tecrübelerinin artması, yasal düzelmemeler ve şehir merkezinin dolması kent merkezi etrafında konut sitelerinin gerçekleştirilmesini hızlandırmıştır. Özellikle Büyükşehir İmar Yönetmeliğin 42-1 maddesi, klasik yapılaşma koşullarından farklı olarak zeminde daralarak yapı yüksekliğinin arttırılması, dolayısıyla zeminde düzenlenebilir ortak alanların temin edilmesini sağlayan emsal (E) yapılaşma koşulu ile konut sitlerinin artmasını tetiklemiştir. Bu uygulamada parsel alanlarının artması oranında inşaat alanı katsayısının artması, bireysel ve  parsel bazında inşaat yapılmasının önüne keserek mülk sahiplerinin komşu parseller ile birleşmesini teşvik etmiştir. Bu durum bireysel olarak yapılan ve genelde plan koşullarının gerektirdiği yapı limitlerini aşan, yarım bırakılan, mimari açıdan uygulanabilir özelliği olmayan ve en önemlisi ülke ekonomisinin zararına yapılaşmaların oluşumunu önlemesi açısından önem arz etmektedir. </w:t>
      </w:r>
    </w:p>
    <w:p>
      <w:pPr>
        <w:pStyle w:val="Normal"/>
        <w:ind w:firstLine="708"/>
        <w:jc w:val="both"/>
        <w:rPr/>
      </w:pPr>
      <w:r>
        <w:rPr/>
      </w:r>
    </w:p>
    <w:p>
      <w:pPr>
        <w:pStyle w:val="Normal"/>
        <w:ind w:firstLine="708"/>
        <w:jc w:val="both"/>
        <w:rPr/>
      </w:pPr>
      <w:r>
        <w:rPr/>
        <w:tab/>
        <w:t xml:space="preserve">Genelde klasik yapı (ayrık, blok, serbest ve bitişik nizam) düzenine uygun olarak belirlenen imar adalarının birleştirilmesi suretiyle oluşturulan konut siteleri Büyükşehir imar yönetmeliğinin 42-1 maddesinden faydalanılarak zeminde %20 oranında yapı alanı,  %80 oranında ise teknik ve sosyal donatı alanlarının (otopark, park, oyun alanları, havuz, vb.) temin edildiği yeni yaşam alanları olarak şekillenmiştir. Kent merkezinde ihtiyacı hissedilen  donatı alanlarının temin edilerek güvenlik unsurunun da sağlandığı  bu alanlar orta ve üst gelir grubunun yeni yaşam alanı tercihini oluşturmuştur. Yapıların cephe görüntüleri ve proje özellikleri açısından mimari farklılıklarda  getiren uygulamalar ekonomik açıdan, kent merkezindeki yapı değerlerini ulaşmış ve hatta geçmiştir.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t xml:space="preserve">Konut siteleri içerisindeki ortak alanların kullanılmasıyla oluşan ilişkiler beraberinde sosyal birlikteliğin artmasına sebep olmakla birlikte aynı oranda konut sitesi dışında aynı semtte ve mahallede komşu konut ve sitelerden uzaklaşmayı gerçekleşmiştir. Bu sitelerde yaşayan bireylerin ekonomik gücü ile orantılı araç sahipliliği ve servis araçları  (okul servisleri, market, lokanta, su, tüp, vb.)  mesai-okul  saatleri başında ve sonunda taşıt hareketliliği yaratmakta, diğer zamanlarda konut sitelerinde  bir sessizlik hakim olmaktadır.    </w:t>
        <w:tab/>
      </w:r>
    </w:p>
    <w:p>
      <w:pPr>
        <w:pStyle w:val="Normal"/>
        <w:ind w:firstLine="708"/>
        <w:jc w:val="both"/>
        <w:rPr/>
      </w:pPr>
      <w:r>
        <w:rPr/>
      </w:r>
    </w:p>
    <w:p>
      <w:pPr>
        <w:pStyle w:val="Normal"/>
        <w:ind w:firstLine="708"/>
        <w:jc w:val="both"/>
        <w:rPr/>
      </w:pPr>
      <w:r>
        <w:rPr/>
        <w:t xml:space="preserve"> </w:t>
      </w:r>
      <w:r>
        <w:rPr/>
        <w:tab/>
        <w:t xml:space="preserve">Sonuç olarak değerlendirildiğinde, yerel yönetimlerin daveti ile gelen TOKİ yatırımlarının yerine,  daha küçük ölçekte yerel kaynakların- deneyimlerinin  kullanılmasıyla konut yapılarının gerçekleştirilmesi kent ekonomisi ve değerleri açıdan önem az etmektedir. TOKİ yatırımlarının ise teknik ve donatı alanları (okul, hastane vb.) bazında değerlendirilmesi ve kullanılması daha uygun bir yaklaşım olacaktır.  </w:t>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1906" w:h="16838"/>
      <w:pgMar w:left="1418" w:right="1418" w:gutter="0" w:header="0"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43:00Z</dcterms:created>
  <dc:creator>Dell</dc:creator>
  <dc:description/>
  <dc:language>en-US</dc:language>
  <cp:lastModifiedBy>Belde_1</cp:lastModifiedBy>
  <cp:lastPrinted>2008-10-20T18:24:00Z</cp:lastPrinted>
  <dcterms:modified xsi:type="dcterms:W3CDTF">2008-12-29T11:48:00Z</dcterms:modified>
  <cp:revision>8</cp:revision>
  <dc:subject/>
  <dc:title/>
</cp:coreProperties>
</file>