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BİLGİSAYAR MÜHENDİSLERİ OLUŞUMU</w:t>
      </w:r>
    </w:p>
    <w:p>
      <w:pPr>
        <w:pStyle w:val="NormalWeb"/>
        <w:spacing w:lineRule="auto" w:line="360" w:before="120" w:after="240"/>
        <w:jc w:val="both"/>
        <w:rPr/>
      </w:pPr>
      <w:r>
        <w:rPr/>
        <w:t>2003-12-23 00:18:16</w:t>
      </w:r>
    </w:p>
    <w:p>
      <w:pPr>
        <w:pStyle w:val="NormalWeb"/>
        <w:spacing w:lineRule="auto" w:line="360" w:before="120" w:after="240"/>
        <w:jc w:val="both"/>
        <w:rPr/>
      </w:pPr>
      <w:r>
        <w:rPr/>
        <w:t>Önerimiz, Belirsizlikleri, riskleri ve geçmiş tecrübeleri göz önünde bulundurarak farkli bir örgütlenme sürecinin başlatılmasıdır.   Odalaşmak için öncelikle, “gerekli standartlari oluştur-yönetmelikleri hazırla-odayı kur" (iWaterfall”modelinin terk edilmesi gerekmektedir. Aksi durumda, süreç henüz ilk aşamadayken (standartların oluşturulması)tıkanmakta, bu da bilişim sektöründe yaşanan tartışmalarda bilgisayar mühendisleri olarak inisiyatif sahibi olmamızı engellemektedir. Önereceğimiz yeni odalaşma modelinin bu tıkanıklığı aşacağını, nihai hedefimiz olan BMO ya giden yolda, bize kısa dönemde de kazanımlar sağlayacağını düşünmekteyiz.</w:t>
      </w:r>
    </w:p>
    <w:p>
      <w:pPr>
        <w:pStyle w:val="NormalWeb"/>
        <w:spacing w:lineRule="auto" w:line="360" w:before="120" w:after="240"/>
        <w:jc w:val="both"/>
        <w:rPr/>
      </w:pPr>
      <w:r>
        <w:rPr/>
        <w:t>BİLGİSAYAR MÜHENDİSLERİ OLUŞUMU/ 1980’lerden beri BMO’yu ve onun gerekliliğini, olabilirliğini tartışıyoruz. Bu tartışmalar zaman zaman alevleniyor, hatta somut adımların atıldığı da oluyor. Fakat bu adımların arkası gelmiyor, süreklilik sağlanamıyor. Bir sonraki kuşak, her şeye yeniden başlıyor: Ayni sorular, ayni belirsizlikler ve vazgeçiş! Mesleğimizin diğer mühendisliklere göre daha yeni olması, üretim sürecinde farklı bir yaklaşıma gereksinim duyması ve sektörümüzde kuralsızlığın kurallaşması en büyük zaaflarımız olarak görünüyor. BMO’nun, bilişim sektöründeki yerinin ne olacağı ve nasıl örgütleneceği akıllarda büyük bir soru işareti olarak duruyor. Amacımız, bugünden, bu soruların yanıtını vermek değildir. Bizim sorumuz, ul lifarkli sektörlerde, bilişim teknolojileri öncesinden kalan iş süreçlerini yeniden yapılandıran, liteknolojik yeniliklerin baş döndürücü bir hızla ilerlediği bir çağda bu hızlı değişime, belirsizliğe ayak uydurmak için klasik mühendislerden farklı metodolojiler, organizasyonlar yaratan, /ul Bilgisayar Mühendisleri’nin ayni yaratıcılığı, neden BMO’nun kurulmasi için göstermediğidir. Artik terzinin kendi söküğünü de dikme zamanı gelmiştir! Biliyoruz: Yazılım mühendisliğinde son 10 yılda büyük ilerlemeler kaydedilmiş olsa da, henüz yeterli bir standartlaşma yoktur. Bazı odaların sadece adi vardir, genel kurul yapmakta bile zorlanmaktadırlar. Yeni bir odanın kurulması, onun etkinliği ve sürekliliği düşünüldüğünde büyük riskler barındırmaktadır. Ancak ülkemizde ve dünyada önemli olaylar olmaktadır: Ülkemizde, Yeni Kamu İhalesi Kanunu’nda, ilgili meslek odası”ndan bahsedilirken; dünyada “Yazılım Patentleri" tartışma konusuyken bu konularda taraf olacak, çıkarlarımızı savunacak bir BMO’nun yokluğu daha çok hissedilmektedir. Önerimiz, Belirsizlikleri, riskleri ve geçmiş tecrübeleri göz önünde bulundurarak farklı bir örgütlenme sürecinin başlatılmasıdır.   Odalaşmak için öncelikle, “gerekli standartları oluştur-yönetmelikleri hazırla-odayı kur" (iWaterfall”modelinin terk edilmesi gerekmektedir. Aksi durumda, süreç henüz ilk aşamadayken (standartlarin oluşturulmasi)tikanmakta, bu da bilişim sektöründe yaşanan tartişmalarda bilgisayar mühendisleri olarak inisiyatif sahibi olmamizi engellemektedir. Önereceğimiz yeni odalaşma modelinin bu tikanikliği aşacağini, nihai hedefimiz olan BMO’ya giden yolda, bize kisa dönemde de kazanimlar sağlayacağini düşünmekteyiz. Söz konusu model, Makine Mühendisleri Odası’nda (MMO)yer alan Endüstri Mühendisleri’nin örgütlenmesi örnek alınarak tasarlandı. Bilgisayar Mühendisleri Oluşumu olarak adlandırdığımız bu model kisaca şöyle: EMO bünyesinde faaliyet gösterilecek. Ancak Bilgisayar Mühendisleri’nin özerk yapılanması sağlanacak.Yeterli sayıda Bilgisayar Mühendisi üyeye sahip şubelerde (İstanbul, Ankara, İzmir&amp;#41;, bilgisayar mühendislerini temsil edecek 7 kişilik yönetim kurulları oluşturulacak, bu kurullar ilgili şubede yer alan bilgisayar mühendislerinin oyları ile belirlenecek. Daha sonra şubelerde oluşturulan yönetim kurulları, Merkez Yönetim Kurulu’nu (MYK)belirleyecek. MYK düzenleyeceği etkinlikler için gerekli kaynağı doğrudan EMO MYK’sindan talep edecek. Şubelerin ve merkezin yönetim kurulu toplantılarına Bilgisayar Mühendisleri’ni temsilden katilim hakkına sahip olacak. Bu modeli, MMO içindeki Endüstri Mühendisliği örgütlülüğünden ayıran, bu yakinin durağan değil, BMO’ya giden bir süreç olarak tasarlanmış olmasıdır. Oluşum’un Oda’ya dönüşümüne yine Oluşum’un kendisi karar verecektir. Bu doğrultuda yapmayı planladığımız çalışmalar Düzenleyeceğimiz seminer ve kurslarla Bilgisayar Mühendisleri’nin üniversite sonrasi eğitiminin sürekliliğini sağlamak, Bu eğitimler sonrası verilecek belgelerle bilişim sektöründe yetkilendirmenin önünü açmak, Bakanlıklarla yapılacak görüşmelerle yetkilendirmenin yasal zeminini oluşturmak, Uluslararasi düzeydeki akreditasyon çalışmalarını araştırmak ve BMO’yu bu çalışmaların Türkiye’deki temsilcisi haline getirmek,liE-devlet, Kamu İhalesi Kanunu, Yazılım Patentleri vb tartışmalarda Bilgisayar Mühendisleri’nin etkin roller üstlenmesini sağlamak,Başta Yazılım Mühendisliği Sempozyumu olmak üzere, bilişim sektöründeki varlığımızı daha da hissettirecek sempozyumlar düzenlemek, Türkiye’nin ilk ve tek Bilgisayar Mühendisliği Dergisi kaynak="http://bm-dergi.emo.org.tr"BM-dergi/a’yi zenginleştirmek ve süreli, yazılı ortamda da dağıtılan, yeni bir Bilgisayar Mühendisliği dergisi çıkarmak, Düzenlenecek sosyal faaliyetlerle (gezi, tiyatro, sinema, yemek vb.)meslektaşlarımız arasındaki kaynaşmayı ve dayanışmayı sağlamak. Yürütülecek çalışmaları, BMO’nun bir prototipi olarak da düşünebiliriz. BMO, süreç içinde nicelikçe ve nitelikçe gelişecektir. Bu süreç ayni zamanda, bir meslek odasının yapısını anlama ve onu Bilgisayar Mühendisleri’nin ihtiyaçlarına göre yeniden yapılanırma süreci olacaktır. Bu bağlamda ilk hedefimiz, tüm Bilgisayar Mühendisleri’ne ulaşmak, üniversitelerin mezun listelerini Türkiye Bilgisayar Mühendisleri Listesi çatisi altinda toplamaktir.  p align="center"Bugün artik BMO’nun olabilirliğini tartişmiyoruz, onu oluşturuyoruz.. BMO’yu KURDUK</w:t>
      </w:r>
    </w:p>
    <w:p>
      <w:pPr>
        <w:pStyle w:val="NormalWeb"/>
        <w:spacing w:lineRule="auto" w:line="360" w:before="120" w:after="240"/>
        <w:jc w:val="right"/>
        <w:rPr/>
      </w:pPr>
      <w:r>
        <w:rPr/>
        <w:t>(Bilgisayar Mühendisleri Oluşumu)</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0:00Z</dcterms:created>
  <dc:creator>hakkıünlü</dc:creator>
  <dc:description/>
  <cp:keywords/>
  <dc:language>en-US</dc:language>
  <cp:lastModifiedBy>hakkıünlü</cp:lastModifiedBy>
  <dcterms:modified xsi:type="dcterms:W3CDTF">2006-11-23T15:13:00Z</dcterms:modified>
  <cp:revision>1</cp:revision>
  <dc:subject/>
  <dc:title>BİLGİSAYAR MÜHENDİSLERİ OLUŞUMU</dc:title>
</cp:coreProperties>
</file>