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m-dergi Gödel Teoreminin Yapay Zeka Üzerine Etkileri .....Fatih GELGI 2003-07-24 01:45:47 </w:t>
      </w:r>
    </w:p>
    <w:p>
      <w:pPr>
        <w:pStyle w:val="NormalWeb"/>
        <w:rPr/>
      </w:pPr>
      <w:r>
        <w:rPr/>
        <w:t xml:space="preserve">...25 yaşındaki Avusturyalı bilimadamı Kurt Gödel’in 1931 yılında yayınladığı teoremiyle bir çok bilimadamının umutlarını yıktığı gibi yapay zeka ve insan aklı üzerine de yeni bir bakış açısı getirdi. Bu teorem, Einstein’ın Görelilik Teorisi ve Heisenberg’in Belirsizlik Prensibi ile beraber geçtiğimiz yüzyılın en büyük ispatlarındandır. Ama Gödel Teoremini çok az kişi bilir. </w:t>
      </w:r>
    </w:p>
    <w:p>
      <w:pPr>
        <w:pStyle w:val="Heading3"/>
        <w:jc w:val="center"/>
        <w:rPr/>
      </w:pPr>
      <w:r>
        <w:rPr/>
        <w:t>Gödel Teoreminin Yapay Zeka Üzerine Etkileri</w:t>
      </w:r>
    </w:p>
    <w:p>
      <w:pPr>
        <w:pStyle w:val="NormalWeb"/>
        <w:rPr/>
      </w:pPr>
      <w:r>
        <w:rPr/>
        <w:t>Fatih GELGI, 2003</w:t>
      </w:r>
    </w:p>
    <w:p>
      <w:pPr>
        <w:pStyle w:val="Normal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Bilgisayar teknolojisi, ‘mantıklı’ davranışlar sergileyen sistemler üretme amacı güden yapay zeka konusuna da yeni bir bakış açısı getirdi. Yüzyıl önce kimsenin aklının almadığı, "acaba insan zekasından daha gelişmiş bir yapay zekalı sistem üretilebilir mi?" sorusu bilgisayar teknolojisindeki bu devasa gelişmeler sebebiyle günümüzün favori konuları arasında yerini aldı. Yapay zekacılar, yakın gelecekte insandan daha iyi düşünebilme ve karar verebilme kabiliyetine sahip ileri seviye sistemlerin üretilmesinin olanaklı olacağını iddia ediyorlar. Bunun yayında bir çok bilimadamı da bunun imkansız olduğunu düşünüyor. </w:t>
      </w:r>
    </w:p>
    <w:p>
      <w:pPr>
        <w:pStyle w:val="NormalWeb"/>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25 yaşındaki Avusturyalı bilimadamı Kurt Gödel’in 1931 yılında yayınladığı teoremiyle bir çok bilimadamının umutlarını yıktığı gibi yapay zeka ve insan aklı üzerine de yeni bir bakış açısı getirdi. Bu teorem, Einstein’ın Görelilik Teorisi ve Heisenberg’in Belirsizlik Prensibi ile beraber geçtiğimiz yüzyılın en büyük ispatlarındandır. Ama Gödel Teoremini çok az kişi bilir. Yazının geri kalan kısmında Gödel Teoreminin yapay zeka üzerine etkilerini ve ne gibi sonuçlar çıkardığını inceleyeceğiz.</w:t>
      </w:r>
    </w:p>
    <w:p>
      <w:pPr>
        <w:pStyle w:val="Heading4"/>
        <w:rPr/>
      </w:pPr>
      <w:r>
        <w:rPr/>
        <w:t xml:space="preserve">Gödel Teoremi Ne Der? </w:t>
      </w:r>
    </w:p>
    <w:p>
      <w:pPr>
        <w:pStyle w:val="NormalWeb"/>
        <w:rPr/>
      </w:pPr>
      <w:r>
        <w:rPr/>
        <w:t xml:space="preserve">Gödel’in çağdaşı olan ünlü matematikçi Hilbert, matematikteki tüm ispatların, belli bir yöntemle, yani aksiyomatik bir sistem vasıtasıyla, elde edilebileceğini düşünüyordu ve bu doğrultuda çalışmalarına başladı. Temel aritmetikteki tüm doğruları, aksiyomlarından türetebilirse, bu sayede matematikteki tüm doğruları da bu aksiyomlardan elde ede bilecekti. </w:t>
      </w:r>
    </w:p>
    <w:p>
      <w:pPr>
        <w:pStyle w:val="NormalWeb"/>
        <w:rPr/>
      </w:pPr>
      <w:r>
        <w:rPr/>
        <w:t>Fakat, Gödel bunun olanaksızlığını gösterdi. Bunu kısaca şu şekilde yaptı: ‘Bu önerme ispatlanamaz’ ifadesini (G) aritmetik sisteminde formülize etti. Aynı şekilde G ifadenin değilini (‘bu önerme ispatlanabilir’) de formülize etti. Daha sonra, G ifadesinin aritmetik olarak doğruluğu hesaplanabilirse, G ifadesinin değilinin de doğruluğunun hesaplanabileceğini gösterdi. Ve Gödel buradan şu iki sonuca varmıştır:</w:t>
      </w:r>
    </w:p>
    <w:p>
      <w:pPr>
        <w:pStyle w:val="Normal"/>
        <w:numPr>
          <w:ilvl w:val="0"/>
          <w:numId w:val="3"/>
        </w:numPr>
        <w:spacing w:before="0" w:after="0"/>
        <w:rPr/>
      </w:pPr>
      <w:r>
        <w:rPr/>
        <w:t>Elementer aritmetik içeren aksiyomatik bir sistem tutarlı (</w:t>
      </w:r>
      <w:r>
        <w:rPr>
          <w:i/>
          <w:iCs/>
        </w:rPr>
        <w:t>consistent</w:t>
      </w:r>
      <w:r>
        <w:rPr/>
        <w:t>) ise eksiksiz (</w:t>
      </w:r>
      <w:r>
        <w:rPr>
          <w:i/>
          <w:iCs/>
        </w:rPr>
        <w:t>complete</w:t>
      </w:r>
      <w:r>
        <w:rPr/>
        <w:t xml:space="preserve">) değildir. </w:t>
      </w:r>
    </w:p>
    <w:p>
      <w:pPr>
        <w:pStyle w:val="Normal"/>
        <w:numPr>
          <w:ilvl w:val="0"/>
          <w:numId w:val="3"/>
        </w:numPr>
        <w:spacing w:before="0" w:after="280"/>
        <w:rPr/>
      </w:pPr>
      <w:r>
        <w:rPr/>
        <w:t xml:space="preserve">Elementer aritmetik içeren aksiyomatik bir sistemin tutarlılığını sistemin kendi içinden (sistemin kendi formüllerini ve işlemlerini kullanarak) ispatlamak mümkün değildir. </w:t>
      </w:r>
    </w:p>
    <w:p>
      <w:pPr>
        <w:pStyle w:val="NormalWeb"/>
        <w:rPr/>
      </w:pPr>
      <w:r>
        <w:rPr/>
        <w:t>Işin ilginç tarafı, bu G ifadesi sistemin içine bir aksiyom olarak yerleştirilse bile, yeni bir Gödel cümlesi çıkartılabilir. Yani ne kadar aksiyom eklersek ekleyelim, böyle bir sistemde doğruluğu ya da yanlışlığı ispatlanamayacak bir Gödel cümlesi bulunacaktır.</w:t>
      </w:r>
    </w:p>
    <w:p>
      <w:pPr>
        <w:pStyle w:val="Heading4"/>
        <w:rPr/>
      </w:pPr>
      <w:r>
        <w:rPr/>
        <w:t xml:space="preserve">Teorinin Yapay Zeka Açısından Önemi </w:t>
      </w:r>
    </w:p>
    <w:p>
      <w:pPr>
        <w:pStyle w:val="NormalWeb"/>
        <w:rPr/>
      </w:pPr>
      <w:r>
        <w:rPr/>
        <w:t xml:space="preserve">Gödel Teoremi incelendiğinde, yapay zeka konusunda çok önemli sonuçları olduğu görülür. Gödel Teoremini ortaya sürdükten bir süre sonra, meşhur Ingiliz Matematikçi Alan Turing, sonsuza kadar hatasız hesap yapabilen ve sınırsız depolama kapasitesine sahip olan soyut bir makine; ‘Turing Makinesi’ni tanımlar. Bu makine her türlü algoritmik problemi hesaplayabilir. Turing’in ortaya koyduğu teoreme göre tüm bilgisayarlar Turing dengidir. Daha sonra Turing bazı problemlerin algoritmik bir çözümü olmadığını farkeder. Böylece ‘durma problemi’ (halting problem) – Turing Makinesinin bir problemin çözümünün olduğuna ya da olmadığına karar verememesi sorunu – patlak verir. Bunun başlıca sebebi de Gödel’in Eksik Olma (Incompleteness) Teoremi’dir. Oysa insanda böyle bir problem yoktur. </w:t>
      </w:r>
    </w:p>
    <w:p>
      <w:pPr>
        <w:pStyle w:val="NormalWeb"/>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Durma probleminin hesaplanabilirliğinin çözümsüz olduğu ispatlanmıştır. Bu da bizi çok önemli bir sonuca ulaştırır: bir bilgisayar, insan aklına denk olamaz çünkü aklın hesaplama sistemine bağlı olmayan fiziksel yapısı Turing dengi makineler için uygun değildir ve algoritmaların doğası insanın düşünme sistemine uyumlu değildir.</w:t>
      </w:r>
    </w:p>
    <w:p>
      <w:pPr>
        <w:pStyle w:val="NormalWeb"/>
        <w:rPr/>
      </w:pPr>
      <w:r>
        <w:rPr/>
        <w:t>Bununla beraber, tüm bilgisayarlar deterministik bir yapıya sahiptir ve algoritmik işlem yaparlar. Akıl deterministik bir yapıya sahip olmadığı için, yaptığı işlemler katı bir deterministik sisteme transfer edilemez.</w:t>
      </w:r>
    </w:p>
    <w:p>
      <w:pPr>
        <w:pStyle w:val="NormalWeb"/>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Gödel argümanı yapay zeka taraftarları arasında büyük yankı yapmıştır ve yapay zeka-insan aklı konusunda çetin tartışmalara yol açmıştır. </w:t>
      </w:r>
    </w:p>
    <w:p>
      <w:pPr>
        <w:pStyle w:val="Heading4"/>
        <w:rPr/>
      </w:pPr>
      <w:r>
        <w:rPr/>
        <w:t>Gödel Teorisi ve Yapay Zeka - Akıl Üzerine Yorumlar</w:t>
      </w:r>
    </w:p>
    <w:p>
      <w:pPr>
        <w:pStyle w:val="NormalWeb"/>
        <w:rPr/>
      </w:pPr>
      <w:r>
        <w:rPr/>
        <w:t xml:space="preserve">Penrose, yapay zekanın insan aklı gibi olamayacağının en sert savunucularından biridir. Iddiasını Gödel’in Eksik Olma Teoremi üzerine kurar. Gödel (ve Turing)’in sonucuna vardığı; ‘matematiksel düşünce (ve aynı şekilde genellikle bilinçli düşünce), hiçbir saf hesaplama modelli sistem tarafından içerilemez’ sonucuna başvurur. Iddiasının en çok eleştiriye maruz kalan kısmı burasıdır. Ilaveten, algoritmik olarak çözümü olmayan problemler sınıfından (daha önce belirttiğimiz gibi Turing’in durma probleminden) bahseder (R.Penrose, 1994, s.29). Bunu da tamamen deterministik bir problemle; </w:t>
      </w:r>
      <w:r>
        <w:rPr>
          <w:i/>
          <w:iCs/>
        </w:rPr>
        <w:t>‘hesaplanamayan yerleştirme problemi’</w:t>
      </w:r>
      <w:r>
        <w:rPr/>
        <w:t xml:space="preserve"> ile güzelce örneklendirir (R.Penrose, 1994, s.30-33). &lt;/P</w:t>
      </w:r>
    </w:p>
    <w:p>
      <w:pPr>
        <w:pStyle w:val="NormalWeb"/>
        <w:rPr/>
      </w:pPr>
      <w:r>
        <w:rPr/>
        <w:t>Penrose, bazı matematiksel bağıntıların kesin olarak algılanmadan önce çok uzun bir çıkarımlar zinciri yapmak gerektiğini söyler. Bunun yanında matematiksel bir ispat yapmanın amacı, her basamağı ‘apaçık’ şekilde algılanan bu çıkarımlar zinciri sağlamaktır. Bu çıkarımlar zinciri sonucunda doğruya ulaşmaktır. Şöyle düşünülebilir: olabilecek tüm ‘apaçık’ çıkarımları yapsak ve sonra bunları hesaplayarak eleyip azalta azalta, böylece gerekli çıkarımlar zincirini elde ederiz (yapay zeka alanında bu yönteme çözümleme (</w:t>
      </w:r>
      <w:r>
        <w:rPr>
          <w:i/>
          <w:iCs/>
        </w:rPr>
        <w:t>resolution</w:t>
      </w:r>
      <w:r>
        <w:rPr/>
        <w:t>) denir). Fakat Gödel’in gösterdiği, bu metodun her problem için işlemesinin imkansızlığıdır. Bu yüzden matematiksel anlama, körü körüne hesaplamaya indirgenemez (R.Penrose, 1994, s.56).</w:t>
      </w:r>
    </w:p>
    <w:p>
      <w:pPr>
        <w:pStyle w:val="NormalWeb"/>
        <w:rPr/>
      </w:pPr>
      <w:r>
        <w:rPr/>
        <w:t>Penrose, Gödel Teoreminin insanın anlama ve öğrenme mekanizmasının hiç bir şekilde bir hesaplama kuralları kümesine indirgenemeyeceğini gösterdiğini belirtir (R.Penrose, 1994, s.65). ‘Shadows of the Mind’ kitabının ‘Gödelian Case’ konusunda, Penrose fikrini Turing’in Durma Problemi ile destekler ve hesaplanamama üzerine sağlam (</w:t>
      </w:r>
      <w:r>
        <w:rPr>
          <w:i/>
          <w:iCs/>
        </w:rPr>
        <w:t>sound</w:t>
      </w:r>
      <w:r>
        <w:rPr/>
        <w:t>) örnekler verir. Konunun sonunda da Gödel’in Teoremi üzerine inşa ettiği fikrine yapılabilecek bilimsel itirazlara ayrıntılı biçimde karşılık verir (R.Penrose, 1994, s.64-116).</w:t>
      </w:r>
    </w:p>
    <w:p>
      <w:pPr>
        <w:pStyle w:val="NormalWeb"/>
        <w:rPr/>
      </w:pPr>
      <w:r>
        <w:rPr/>
        <w:t>Penrose, insan aklında hesaplamanın ötesinde bir şeyler olduğuna inanır. ‘Shadows of the Mind’ın 3. konusunda, matematiksel düşüncede düşünme işlemi ve hesaplanamamayı dikkatli bir biçimde ve formel tanımlar kullanarak inceler (R.Penrose, 1994, s.127-209). Gödel, yeterince karmaşık formel bir sistemde, doğruluğu ya da yanlışlığı ispatlanamayan en az bir ifade olduğunu belirtir. Penrose da bunun yapay zekanın çıkarım yapma yeteneğini kısıtlayacağını savunur. Bu sebeple yapay zeka sistemi tarafından ispatlanamayacak her zaman bir ifade olduğunu ve bu ifadenin doğruluğunun her nasılsa, insan aklıyla doğrudan görülebildiğini belirtir (P.Penrose, 1989).</w:t>
      </w:r>
    </w:p>
    <w:p>
      <w:pPr>
        <w:pStyle w:val="NormalWeb"/>
        <w:rPr/>
      </w:pPr>
      <w:r>
        <w:rPr/>
        <w:t>Lucas da Penrose’la aynı doğrultuda düşüncelere sahiptir; Gödel teoremine dayanarak insan aklının bir makine olarak açıklanamayacağını savunur. Buna göre Gödel teoremi sibernetik makinelere uygulanabilir, çünkü bir makine, formel bir sistemin somut bir göstergesidir. Bu yüzden de, tutarlı ve basit aritmetik işlemleri yapabilen bir makine için öyle bir formül bulunabilir ki, doğruluğu ya da yanlışlığı ispatlanamaz ama biz doğruluğunu biliriz. Bu da aklın makineden özde farklı olduğunu ve hiç bir makinenin aklın tam ya da yeterli bir modeli olamayacağını gösterir. Bu aklın herhangi bir kısmını modelleyemeyeceğimiz anlamına gelmez; sadece akli davranışların tamamının özelliğini gösteren bir makine yapamayacağız demektir. Fevkalade akli davranışlar gösteren bir makine yapıldığını düşünsek bile, ne kadar iyi olursa olsun bu yapılan sistemin insan aklına göre en azından bu zayıflığı olacaktır. Bu yüzden kuramsal olarak insan aklının mekanik bir modelinin yapılması imkansızdır. Lucas, daha derin itirazların da yapılabileceğinden bahseder. Bilindiği gibi Gödel teoremi tümden gelimli (deductive) sistemlere hitap eder, ama insan yapısı itibariyle sadece tümden gelimli sonuç çıkaran bir varlık değildir. Bu yüzden de insanın, Gödel sonuçlarından kaçabildiğini iddia eder (J.R.Lucas, 1970).</w:t>
      </w:r>
    </w:p>
    <w:p>
      <w:pPr>
        <w:pStyle w:val="NormalWeb"/>
        <w:rPr/>
      </w:pPr>
      <w:r>
        <w:rPr/>
        <w:t>Chalmers, Gödel’in teorisinin sonuçlarını anlayabilen aksiyomatik bir F sistemi verildiğindeki durumu inceler. Ortaya koyduğu iddaya göre, F sisteminin sağlam olmama olasılığı vardır. Bu yüzden Gödel teorisi uygulanamaz. Gödel’in argümanındaki derin noktanın ‘bir aksiyomatik sistemin sağlam olduğunu’ bilmek değil; aslında ‘kendi sistemimizin sağlam olduğunu bilmemiz’ ifadesi olduğunu belirtir. Buradan da, belki sağlam yapımız olabilir ama hiç bir zaman ‘kesinlikle sağlam bir yapıda olduğumuzu bildiğimiz’ sonucuna varamayız (D.J.Chalmers, 1995).</w:t>
      </w:r>
    </w:p>
    <w:p>
      <w:pPr>
        <w:pStyle w:val="NormalWeb"/>
        <w:rPr/>
      </w:pPr>
      <w:r>
        <w:rPr/>
        <w:t>Chalmers gibi McCullough da sadece yapay zekanın değil; insan aklının da Gödel teorisi ile sıkı bir ilgisi olduğunu savunur. Gödel’in fikri insanın muhakeme sisteminin hesaplanamaz olduğunu ispatlamaz; sadece insanın muhakeme sistemi hesaplanabilirse, sağlam değildir der. Makalesinde McCullough, Gödel’in hesaplanamayan sistemlere ve insana uygulanabilirliğini inceler. Ona göre ikisine de uygulanabilir, bu yüzden Penrose’un bu konuda yanlış düşündüğünü söyler. Sonuç olarak McCullough, Penrose’un insanın muhakeme sisteminin formalize edilemeyeceği fikrine katılmaktadır, çünkü insan kendi muhakeme sistemini formalize edecek kadar iyi bilmemektedir. Ama bu zekamızdaki eksiklikten değil de, herhangi bir muhakeme sisteminin kendi hakkındaki muhakeme yeteneğinden kaynaklanmaktadır (D.McCullough, 1995).</w:t>
      </w:r>
    </w:p>
    <w:p>
      <w:pPr>
        <w:pStyle w:val="NormalWeb"/>
        <w:rPr/>
      </w:pPr>
      <w:r>
        <w:rPr/>
        <w:t>Bütün bunları bir araya getirdiğimizde, yapay zeka ve insan aklı konusundaki tartışmalar daha çok süreceğe benziyor. Günümüzdeki teknolojiyi düşünürsek, istenen seviyeye ulaşması için yapay zekanın önünde uzun bir yol olduğu sonucu çıkıyor.</w:t>
      </w:r>
    </w:p>
    <w:p>
      <w:pPr>
        <w:pStyle w:val="Heading5"/>
        <w:rPr>
          <w:i/>
          <w:i/>
          <w:iCs/>
        </w:rPr>
      </w:pPr>
      <w:r>
        <w:rPr>
          <w:i/>
          <w:iCs/>
        </w:rPr>
        <w:t>Kaynaklar</w:t>
      </w:r>
    </w:p>
    <w:p>
      <w:pPr>
        <w:pStyle w:val="Normal"/>
        <w:numPr>
          <w:ilvl w:val="0"/>
          <w:numId w:val="2"/>
        </w:numPr>
        <w:spacing w:before="0" w:after="0"/>
        <w:rPr/>
      </w:pPr>
      <w:r>
        <w:rPr/>
        <w:t xml:space="preserve">Chalmers, D.J. (1995). "Minds, Machines, And Mathematics". </w:t>
        <w:br/>
      </w:r>
      <w:hyperlink r:id="rId2">
        <w:r>
          <w:rPr>
            <w:rStyle w:val="InternetLink"/>
          </w:rPr>
          <w:t>http://psyche.cs.monash.edu.au/v2/psyche-2-09-chalmers.html</w:t>
        </w:r>
      </w:hyperlink>
      <w:r>
        <w:rPr/>
        <w:t xml:space="preserve"> </w:t>
      </w:r>
    </w:p>
    <w:p>
      <w:pPr>
        <w:pStyle w:val="Normal"/>
        <w:numPr>
          <w:ilvl w:val="0"/>
          <w:numId w:val="2"/>
        </w:numPr>
        <w:spacing w:before="0" w:after="0"/>
        <w:rPr/>
      </w:pPr>
      <w:r>
        <w:rPr/>
        <w:t xml:space="preserve">Gödel, K. "On Formally Undecidable Propositions of Principia Mathematica". </w:t>
        <w:br/>
      </w:r>
      <w:hyperlink r:id="rId3">
        <w:r>
          <w:rPr>
            <w:rStyle w:val="InternetLink"/>
          </w:rPr>
          <w:t>http://www.ddc.net/ygg/etext/godel/</w:t>
        </w:r>
      </w:hyperlink>
      <w:r>
        <w:rPr/>
        <w:t xml:space="preserve"> </w:t>
      </w:r>
    </w:p>
    <w:p>
      <w:pPr>
        <w:pStyle w:val="Normal"/>
        <w:numPr>
          <w:ilvl w:val="0"/>
          <w:numId w:val="2"/>
        </w:numPr>
        <w:spacing w:before="0" w:after="0"/>
        <w:rPr/>
      </w:pPr>
      <w:r>
        <w:rPr/>
        <w:t xml:space="preserve">Lucas, J.R. (1970). "Minds, Machines and Gödel". The Freedom of the Will, Oxford: Oxford University Press. </w:t>
        <w:br/>
      </w:r>
      <w:hyperlink r:id="rId4">
        <w:r>
          <w:rPr>
            <w:rStyle w:val="InternetLink"/>
          </w:rPr>
          <w:t xml:space="preserve">http://users.ox.ac.uk/jrlucas/mmg.html </w:t>
        </w:r>
      </w:hyperlink>
    </w:p>
    <w:p>
      <w:pPr>
        <w:pStyle w:val="Normal"/>
        <w:numPr>
          <w:ilvl w:val="0"/>
          <w:numId w:val="2"/>
        </w:numPr>
        <w:spacing w:before="0" w:after="0"/>
        <w:rPr/>
      </w:pPr>
      <w:r>
        <w:rPr/>
        <w:t xml:space="preserve">Maudlin, T. (1995). "Between The Motion And The Act...". </w:t>
        <w:br/>
      </w:r>
      <w:hyperlink r:id="rId5">
        <w:r>
          <w:rPr>
            <w:rStyle w:val="InternetLink"/>
          </w:rPr>
          <w:t>http://psyche.cs.monash.edu.au/v2/psyche-2-02-maudlin.html</w:t>
        </w:r>
      </w:hyperlink>
      <w:r>
        <w:rPr/>
        <w:t xml:space="preserve"> </w:t>
      </w:r>
    </w:p>
    <w:p>
      <w:pPr>
        <w:pStyle w:val="Normal"/>
        <w:numPr>
          <w:ilvl w:val="0"/>
          <w:numId w:val="2"/>
        </w:numPr>
        <w:spacing w:before="0" w:after="0"/>
        <w:rPr/>
      </w:pPr>
      <w:r>
        <w:rPr/>
        <w:t xml:space="preserve">McCarthy, J. (1995). "Awareness and Understanding in Computer Programs". </w:t>
        <w:br/>
      </w:r>
      <w:hyperlink r:id="rId6">
        <w:r>
          <w:rPr>
            <w:rStyle w:val="InternetLink"/>
          </w:rPr>
          <w:t xml:space="preserve">http://psyche.cs.monash.edu.au/v2/psyche-2-11-mccarthy.html </w:t>
        </w:r>
      </w:hyperlink>
    </w:p>
    <w:p>
      <w:pPr>
        <w:pStyle w:val="Normal"/>
        <w:numPr>
          <w:ilvl w:val="0"/>
          <w:numId w:val="2"/>
        </w:numPr>
        <w:spacing w:before="0" w:after="0"/>
        <w:rPr/>
      </w:pPr>
      <w:r>
        <w:rPr/>
        <w:t xml:space="preserve">McCullough, D. (1995). "Can Humans Escape Gödel?". </w:t>
        <w:br/>
      </w:r>
      <w:hyperlink r:id="rId7">
        <w:r>
          <w:rPr>
            <w:rStyle w:val="InternetLink"/>
          </w:rPr>
          <w:t xml:space="preserve">http://psyche.cs.monash.edu.au/v2/psyche-2-04-mccullough.html </w:t>
        </w:r>
      </w:hyperlink>
    </w:p>
    <w:p>
      <w:pPr>
        <w:pStyle w:val="Normal"/>
        <w:numPr>
          <w:ilvl w:val="0"/>
          <w:numId w:val="2"/>
        </w:numPr>
        <w:spacing w:before="0" w:after="0"/>
        <w:rPr/>
      </w:pPr>
      <w:r>
        <w:rPr/>
        <w:t xml:space="preserve">Penrose, R. (1989). The Emperor's New Mind. New York: Oxford University Press. </w:t>
      </w:r>
    </w:p>
    <w:p>
      <w:pPr>
        <w:pStyle w:val="Normal"/>
        <w:numPr>
          <w:ilvl w:val="0"/>
          <w:numId w:val="2"/>
        </w:numPr>
        <w:spacing w:before="0" w:after="0"/>
        <w:rPr/>
      </w:pPr>
      <w:r>
        <w:rPr/>
        <w:t xml:space="preserve">Penrose, R. (1994). Shadows of the Mind. New York: Oxford University Press. </w:t>
      </w:r>
    </w:p>
    <w:p>
      <w:pPr>
        <w:pStyle w:val="Normal"/>
        <w:numPr>
          <w:ilvl w:val="0"/>
          <w:numId w:val="2"/>
        </w:numPr>
        <w:spacing w:before="0" w:after="0"/>
        <w:rPr/>
      </w:pPr>
      <w:r>
        <w:rPr/>
        <w:t xml:space="preserve">Penrose, R. (1996). "Beyond the Doubting of a Shadow". </w:t>
        <w:br/>
      </w:r>
      <w:hyperlink r:id="rId8">
        <w:r>
          <w:rPr>
            <w:rStyle w:val="InternetLink"/>
          </w:rPr>
          <w:t>http://psyche.cs.monash.edu.au/v2/psyche-2-23-penrose.html</w:t>
        </w:r>
      </w:hyperlink>
      <w:r>
        <w:rPr/>
        <w:t xml:space="preserve"> </w:t>
      </w:r>
    </w:p>
    <w:p>
      <w:pPr>
        <w:pStyle w:val="Normal"/>
        <w:numPr>
          <w:ilvl w:val="0"/>
          <w:numId w:val="2"/>
        </w:numPr>
        <w:spacing w:before="0" w:after="0"/>
        <w:rPr/>
      </w:pPr>
      <w:r>
        <w:rPr/>
        <w:t xml:space="preserve">Pysche (1995). An Interdisciplinary Search of Consciousness, volume 2 </w:t>
      </w:r>
    </w:p>
    <w:p>
      <w:pPr>
        <w:pStyle w:val="Normal"/>
        <w:numPr>
          <w:ilvl w:val="0"/>
          <w:numId w:val="2"/>
        </w:numPr>
        <w:spacing w:before="0" w:after="280"/>
        <w:rPr/>
      </w:pPr>
      <w:r>
        <w:rPr/>
        <w:t xml:space="preserve">Symposium on Roger Penrose's Shadows of the Mind. </w:t>
        <w:br/>
      </w:r>
      <w:hyperlink r:id="rId9">
        <w:r>
          <w:rPr>
            <w:rStyle w:val="InternetLink"/>
          </w:rPr>
          <w:t>http://psyche.cs.monash.edu.au/psyche-index-v2.htm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e.cs.monash.edu.au/v2/psyche-2-09-chalmers.html" TargetMode="External"/><Relationship Id="rId3" Type="http://schemas.openxmlformats.org/officeDocument/2006/relationships/hyperlink" Target="http://www.ddc.net/ygg/etext/godel/" TargetMode="External"/><Relationship Id="rId4" Type="http://schemas.openxmlformats.org/officeDocument/2006/relationships/hyperlink" Target="http://users.ox.ac.uk/jrlucas/mmg.html" TargetMode="External"/><Relationship Id="rId5" Type="http://schemas.openxmlformats.org/officeDocument/2006/relationships/hyperlink" Target="http://psyche.cs.monash.edu.au/v2/psyche-2-02-maudlin.html" TargetMode="External"/><Relationship Id="rId6" Type="http://schemas.openxmlformats.org/officeDocument/2006/relationships/hyperlink" Target="http://psyche.cs.monash.edu.au/v2/psyche-2-11-mccarthy.html" TargetMode="External"/><Relationship Id="rId7" Type="http://schemas.openxmlformats.org/officeDocument/2006/relationships/hyperlink" Target="http://psyche.cs.monash.edu.au/v2/psyche-2-04-mccullough.html" TargetMode="External"/><Relationship Id="rId8" Type="http://schemas.openxmlformats.org/officeDocument/2006/relationships/hyperlink" Target="http://psyche.cs.monash.edu.au/v2/psyche-2-23-penrose.html" TargetMode="External"/><Relationship Id="rId9" Type="http://schemas.openxmlformats.org/officeDocument/2006/relationships/hyperlink" Target="http://psyche.cs.monash.edu.au/psyche-index-v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7:00Z</dcterms:created>
  <dc:creator>hakkıünlü</dc:creator>
  <dc:description/>
  <cp:keywords/>
  <dc:language>en-US</dc:language>
  <cp:lastModifiedBy>hakkıünlü</cp:lastModifiedBy>
  <dcterms:modified xsi:type="dcterms:W3CDTF">2006-11-23T17:27:00Z</dcterms:modified>
  <cp:revision>1</cp:revision>
  <dc:subject/>
  <dc:title>bm-dergi Gödel Teoreminin Yapay Zeka Üzerine Etkileri </dc:title>
</cp:coreProperties>
</file>