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İZELGE 2- ELEKTRİKLİ SINIF III ASANSÖR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YATAK ASANSÖRLERİ)-FONKSİYONEL BOYUT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850"/>
        <w:gridCol w:w="851"/>
        <w:gridCol w:w="1323"/>
        <w:gridCol w:w="1323"/>
        <w:gridCol w:w="1323"/>
      </w:tblGrid>
      <w:tr>
        <w:trPr>
          <w:trHeight w:val="28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n Yükü (kütl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 ve Durak Kapılar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 açılan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a açı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y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yu Dibi Derinliği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0.63 m/s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00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60 m/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2.50 m/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üst durak seviyesi üstündeki yükseklik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0.63 m/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00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60 m/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2.50 m/s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ina dairesi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0.63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z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00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z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1.60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z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=2.50 m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z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l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ümkün Olan alternatif: Giriş açıklığı 1400 mm – merkezden açılan kap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Şantiye şartları değişik makina dairesi gerektireb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b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ve d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minimumu değerlidir. Gerçek boyutları en az A ya eşit bir taban sağlamalı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03:00Z</dcterms:created>
  <dc:creator>XXXXXXXXXXXXXXXXXXXXXXXXXXXXX</dc:creator>
  <dc:description/>
  <dc:language>en-US</dc:language>
  <cp:lastModifiedBy>.</cp:lastModifiedBy>
  <dcterms:modified xsi:type="dcterms:W3CDTF">2002-10-08T07:05:00Z</dcterms:modified>
  <cp:revision>3</cp:revision>
  <dc:subject/>
  <dc:title>ÇİZELGE 2- ELEKTRİKLİ SINIF III ASANSÖRLERİ</dc:title>
</cp:coreProperties>
</file>