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280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val="tr-TR" w:eastAsia="zxx" w:bidi="ar-SA"/>
        </w:rPr>
        <w:t xml:space="preserve">F klavyede ısrar ediyorum </w:t>
      </w:r>
    </w:p>
    <w:p>
      <w:pPr>
        <w:pStyle w:val="Heading1"/>
        <w:snapToGrid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tr-TR" w:eastAsia="zxx" w:bidi="ar-SA"/>
        </w:rPr>
        <w:t>Doğan HIZLAN,  Hürriyet, 18 Şubat 2003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tr-TR" w:eastAsia="zxx" w:bidi="ar-SA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tr-TR" w:eastAsia="zxx" w:bidi="ar-SA"/>
        </w:rPr>
      </w:r>
    </w:p>
    <w:p>
      <w:pPr>
        <w:pStyle w:val="NormalWeb"/>
        <w:snapToGrid w:val="false"/>
        <w:spacing w:before="0" w:after="28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URTSAN ATAKAN'ın Q klavye kızları yazısını (Hürriyet, 12 Şubat Pazar) bütün F klavye kullananların ortak bir savunma metni olarak herkesin imzalamasını öneriyorum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NormalWeb"/>
        <w:spacing w:before="28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Benim bilgisayar danışmanım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urtsan Ataka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>'dır, çünkü teknolojinin arkasındaki felsefeyi de bilir. Onu bir görüşe oturtur.</w:t>
        <w:br/>
        <w:br/>
        <w:t>Sadece ticari nedenlerle alfabe değiştirmenin anlamsızlığını, inandırıcı kanıtlarla bize iletiyor.</w:t>
        <w:br/>
        <w:br/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Q klavye kızları'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>ndan bir cümle:</w:t>
        <w:br/>
        <w:br/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‘Kırk yıllık Türkçe F klavyemizin yerine sözde Türkçe Q klavyenin ittirilmesini alkışlayacak kadar küreselleşmeci değilim.’’</w:t>
        <w:br/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>Ben de.</w:t>
        <w:br/>
        <w:br/>
        <w:t>Yazıdan sevinçle öğrendim ki, Q klavye karşıtı koro kalabalıklaşmaya başlamış.</w:t>
        <w:br/>
        <w:br/>
        <w:t xml:space="preserve">Hürriyet'te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Erkan Çelebi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Cumhuriyet'te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Emre Kongar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Sabah'ta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Emre Aköz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>. Ben de bu arkadaşlara katıldım.</w:t>
        <w:br/>
        <w:br/>
        <w:t>Gerçekten de hele laptoplarda bu sorun daha ağır biçimde yaşanıyor.</w:t>
        <w:br/>
        <w:br/>
        <w:t>Uydurma işlemlerle Türk klavyesine dönüştürülmeye gayret ediliyor, zorlanıyor.</w:t>
        <w:br/>
        <w:br/>
        <w:t>Nereye gitsem yazamıyorum, çünkü hemen karşıma Q klavye garipliği dikiliyor.</w:t>
        <w:br/>
        <w:br/>
        <w:t>Üstelik, F klavye kullanmayanlara, bir de canım Q klavyeyi de çabuk öğrenirsin diyenlere daha çok kızıyorum, siz F klavyeyi öğrenseniz cevabını veriyorum.</w:t>
        <w:br/>
        <w:br/>
        <w:t>Q klavye küreselleşmenin bir göstergesi ya!</w:t>
        <w:br/>
        <w:br/>
        <w:t>Birçok genç arkadaşa, sen F klavyeyi öğren dedim, o klavye ile yazmalarını öğrettim.</w:t>
        <w:br/>
        <w:br/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* * *</w:t>
        <w:br/>
        <w:br/>
        <w:t xml:space="preserve">BENİ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>gibi gençliğinden beri klavye değiştirenler, bu konuda daha dikkatli ve ısrarcı oluyorlar.</w:t>
        <w:br/>
        <w:br/>
        <w:t>Bir zamanlar AIER'di daktilolarımız, sonra onları Türkçe klavye ile değiştirdik, orijinal tuşlar sökülüp başka yere lehimlendiğinden, yapıştırıldığından, zaman zaman sert vurduğumuzda harfler havaya fırlardı.</w:t>
        <w:br/>
        <w:br/>
        <w:t>Hadi onları yapıştırmak için uğraşırdık.</w:t>
        <w:br/>
        <w:br/>
        <w:t>AIER'den F klavyeye geçişimiz teknik açıdan böyle gülünçlükler doğurdu.</w:t>
        <w:br/>
        <w:br/>
        <w:t>Şimdi de ticari amaçla şirketlerin ısrarı, bizim de her zamanki gibi tartışmadan kabulümüz yüzünden yeni bir değişikliği dayatıyorlar bize.</w:t>
        <w:br/>
        <w:br/>
        <w:t>Küreselleşme, kişiselleşmelerin erimesi değil güçlenmesidir.</w:t>
        <w:br/>
        <w:br/>
        <w:t>Kuşaklararası klavye anlaşmazlığı gündeme geldi. F klavye kullananlarla Q klavye kullananlar, birbirinin bilgisayarında yazamıyorlar, elimizde iki klavye bulundurmak zorundayız, böylesine gülünç bir durum olabilir mi ?</w:t>
        <w:br/>
        <w:br/>
        <w:t>Gazeteci, yazar olmayan biri Q klavye ile yazıyor, sonra öbürüne döndürme çalışmaları yapılıyor, bazı harfler F klavyede çıkmıyor.</w:t>
        <w:br/>
        <w:br/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* * *</w:t>
        <w:br/>
        <w:br/>
        <w:t xml:space="preserve">SEVGİLİ YURTSAN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r-TR" w:eastAsia="zxx" w:bidi="ar-SA"/>
        </w:rPr>
        <w:t>bunu bir kampanyaya dönüştürmelisin, görüyorsun ki eli F klavye tutan destekçilerin gittikçe artıyor.</w:t>
      </w:r>
    </w:p>
    <w:sectPr>
      <w:type w:val="nextPage"/>
      <w:pgSz w:w="11906" w:h="16838"/>
      <w:pgMar w:left="1417" w:right="1247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3:57:00Z</dcterms:created>
  <dc:creator>Guest</dc:creator>
  <dc:description/>
  <dc:language>en-US</dc:language>
  <cp:lastModifiedBy>Guest</cp:lastModifiedBy>
  <cp:lastPrinted>2113-01-01T00:00:00Z</cp:lastPrinted>
  <dcterms:modified xsi:type="dcterms:W3CDTF">2003-02-22T13:59:00Z</dcterms:modified>
  <cp:revision>1</cp:revision>
  <dc:subject/>
  <dc:title>Doğan HIZLAN</dc:title>
</cp:coreProperties>
</file>