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LOLU TV SİNYAL DEĞERLERİ 47 ile 440 MHz arasındaki TV sinyalleri (Sinyal kalitesi)</w:t>
            </w:r>
          </w:p>
        </w:tc>
      </w:tr>
    </w:tbl>
    <w:p>
      <w:pPr>
        <w:pStyle w:val="Normal"/>
        <w:spacing w:before="20" w:after="10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055"/>
        <w:gridCol w:w="205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İletim tekniğine ait karakteristik değerler, özellikl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lt seviy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Üst seviy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oketlerde yararlı sinyal seviyesi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Önerilen yararlı seviye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Önerilen seviye tolerans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/>
            </w:pPr>
            <w:r>
              <w:rPr>
                <w:rFonts w:cs="Arial" w:ascii="Arial" w:hAnsi="Arial"/>
                <w:sz w:val="15"/>
              </w:rPr>
              <w:t>65 dBu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4 dBuV</w:t>
            </w:r>
          </w:p>
          <w:p>
            <w:pPr>
              <w:pStyle w:val="Normal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0 dBuV</w:t>
            </w:r>
          </w:p>
          <w:p>
            <w:pPr>
              <w:pStyle w:val="Normal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 dBuV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üksek frekansta işaret gürültü oranı (Carrier to Noise Rati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9 d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V sinyallerinin 1. ve 2. ses taşıyıcıları için değerlendirilen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s frekans gürültü gerilim oranı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Signal to noise voltaga rait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 d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örüntü ve ses taşıyıcıları arasındaki genlik farklar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 dB (14*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9 dB (26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V ses sinyallerinin toplam distorsiyon zayıflamas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0 dB (%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before="20" w:after="1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2 ses taşıyıcısına (stereo) ait değerlerdir.</w:t>
      </w:r>
    </w:p>
    <w:p>
      <w:pPr>
        <w:pStyle w:val="Normal"/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ABLOLU TV SİNYAL DEĞERLERİ 47 ile 440 MHz arasındaki TV sinyalleri (Sinyal kalitesi)</w:t>
            </w:r>
          </w:p>
        </w:tc>
      </w:tr>
    </w:tbl>
    <w:p>
      <w:pPr>
        <w:pStyle w:val="Normal"/>
        <w:spacing w:before="20" w:after="10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13"/>
        <w:gridCol w:w="191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İletim tekniğine ait karakteristik değerler, özellik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lt seviy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Üst seviy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oketlerde yararlı sinyal seviyesi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FM radyo sinyalleri (mono veya stereo)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Sayısal (Digital) radyo sinyaller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6 dBuV</w:t>
            </w:r>
          </w:p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6 dBu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 dBuV</w:t>
            </w:r>
          </w:p>
          <w:p>
            <w:pPr>
              <w:pStyle w:val="Normal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 dBuV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5"/>
              </w:rPr>
              <w:t>Stereo sinyal iletiminde değerlendirilen ses frekansı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ürültülü gerilim oranı (Signal to noise voltaga rati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7 dBu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plam distorsiyon zayıflamas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6 d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ereo kanalları arasındaki diyofoni zayıflaması (Cross talk altenuatio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49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40 dB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5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20" w:after="1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89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YIN BAN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10"/>
              <w:jc w:val="center"/>
              <w:rPr>
                <w:sz w:val="20"/>
              </w:rPr>
            </w:pPr>
            <w:r>
              <w:rPr>
                <w:sz w:val="20"/>
              </w:rPr>
              <w:t>FREKANS ARALIĞ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 GENİŞLİĞİ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ZUN DALGA RADY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RTA DALGA RADY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ISA DALGA RADY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HF (FM) RAD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48.5-283.5 k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26.5-1606.5 k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950-26100 k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7.5-108 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 k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 k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 k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 kHz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HF (1. BANT) TV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HF (3. BANT) TV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HF TV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HF T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7-68 M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74-230 M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70-853 M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.7-12.7 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 M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 MHz</w:t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Hz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70" w:right="-70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" w:hanging="0"/>
      <w:jc w:val="center"/>
      <w:outlineLvl w:val="2"/>
    </w:pPr>
    <w:rPr>
      <w:rFonts w:ascii="Arial" w:hAnsi="Arial" w:cs="Arial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rFonts w:ascii="Arial" w:hAnsi="Arial" w:cs="Arial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0"/>
      <w:ind w:left="-70" w:right="-70" w:hanging="0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55:00Z</dcterms:created>
  <dc:creator>cinar</dc:creator>
  <dc:description/>
  <dc:language>en-US</dc:language>
  <cp:lastModifiedBy>.</cp:lastModifiedBy>
  <cp:lastPrinted>2023-08-23T23:54:00Z</cp:lastPrinted>
  <dcterms:modified xsi:type="dcterms:W3CDTF">2002-10-08T15:06:00Z</dcterms:modified>
  <cp:revision>3</cp:revision>
  <dc:subject/>
  <dc:title>Genel amaç</dc:title>
</cp:coreProperties>
</file>