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350"/>
        <w:gridCol w:w="3788"/>
        <w:gridCol w:w="1829"/>
        <w:gridCol w:w="2558"/>
        <w:gridCol w:w="72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ç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urdun Adı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sitesi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sküda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ıfbey Yükseköğr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nalan Mah.Çamlıca cad.No:131-Üsküda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6-315 93 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celievle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Fatih Orta+Yüksek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hmutbey 21.Sok.No:132-B.Evle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32 29 80 - 8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ytinburnu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vlanakapı Orta+Yüksek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kezefendi Mah.İETT Blokları İbni Ke</w:t>
            </w:r>
            <w:r>
              <w:rPr>
                <w:vanish/>
              </w:rPr>
              <w:t>mal Cami Alt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35 53 7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ytinburnu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asçılarOrta+Yüksek 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yitnizam Cad.637.Sok.No:8-Z.Burnu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10 36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tep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mangazi Yükseköğr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tepe Rıfkı Tongir Cad.No:71-Maltep</w:t>
            </w:r>
            <w:r>
              <w:rPr>
                <w:vanish/>
              </w:rPr>
              <w:t>e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6-366 53 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celievle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üleymanşah Orta+Yük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diz Sok.No:9-B.Evle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52 99 7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ğıthan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ırklar Yükseköğr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ültepe Talatpaşa cad.No:21-Kağıthane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280 39 95 - 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celievle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fızali Orta+Yüksek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i Kasım cad.Erde Sok.No:11-B.Evle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02 46 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nönü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ltan Ahmet Yükseköğr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ltan Ahmet Üçler Hamam Sok.No:4-Eminönü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17 74 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Orkide Yüjkseköğr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san Halife Mah.Ocaklı Sk.No:56-Fati</w:t>
            </w:r>
            <w:r>
              <w:rPr>
                <w:vanish/>
              </w:rPr>
              <w:t>h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21 41 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yoğlu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şit Yüksek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iviciler Geçidi Çiviciler içi.No:3-Kasımpaşa-Beyğ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225 53 85 - 8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üngören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üngören Orta+Yüksek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.Çakmak Mah.Bağcılar Cad.No:124-Güngöre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643 17 36 - 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sküda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il Yükseköğr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ami Ali Mah.Üzüm Kızı Sk.No:20-Üsküda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6-391 00 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diköy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Burçak Yükseköğr.Kız Yurdu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çeşme Cad.Şair Sururi Sk.No:10-Kadıköy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6-418 33 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şiktaş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şiktaş Orta+Yüksek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ürkali Mah.Uzuncaova Cad.No:67-Beşiktaş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23440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ayetler Birl.Fatih Yüköğr.Kız+Er.Yur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rdek Kasap M.Guraba Hast.C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32 88 5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sküda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sanbasri Yükseköğr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rnek Mah.38.Cad.46/1 Sok.No:3 ÜSKÜDA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6-317 59 59 - 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ğıthan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kul Orta+Yüksek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ayi M.Sultanselim C.No:18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264 42 9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işli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lgün Orta+Yüksek.Kız Yurdu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Mayıs Mah.Güven Sok.No:10 ŞİŞLİ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212 53 70 - 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ziosmanpasa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mar Sinan Orta+Yüksek Erkek Yurdu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Hayrettin Paşa Mah.M.Sinan Cad.1107 Sok.no:1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617 26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ziosmanpasa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. İclal Yükseköğr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Hayrettinpaşa Mah.Poligon Cad.1009.Sk.No: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38 56 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mraniy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.Yük.Tah.Genç.İht.Öğr.İk.İşl.Hz.Ömer Yük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Kemal Mah.Yeni Cami Sk.No:1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6-31689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celievle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Vildan Orta+Yüksek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 Cad.No:43 BAHÇELİEVLE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0345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sküda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hlas Vkf.İşl. Üsküdar 2.Yükseköğr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adiye Cad.Mehtap Sok.Akademi Apt.No:2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6-316 14 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işli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hlas V.İşl.Mecidiyeköy Yüksek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ülbahar mah.Gülbağ Cad.Üveyik Sk.No:1 Şişli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21380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gcıla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ğcılar Berk Orta+yüksek 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nönü Mah.Bakırköy Cad.No:24 Bağcıla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64761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ıye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Kale Yükseköğr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ahevler Mah.Şişli -Yeniköy YoluNo:4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29920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sküda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ümüşsü Yükseköğr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mdağ Cad..Yanyol Namazgah Mevki No 89/B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6-461273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ğıthane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Oğuz Yükseköğr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ürriyet Mah.Cemil Bengisu Cad.Çamaltı Sk.No:1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23304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ıye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Hürriyet Özata Orta+Yüksek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niköy Cad.Farahevler Mah.İstasyon Sk.NO.20 Sarı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22358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sküda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Kısıklı Yük.öğr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ısıklı M.Çamlıca Yolu No:1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6-32142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celievler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hlas V.Aş.Bahçelievler Yükseköğr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bançeşme M.Fatih C.No:35 C-Blok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45153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Olcay Yükseköğr.Kız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yezitağa Mah.Kalburcu M.Çeşmeci Sk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Karaelmas Yükseköğr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ziabdal Mah.Z.Gökalp Cad.No:61 FATİH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87 04 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Anadolu Yükseköğr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rdekkasap Mah. Çelebi Sokak No: 6FATİH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21 62 7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işli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idiyeköy Yükseköğr. 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ştepe Mah. Yoncalı Sk. No:1 B Blok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21630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nönü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Sultanahmet Yükseköğr.Er.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 Direk Mah. Şehit M.Paşa Yokuşu No:3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2-518456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üngören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Merter Yükseköğr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ım Ertan S.No:11 Merte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diköy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Caferağa Yükseköğr.Kız Yur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ferağa Mah.Tellalzade S.No:4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zel Ulubat Yüksek Kız Yurdu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kapı Şehremini Kalburcu Çeşme Sk.No:1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11:00Z</dcterms:created>
  <dc:creator>emre metin</dc:creator>
  <dc:description/>
  <cp:keywords/>
  <dc:language>en-US</dc:language>
  <cp:lastModifiedBy>emre metin</cp:lastModifiedBy>
  <dcterms:modified xsi:type="dcterms:W3CDTF">2006-07-23T14:14:00Z</dcterms:modified>
  <cp:revision>2</cp:revision>
  <dc:subject/>
  <dc:title>İstanbul</dc:title>
</cp:coreProperties>
</file>