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49" w:type="dxa"/>
        <w:tblLayout w:type="fixed"/>
        <w:tblCellMar>
          <w:top w:w="75" w:type="dxa"/>
          <w:left w:w="75" w:type="dxa"/>
          <w:bottom w:w="75" w:type="dxa"/>
          <w:right w:w="75" w:type="dxa"/>
        </w:tblCellMar>
      </w:tblPr>
      <w:tblGrid>
        <w:gridCol w:w="9241"/>
      </w:tblGrid>
      <w:tr>
        <w:trPr/>
        <w:tc>
          <w:tcPr>
            <w:tcW w:w="9241" w:type="dxa"/>
            <w:tcBorders/>
            <w:shd w:fill="006699" w:val="clear"/>
            <w:vAlign w:val="center"/>
          </w:tcPr>
          <w:p>
            <w:pPr>
              <w:pStyle w:val="Normal"/>
              <w:jc w:val="right"/>
              <w:rPr>
                <w:rFonts w:ascii="Verdana" w:hAnsi="Verdana" w:cs="Verdana"/>
                <w:b/>
                <w:b/>
                <w:bCs/>
                <w:color w:val="FFFFFF"/>
                <w:sz w:val="18"/>
                <w:szCs w:val="18"/>
              </w:rPr>
            </w:pPr>
            <w:r>
              <w:rPr>
                <w:rFonts w:cs="Verdana" w:ascii="Verdana" w:hAnsi="Verdana"/>
                <w:b/>
                <w:bCs/>
                <w:color w:val="FFFFFF"/>
                <w:sz w:val="18"/>
                <w:szCs w:val="18"/>
              </w:rPr>
              <w:t>Cumhuriyet Bilim ve Teknik 21.06.2003</w:t>
            </w:r>
          </w:p>
        </w:tc>
      </w:tr>
      <w:tr>
        <w:trPr/>
        <w:tc>
          <w:tcPr>
            <w:tcW w:w="9241" w:type="dxa"/>
            <w:tcBorders/>
            <w:vAlign w:val="center"/>
          </w:tcPr>
          <w:p>
            <w:pPr>
              <w:pStyle w:val="NormalWeb"/>
              <w:spacing w:before="0" w:after="280"/>
              <w:jc w:val="both"/>
              <w:rPr/>
            </w:pPr>
            <w:bookmarkStart w:id="0" w:name="ICERIKBASI"/>
            <w:bookmarkEnd w:id="0"/>
            <w:r>
              <w:rPr>
                <w:rStyle w:val="H31"/>
                <w:b/>
                <w:bCs/>
                <w:color w:val="993300"/>
              </w:rPr>
              <w:t>11 BİN BİLİMSEL MAKALEYE DOĞRU</w:t>
            </w:r>
            <w:r>
              <w:rPr>
                <w:color w:val="993300"/>
              </w:rPr>
              <w:t xml:space="preserve"> </w:t>
            </w:r>
          </w:p>
          <w:p>
            <w:pPr>
              <w:pStyle w:val="NormalWeb"/>
              <w:jc w:val="both"/>
              <w:rPr/>
            </w:pPr>
            <w:r>
              <w:rPr/>
              <w:t>Serhat ÇAKIR, TÜBİTAK / ODTÜ</w:t>
            </w:r>
          </w:p>
          <w:p>
            <w:pPr>
              <w:pStyle w:val="NormalWeb"/>
              <w:jc w:val="both"/>
              <w:rPr/>
            </w:pPr>
            <w:r>
              <w:rPr/>
            </w:r>
          </w:p>
          <w:p>
            <w:pPr>
              <w:pStyle w:val="NormalWeb"/>
              <w:jc w:val="both"/>
              <w:rPr/>
            </w:pPr>
            <w:r>
              <w:rPr>
                <w:rStyle w:val="H41"/>
                <w:b/>
                <w:bCs/>
                <w:i/>
                <w:iCs/>
              </w:rPr>
              <w:t>Türkiye'de bilim istatistiklerinde iyileşme sürüyor. Bilimsel makale yayınında görülen artış bu yıl da yüz güldürücü. İlk üç aydaki artış eğilimleri dikkate alındığında 11 bin makale sayısı bu yıl yakalanacak...</w:t>
            </w:r>
            <w:r>
              <w:rPr>
                <w:b/>
                <w:bCs/>
              </w:rPr>
              <w:t xml:space="preserve"> </w:t>
            </w:r>
          </w:p>
          <w:p>
            <w:pPr>
              <w:pStyle w:val="NormalWeb"/>
              <w:jc w:val="both"/>
              <w:rPr/>
            </w:pPr>
            <w:r>
              <w:rPr>
                <w:rStyle w:val="H41"/>
              </w:rPr>
              <w:t xml:space="preserve">Uluslararası kabul gören bilim ve teknoloji göstergelerinin en önemlileri arasında </w:t>
            </w:r>
          </w:p>
          <w:p>
            <w:pPr>
              <w:pStyle w:val="NormalWeb"/>
              <w:jc w:val="both"/>
              <w:rPr/>
            </w:pPr>
            <w:r>
              <w:rPr/>
              <w:t xml:space="preserve">1- BERD (AR-GE harcamaları), </w:t>
            </w:r>
          </w:p>
          <w:p>
            <w:pPr>
              <w:pStyle w:val="NormalWeb"/>
              <w:jc w:val="both"/>
              <w:rPr/>
            </w:pPr>
            <w:r>
              <w:rPr/>
              <w:t xml:space="preserve">2- GERD (AR-GE harcamalarının GSMH'daki payı), </w:t>
            </w:r>
          </w:p>
          <w:p>
            <w:pPr>
              <w:pStyle w:val="NormalWeb"/>
              <w:jc w:val="both"/>
              <w:rPr/>
            </w:pPr>
            <w:r>
              <w:rPr/>
              <w:t xml:space="preserve">3- HERD (Yüksek öğrenim kurumlarında yapılan AR-GE harcamaları), </w:t>
            </w:r>
          </w:p>
          <w:p>
            <w:pPr>
              <w:pStyle w:val="NormalWeb"/>
              <w:jc w:val="both"/>
              <w:rPr/>
            </w:pPr>
            <w:r>
              <w:rPr/>
              <w:t xml:space="preserve">4- Yüksek öğrenim/kamu/özel sektör AR-GE harcamaları/etkinlikleri, </w:t>
            </w:r>
          </w:p>
          <w:p>
            <w:pPr>
              <w:pStyle w:val="NormalWeb"/>
              <w:jc w:val="both"/>
              <w:rPr/>
            </w:pPr>
            <w:r>
              <w:rPr/>
              <w:t xml:space="preserve">5- Bilim adamı işgücü, ulusal ve uluslararası AR-GE destek göstergeleri, </w:t>
            </w:r>
          </w:p>
          <w:p>
            <w:pPr>
              <w:pStyle w:val="NormalWeb"/>
              <w:jc w:val="both"/>
              <w:rPr/>
            </w:pPr>
            <w:r>
              <w:rPr/>
              <w:t xml:space="preserve">6- Akademik AR-GE göstergeleri, </w:t>
            </w:r>
          </w:p>
          <w:p>
            <w:pPr>
              <w:pStyle w:val="NormalWeb"/>
              <w:jc w:val="both"/>
              <w:rPr/>
            </w:pPr>
            <w:r>
              <w:rPr/>
              <w:t xml:space="preserve">7- İlk ve ortaöğretim göstergeleri, </w:t>
            </w:r>
          </w:p>
          <w:p>
            <w:pPr>
              <w:pStyle w:val="NormalWeb"/>
              <w:jc w:val="both"/>
              <w:rPr/>
            </w:pPr>
            <w:r>
              <w:rPr/>
              <w:t xml:space="preserve">8- Endüstri, teknoloji ve global pazar göstergeleri, </w:t>
            </w:r>
          </w:p>
          <w:p>
            <w:pPr>
              <w:pStyle w:val="NormalWeb"/>
              <w:jc w:val="both"/>
              <w:rPr/>
            </w:pPr>
            <w:r>
              <w:rPr/>
              <w:t xml:space="preserve">9- Bilim ve teknolojiye kamuoyu ilgisi göstergeleri, </w:t>
            </w:r>
          </w:p>
          <w:p>
            <w:pPr>
              <w:pStyle w:val="NormalWeb"/>
              <w:jc w:val="both"/>
              <w:rPr/>
            </w:pPr>
            <w:r>
              <w:rPr/>
              <w:t xml:space="preserve">10- Bilişim ve iletişim teknoloji göstergelerini sıralamak olası. </w:t>
            </w:r>
          </w:p>
          <w:p>
            <w:pPr>
              <w:pStyle w:val="NormalWeb"/>
              <w:jc w:val="both"/>
              <w:rPr/>
            </w:pPr>
            <w:r>
              <w:rPr/>
              <w:t xml:space="preserve">Yukarıda sıralanan ve diğer göstergelerin tamamını bu yazıya sığdırmak mümkün değil ancak bazı temel göstergeleri özetleyerek vermek istiyorum. Bunu yaparken ulusal ve uluslararası kıyaslamalar ve bazı yorumlar yer alacak. Kullanılan rakkamlar OECD, NSF, Dünya Bankası, TÜBİTAK çalışmalarından ve kişisel çalışmalardan alınmıştır. </w:t>
            </w:r>
          </w:p>
          <w:p>
            <w:pPr>
              <w:pStyle w:val="NormalWeb"/>
              <w:jc w:val="both"/>
              <w:rPr/>
            </w:pPr>
            <w:r>
              <w:rPr/>
              <w:t xml:space="preserve">Aşağıda verilen ilk tabloda (Tablo1) Türkiye bazı ülkeler topluluğu ve Almanya ile karşılaştırılmıştır. Sayılar 1998-2002 yılları arasında değişmektedir. Burada net olarak görünen destek ve uygulamada zenginler klübü OECD ve AB'ne göre, Türkiye'de destek ve uygulamada endüstrinin payının kamuya göre çok daha düşük olmasıdır. Diğer çarpıcı bir örnek ise tam zaman eşdeğer araştırıcı sayısındaki uçurumdur. Yaklaşık nüfusa sahip (82 milyon) Almanya'da 257 000 araştırıcıya karşı bu rakam Türkiye'de sadece 23 000 civarındadır. AR-GE harcamaları ise 56 milyar dolara karşı 2.6 milyar dolardır. </w:t>
            </w:r>
          </w:p>
          <w:p>
            <w:pPr>
              <w:pStyle w:val="NormalWeb"/>
              <w:jc w:val="both"/>
              <w:rPr/>
            </w:pPr>
            <w:r>
              <w:rPr/>
              <w:t xml:space="preserve">İkinci tabloda (Tablo 2) ülkelerin AR-GE harcamalarının GSMH oranları verilmektedir. Türkiye bu konuda son yıllarda bir gelişim içinde olsa bile görüleceği üzere gelişmiş ülkelerin oldukça gerisindedir. </w:t>
            </w:r>
          </w:p>
          <w:p>
            <w:pPr>
              <w:pStyle w:val="NormalWeb"/>
              <w:jc w:val="both"/>
              <w:rPr/>
            </w:pPr>
            <w:r>
              <w:rPr/>
              <w:t xml:space="preserve">Hedeflenen %1 eşiği için kamu ve özel sektörün daha fazla AR-GE harcamasına pay ayırması gerekmektedir. Türkiye için 0.64 olan oran AB ortalaması 1.88dir. Türkiye'nin AB üyeliğinin gündemde olduğu günümüzde AB ortalamasının üç kat gerisinde olduğumuz görünmektedir. Yine çarpıcı bir örnek Kore, son yıllarda atılım içinde olan Kore için bu oran Türkiye'ye göre 4.5 kat daha fazladır. </w:t>
            </w:r>
          </w:p>
          <w:p>
            <w:pPr>
              <w:pStyle w:val="NormalWeb"/>
              <w:jc w:val="both"/>
              <w:rPr/>
            </w:pPr>
            <w:r>
              <w:rPr/>
              <w:t xml:space="preserve">Tablo 3' te kişi başına düşen AR-GE harcamaları listelenmiştir. Tablo 2 'dekine benzer bir durum söz konusudur. Kişi başına AR-GE harcamaları ülkemizde 40 dolar cıvarında olmasına karşı bu rakkam komşumuz Yunanistan'da 2.5 kat, OECD ülkelerinde 13 kat, AB ülkelerinde ve Kore'de 11 kat ABD'de ise 22 kat daha yüksektir. Tablo 2 ve 3 'ten anlaşıldığı gibi ülkemizin AR-GE harcamalarına ayırdığı kaynak çok yetersizdir. Gelişmiş ülkelerle olan uçurumun kapatılması için oldukça uzun sürelere gereksinim olduğu söylemek mümkündür. Sonuç olarak ülkemizin kaynaklarının çok kısıtlı olmasına karşın bu kaynakların kullanımında oransal olarak da AR-GE harcamaları çok düşük seviyelerdedir. </w:t>
            </w:r>
          </w:p>
          <w:p>
            <w:pPr>
              <w:pStyle w:val="NormalWeb"/>
              <w:jc w:val="both"/>
              <w:rPr/>
            </w:pPr>
            <w:r>
              <w:rPr/>
              <w:t xml:space="preserve">Bilim ve teknoloji temel göstergelerinden diğeri de insan kaynaklarıdır. Türkiye'nin bilim ve teknolojide en temel sorunlarında birinin insan gücü olduğunu söylemek pek yanlış olmaz kanısındayım. Tablo 4 'te 1000 çalışan nüfus başına düşen bilim adamı sayısı görünmektedir. AR-GE harcamalarının gelişmiş ülkelere göre düşük olduğu Türkiye'de, bilim adamı sayısıda çalışanlara göre çok azdır. Diğer ülkelerle karşılaştırıldığında Tablo 2 ve 3' tekine benzer bir resim çıkmaktadır. Dolayısıyla bu örtüşüm AR-GE harcamaları ve insan gücü göstergelerinin birbirileriyle etkileşim içinde olduğunu söyleyebiliriz. Kaynak bile olsa onu kullanabilecek bilim adamı gerekmektedir. Bilim adamı yetiştirmenin ve bu mesleği özendirmenin giderek zorlaştığı günümüzde, problemin büyüklüğü ortadadır. Bilim adamı yetiştirmede geleceğe yönelik büyük ve ciddi projelere gereksinim vardır. Süreç ilk öğretimden başlayıp doktora sonrasına kadar uzanan yaklaşık yirmi yılı içermektedir. Yani günümüzde başlayacak bilim adamı insan kaynağı zenginleştirme projesi 2023'lerde sonuç verecektir. Bu konuya yapılacak yatırım uzun sürede cevap verecektir. Bazı ülkelerde bu gerçeği görebiliriz; maddi kaynaklarının olmasına karşın bilim ve teknolojide geri sıralarda olan bir çok ülke bulunmaktadır. </w:t>
            </w:r>
          </w:p>
          <w:p>
            <w:pPr>
              <w:pStyle w:val="NormalWeb"/>
              <w:jc w:val="both"/>
              <w:rPr/>
            </w:pPr>
            <w:r>
              <w:rPr/>
              <w:t xml:space="preserve">TÜBİTAK Vizyon 2023: </w:t>
            </w:r>
          </w:p>
          <w:p>
            <w:pPr>
              <w:pStyle w:val="NormalWeb"/>
              <w:jc w:val="both"/>
              <w:rPr/>
            </w:pPr>
            <w:r>
              <w:rPr/>
              <w:t xml:space="preserve">Bilim ve Teknoloji Stratejileri çalışmaları çerçevesinde araştırıcılar envanteri veri tabanını oluşturmak amacıyla, web tabanlı, etkileşimli bir bilgi derleme formunu, Bilgi Pınarı adı altında kullanıma sunmuştur. Bu bilgi formuna </w:t>
            </w:r>
            <w:hyperlink r:id="rId2" w:tgtFrame="_blank">
              <w:r>
                <w:rPr>
                  <w:rStyle w:val="InternetLink"/>
                </w:rPr>
                <w:t>http://bilgip</w:t>
              </w:r>
            </w:hyperlink>
            <w:r>
              <w:rPr/>
              <w:t xml:space="preserve">ınarı.tubitak.gov.tr adresinden ulaşılabilmektedir. </w:t>
            </w:r>
          </w:p>
          <w:p>
            <w:pPr>
              <w:pStyle w:val="NormalWeb"/>
              <w:jc w:val="both"/>
              <w:rPr/>
            </w:pPr>
            <w:r>
              <w:rPr/>
              <w:t xml:space="preserve">AR-GE harcamalarına ayrılan pay yukarıda görüleceği gibi oldukça yetersizdir. AR-GE çalışmalarının ürünlerine bakıldığında Türkiyede yaşayan bilim adamlarının, bu koşullara rağmen, son yıllardaki büyük başarısına tanık oluyoruz. Bir ülkedeki bilimsel aktiviteyi ölçmenin bir yolu uluslar arası kabul görmüş makale veritabanlarıdır. Bunlar arasında en yoğun kullanılani ISI (Institute of Scientific Information) indeksleridir. Bu konuya C. Bilim Teknik oldukça fazla yer verdi. Bunları da göz önüne alarak olabildiğince öz bilgileri vermek istiyorum. </w:t>
            </w:r>
          </w:p>
          <w:p>
            <w:pPr>
              <w:pStyle w:val="NormalWeb"/>
              <w:jc w:val="both"/>
              <w:rPr/>
            </w:pPr>
            <w:r>
              <w:rPr/>
              <w:t xml:space="preserve">2002 yılı itabarıyla Türkiye kaynaklı ISI-SCI'te yer alan yayın sayısı 9303. Bunların 8186'sı tam metin makale (article), 463'ü mektup (letter), 419'u toplantı özü (meeting abstract), 101'I review geri kalanı ise diğer tip yayınlardan oluşuyor. </w:t>
            </w:r>
          </w:p>
          <w:p>
            <w:pPr>
              <w:pStyle w:val="NormalWeb"/>
              <w:jc w:val="both"/>
              <w:rPr/>
            </w:pPr>
            <w:r>
              <w:rPr/>
              <w:t xml:space="preserve">Dünya sıralamasındaki yıllara göre değişim ise Şekil 3 ' te verilmektedir. 1990'da 43 olan Türkiye, yayın sayısında12 yıllık bir sürede 22. olmuştur. Burada ABD, İngiltere, Japonya, Almanya, Fransa, Kanada, Çin, İtalya, İspanya ve Avustralya sırasıyla ilk 10'daki ülkeler olup, dünyada üretilen toplam yayının (yaklaşık bir milyon) yüzde 71'ni üretmektedirler. Türkiye'nin bulunduğu grup Tablo 5 'te verilmektedir. </w:t>
            </w:r>
          </w:p>
          <w:p>
            <w:pPr>
              <w:pStyle w:val="NormalWeb"/>
              <w:jc w:val="both"/>
              <w:rPr/>
            </w:pPr>
            <w:r>
              <w:rPr/>
              <w:t xml:space="preserve">Şekil 4 'te ise Türkiye'nin önünde bulunan dört ülkenin makale sayılarının 1999-2002 yılları arasındaki dağılımı görünmektedir. Dikkat edilirse bu dört ülke de Türkiye gibi hızlı gelişim içinde olmayıp doyuma ulaşmış gibi görünmektedir. Bu görüntüye göre Türkiye bir ya da iki yıl içinde bu ülkelerin üzerinde bir yer alma olasılığı oldukça yüksektir. </w:t>
            </w:r>
          </w:p>
          <w:p>
            <w:pPr>
              <w:pStyle w:val="NormalWeb"/>
              <w:jc w:val="both"/>
              <w:rPr/>
            </w:pPr>
            <w:r>
              <w:rPr/>
              <w:t xml:space="preserve">Yayın sayıları oldukça göreceli. Bir referans noktasına gore değerlendirilmeli diğer bir anlatımla normalize edilmeli. Tablo 6' da verilmektedir. Bu sayılar çok daha anlamlıdır. </w:t>
            </w:r>
          </w:p>
          <w:p>
            <w:pPr>
              <w:pStyle w:val="NormalWeb"/>
              <w:jc w:val="both"/>
              <w:rPr/>
            </w:pPr>
            <w:r>
              <w:rPr/>
              <w:t xml:space="preserve">Görüleceği üzere 1998-2002 yılları arasında Türkiye kaynaklı yayınların dünya toplamına olan oranı iki kat artmıştır. Diğer bir değişle Türkiye'de yaşayan bilim adamları giderek kötüleşen koşullara karşın evrensel bilime olan katkısı her yıl bir öncekinden daha fazla olmaktadır. 1998 yılında yayınlanan her 10 000 makaleden 46sı Türkiye kaynaklı iken 2002 yılında bu sayı 86'ya çıkmıştır. Bu noktada diğer bir çarpıcı resim de Türkiye'yi AB ülkeleri ve yeni adaylıkları kabul edilenlerle karşılaştırdığımızda ortaya çıkıyor. Türkiye makale sayılarında Polonya hariç tüm adaylığı kabul edilenlerden daha fazla, 2022 itibariyle onbeş AB ülkesinin yedisinden daha fazla makale yayınlamaktadır. </w:t>
            </w:r>
          </w:p>
          <w:p>
            <w:pPr>
              <w:pStyle w:val="NormalWeb"/>
              <w:jc w:val="both"/>
              <w:rPr/>
            </w:pPr>
            <w:r>
              <w:rPr/>
              <w:t xml:space="preserve">Uluslararası odaklar boyutunda bakıldığında ise AB ülkeleri son üç yıldır ABD ve Kanada'yı yakalamış ve 2001 yılından itibaren de geçmiştir. 2002 itibariyle toplam makale sayısı AB ülkeleri için 39.5641 iken ABD, Kanada toplamı 352.385'tir. Bu göstergede AB ülkeleri Kuzey Amerikayı geçmiş durumdadır. Bu değişimi son yıllardaki Nobel ödüllerinden de izlemek olasıdır. Ancak unutmamak gerekir ki makale sayısı onlarca bilim ve teknoloji göstergelerinden sadece birisidir. </w:t>
            </w:r>
          </w:p>
          <w:p>
            <w:pPr>
              <w:pStyle w:val="NormalWeb"/>
              <w:jc w:val="both"/>
              <w:rPr/>
            </w:pPr>
            <w:r>
              <w:rPr/>
              <w:t xml:space="preserve">Yine 2002 itibariyle Türkiye kaynaklı makalelerin 1.014'ü AB ülkeleri ile 753'ü ise ABD ve Kanada ile ortak yayınlanmıştır. Bundan şunu çıkartmak olası: Türkiye'deki bilim adamları son yıllarda AB ülkeleri ile ABD ve Kanada'ya göre fazla ortak bilimsel çalışma yapmaya başlamış durumdadır. Bu durum 1990'ların başlarında tam tersiydi. </w:t>
            </w:r>
          </w:p>
          <w:p>
            <w:pPr>
              <w:pStyle w:val="NormalWeb"/>
              <w:jc w:val="both"/>
              <w:rPr/>
            </w:pPr>
            <w:r>
              <w:rPr/>
              <w:t xml:space="preserve">Türkiye'ye geri dönüldüğünde yine 2002 yılı itibariyle yayınların bölgesel dağılımı şu şekildedir; %32 ile Ankara il olarak ilk sıradayken bunu %23 ile İstanbul ve %8 ile İzmir takip etmektedir. Diğer şehirlerin toplamı ise %37'dir. </w:t>
            </w:r>
          </w:p>
          <w:p>
            <w:pPr>
              <w:pStyle w:val="NormalWeb"/>
              <w:jc w:val="both"/>
              <w:rPr/>
            </w:pPr>
            <w:r>
              <w:rPr/>
              <w:t xml:space="preserve">Bilim gruplarına göre olan dağılım ise Şekil 5 'te verilmektedir. Yıllara göre bir miktar değişim gösterse de tüm yayınların %50 civarı sağlık bilimleri, %25 kadarı temel bilimler, %20 si mühendislik bilimleri ve % 5'i si ise tarım ormancılık kaynaklıdır. Türkiye kaynaklı yayınların büyük bir oranı üniversitelerde yapılan araştırma sonuçlarıdır. Bunu salt araştırma yapan TÜBİTAK, TAEK gibi bazı kamu araştırma merkezleri izlemektedir. Örneğin TAEK'e bağlı araştırma merkezlerinde eğitim verilmemekte sadece temel ve uygulamalı araştırma yapılmaktadır. Ancak araştırıcı başına düşen yayın sayısı çok düşüktür. Bu konuda daha detaylı bilgiyi ileriye bırakarak üniversitelerdeki duruma bakalım. Türk eğitim/bilim sisteminin motoru durumunda olan üniversitelerde yayınlar açısından durum şu şekildedir; yayın sayılarının toplamının %94'ü kamu üniversiteleri, %6 sı ise vakıf üniversiteleri kaynaklıdır. Diğer bir deyişle gelişmiş ülkelerede bulunan özel/kamu üniversiteleri dengesi Türkiye'de kamu üniversiteleri yönünde çok ağır basmaktadır. </w:t>
            </w:r>
          </w:p>
          <w:p>
            <w:pPr>
              <w:pStyle w:val="NormalWeb"/>
              <w:jc w:val="both"/>
              <w:rPr/>
            </w:pPr>
            <w:r>
              <w:rPr/>
              <w:t xml:space="preserve">Tablo 7 (8) de Kamu (Vakıf) üniversitelerinin 13 Ocak 2003 itibariyle SCI, SSCI, AHCI ve toplam yayın ve öğretim üyeleri sayıları ilk beş sütünda gösterilmektedir. Altıncı sütunda ise yayın sayılarının ögretim üyesi sayısına oranını vermektedir ve tablo öğretim üyesi sayısı 500'ün üzerinde üniversiteler için son sütuna göre sıralanmış bulunmaktadır. Büyük kamu üniversitelerine bakıldığında ODTÜ ilk sırada bunu HÜ, İTÜ ve diğerleri izlemektedir. Bölümler bazında bakıldığında ise temel ve mühendislik bilimlerinde ODTÜ Fizik ve Kimya bölümleri ilk sırada bulunmaktadır. </w:t>
            </w:r>
          </w:p>
          <w:p>
            <w:pPr>
              <w:pStyle w:val="NormalWeb"/>
              <w:jc w:val="both"/>
              <w:rPr/>
            </w:pPr>
            <w:r>
              <w:rPr/>
              <w:t xml:space="preserve">Tablo 8' de ise vakıf üniversiteleri bulunmaktadır. Buradan görüleceği üzere Vakıf üniversiteleri sıralamasında Bilkent ve Başkent üniversiteleri ilk sırada bulunmaktadır. Onları Koç Üniversitesi izlemektedir. Bu üniversiteleri, makale sayısının öğretim üyesine oranı açısından ODTÜ, HÜ ve İTÜ ile karşılaştırmak olası. Ancak öğretim üyesi sayılarının çok daha düşük olduğunu unutmamak gerekir. Benzer tür bir farklılık Fırat Üniversitesi ile Sabancı Üniversitesi arasında da bulunmaktadır. </w:t>
            </w:r>
          </w:p>
          <w:p>
            <w:pPr>
              <w:pStyle w:val="NormalWeb"/>
              <w:jc w:val="both"/>
              <w:rPr/>
            </w:pPr>
            <w:r>
              <w:rPr/>
              <w:t xml:space="preserve">Sonuç olarak Türkiye bilim ve teknolojide dünyanın neresinde sorusuna cevap verebilmek için bir çok göstergeyi göz önüne almak gerekiyor. Bunlardan bazılarını burada yalın sayılarla vermeye çalıştım. AR-GE'ye ayrılan kaynağın gerekenin çok altında olduğu kesinlikle belli. Diğer bir sorun ise AR-GE çalışan sayısının gelişmiş ülkelere gore çok düşük olduğu. </w:t>
            </w:r>
          </w:p>
          <w:p>
            <w:pPr>
              <w:pStyle w:val="NormalWeb"/>
              <w:jc w:val="both"/>
              <w:rPr/>
            </w:pPr>
            <w:r>
              <w:rPr/>
              <w:t xml:space="preserve">Son zamanlarda gündeme gelen Türkiye'nin yayın sıralamasında 22.liğe yükselmesi Türkiye'de çalışan bilim adamının olağanüstü gayretinden kaynaklanmaktadır. Yayınların ön plana çıkmasının en büyük nedeni de sanırım bu. Ancak yayın sayılarının genel bir gösterge olduğunu unutmamak gerekiyor kanımca. Özellikle araştırıcı bazında çok daha önemli göstergeler bulunmaktadır. Örneğin yayın sayısından daha çok, araştırıcının kendisi dışında aldığı atıf sayısı ve atıfların yapıldığı dergilerin çeşitliliği, araştırıcının yetiştirdiği yüksek lisans ve doktora oğrencisi, verdiği yüksek lisan doktora dersleri ve bunun gibi. </w:t>
            </w:r>
          </w:p>
          <w:p>
            <w:pPr>
              <w:pStyle w:val="NormalWeb"/>
              <w:jc w:val="both"/>
              <w:rPr/>
            </w:pPr>
            <w:r>
              <w:rPr/>
              <w:t xml:space="preserve">Türkiye'nin bilim teknoloji stokunun saptanması ve ileriye dönük politikaların oluşturulması amacıyla, TÜBİTAK Bilim ve Teknoloji Stratejileri Vizyon 2023 projesi çerçevesinde çalışmalar sürmektedir. Teknoloji Öngörüsü, Teknoloji Envanteri, Araştırıcılar Envanteri ve Ulusal Altyapı Envanteri alt projeleri bulunmaktadır. Bunlarla ilgili daha detaylı bilgiye </w:t>
            </w:r>
            <w:hyperlink r:id="rId3" w:tgtFrame="_blank">
              <w:r>
                <w:rPr>
                  <w:rStyle w:val="InternetLink"/>
                </w:rPr>
                <w:t>http://bilgip</w:t>
              </w:r>
            </w:hyperlink>
            <w:r>
              <w:rPr/>
              <w:t xml:space="preserve">ınarı.tubitak.gov.tr adresinden ulaşılabilir. </w:t>
            </w:r>
          </w:p>
          <w:p>
            <w:pPr>
              <w:pStyle w:val="NormalWeb"/>
              <w:jc w:val="both"/>
              <w:rPr/>
            </w:pPr>
            <w:r>
              <w:rPr>
                <w:rStyle w:val="H41"/>
                <w:b/>
                <w:bCs/>
              </w:rPr>
              <w:t xml:space="preserve">Serhat Çakır </w:t>
            </w:r>
          </w:p>
          <w:p>
            <w:pPr>
              <w:pStyle w:val="NormalWeb"/>
              <w:spacing w:before="280" w:after="0"/>
              <w:jc w:val="both"/>
              <w:rPr/>
            </w:pPr>
            <w:r>
              <w:rPr>
                <w:rStyle w:val="H41"/>
              </w:rPr>
              <w:t xml:space="preserve">TÜBİTAK/ODTÜ </w:t>
            </w:r>
            <w:bookmarkStart w:id="1" w:name="ICERIKSONU"/>
            <w:bookmarkEnd w:id="1"/>
          </w:p>
        </w:tc>
      </w:tr>
    </w:tbl>
    <w:p>
      <w:pPr>
        <w:pStyle w:val="ZFormunst"/>
        <w:jc w:val="both"/>
        <w:rPr/>
      </w:pPr>
      <w:bookmarkStart w:id="2" w:name="EHABERSONU"/>
      <w:bookmarkEnd w:id="2"/>
      <w:r>
        <w:rPr/>
        <w:t>Formun Üstü</w:t>
      </w:r>
    </w:p>
    <w:p>
      <w:pPr>
        <w:pStyle w:val="ZFormunAlt"/>
        <w:jc w:val="both"/>
        <w:rPr/>
      </w:pPr>
      <w:r>
        <w:rPr/>
        <w:t>Formun Altı</w:t>
      </w:r>
    </w:p>
    <w:sectPr>
      <w:type w:val="nextPage"/>
      <w:pgSz w:w="11906" w:h="16838"/>
      <w:pgMar w:left="1418" w:right="1247" w:gutter="0" w:header="0" w:top="1247"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Verdana">
    <w:charset w:val="a2"/>
    <w:family w:val="swiss"/>
    <w:pitch w:val="variable"/>
  </w:font>
  <w:font w:name="Liberation Sans">
    <w:altName w:val="Arial"/>
    <w:charset w:val="01"/>
    <w:family w:val="swiss"/>
    <w:pitch w:val="variable"/>
  </w:font>
  <w:font w:name="Arial">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InternetLink">
    <w:name w:val="Hyperlink"/>
    <w:basedOn w:val="VarsaylanParagrafYazTipi"/>
    <w:rPr>
      <w:rFonts w:ascii="Verdana" w:hAnsi="Verdana" w:cs="Verdana"/>
      <w:strike w:val="false"/>
      <w:dstrike w:val="false"/>
      <w:color w:val="006699"/>
      <w:sz w:val="18"/>
      <w:szCs w:val="18"/>
      <w:u w:val="none"/>
    </w:rPr>
  </w:style>
  <w:style w:type="character" w:styleId="H31">
    <w:name w:val="h31"/>
    <w:basedOn w:val="VarsaylanParagrafYazTipi"/>
    <w:qFormat/>
    <w:rPr>
      <w:rFonts w:ascii="Verdana" w:hAnsi="Verdana" w:cs="Verdana"/>
      <w:i w:val="false"/>
      <w:iCs w:val="false"/>
      <w:color w:val="000000"/>
      <w:sz w:val="24"/>
      <w:szCs w:val="24"/>
    </w:rPr>
  </w:style>
  <w:style w:type="character" w:styleId="H41">
    <w:name w:val="h41"/>
    <w:basedOn w:val="VarsaylanParagrafYazTipi"/>
    <w:qFormat/>
    <w:rPr>
      <w:rFonts w:ascii="Verdana" w:hAnsi="Verdana" w:cs="Verdana"/>
      <w:i w:val="false"/>
      <w:iCs w:val="false"/>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color w:val="000000"/>
      <w:sz w:val="18"/>
      <w:szCs w:val="18"/>
    </w:rPr>
  </w:style>
  <w:style w:type="paragraph" w:styleId="ZFormunst">
    <w:name w:val="z-Formun Üstü"/>
    <w:basedOn w:val="Normal"/>
    <w:next w:val="Normal"/>
    <w:qFormat/>
    <w:pPr>
      <w:pBdr>
        <w:bottom w:val="single" w:sz="6" w:space="1" w:color="000000"/>
      </w:pBdr>
      <w:jc w:val="center"/>
    </w:pPr>
    <w:rPr>
      <w:rFonts w:ascii="Arial" w:hAnsi="Arial" w:cs="Arial"/>
      <w:vanish/>
      <w:sz w:val="16"/>
      <w:szCs w:val="16"/>
    </w:rPr>
  </w:style>
  <w:style w:type="paragraph" w:styleId="ZFormunAlt">
    <w:name w:val="z-Formun Altı"/>
    <w:basedOn w:val="Normal"/>
    <w:next w:val="Normal"/>
    <w:qFormat/>
    <w:pPr>
      <w:pBdr>
        <w:top w:val="single" w:sz="6" w:space="1" w:color="000000"/>
      </w:pBdr>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ilgip/" TargetMode="External"/><Relationship Id="rId3" Type="http://schemas.openxmlformats.org/officeDocument/2006/relationships/hyperlink" Target="http://bilgip/"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2T19:59:00Z</dcterms:created>
  <dc:creator>orhan</dc:creator>
  <dc:description/>
  <dc:language>en-US</dc:language>
  <cp:lastModifiedBy>orhan</cp:lastModifiedBy>
  <dcterms:modified xsi:type="dcterms:W3CDTF">2006-10-12T20:02:00Z</dcterms:modified>
  <cp:revision>1</cp:revision>
  <dc:subject/>
  <dc:title>Cumhuriyet Bilim ve Teknik 21</dc:title>
</cp:coreProperties>
</file>