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UZMAN MÜHENDİSLİK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ecatı AĞIRALİOĞLU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Times New Roman" w:hAnsi="Times New Roman"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Prof. Dr., İTÜ İnşaat Fakültesi Öğretim Üyesi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Mimar ve Mühendis,  Mimar ve Mühendis Grubu Yayın organı, Mayıs 2001, sayı :30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Giriş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/>
          <w:sz w:val="20"/>
          <w:szCs w:val="20"/>
        </w:rPr>
        <w:t>Ülkemizde, binaların yeterince sağlam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apılmamasından dolayı büyük bir , felakete dönüşen 1999 depremi, bazı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lumlu gelişmelerin de başlamasına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l açmıştır. Bunlardan bir tanesi, uz</w:t>
        <w:softHyphen/>
        <w:t>man mühendislik konusunda, bir ka</w:t>
        <w:softHyphen/>
        <w:t>nun hükmünde kararname çıkartıla</w:t>
        <w:softHyphen/>
        <w:t>rak Türkiye'ye uzman mühendis sis</w:t>
        <w:softHyphen/>
        <w:t>teminin getirilmesidir. Çok verimli sonuçlar doğurması beklenen bu ka</w:t>
        <w:softHyphen/>
        <w:t>rarnamenin çıkartılması kanaatimiz</w:t>
        <w:softHyphen/>
        <w:t>ce aceleye getirilmiştir. Sistemde bazı önemli yanlış ve sakıncalar bulun</w:t>
        <w:softHyphen/>
        <w:t>maktadır. Çıkartılan bu kararname ile, Türkiye'de mühendislik hizmetle</w:t>
        <w:softHyphen/>
        <w:t>rinin kalitesinin yükseltileceği, hiz</w:t>
        <w:softHyphen/>
        <w:t>metlerin iyileşeceği, teknolojik geliş</w:t>
        <w:softHyphen/>
        <w:t>melerin ülkeye hızla kazandırılacağı hususlarında çok ciddi endişelerimiz vardır. Öte yandan uzman mühendis</w:t>
        <w:softHyphen/>
        <w:t>lik kavramı Türkiye'de çok yeni oldu</w:t>
        <w:softHyphen/>
        <w:t>ğu için ülkemizde tam bilinmemekte</w:t>
        <w:softHyphen/>
        <w:t>dir. Hatta mühendislerce de bu kav</w:t>
        <w:softHyphen/>
        <w:t>ram tam anlaşılamamıştır. Bunun için bu yazıda uzman mühendis kavramı kısaca açıklandıktan sonra, Türki</w:t>
        <w:softHyphen/>
        <w:t>ye'de kurulmak istenen sistem yaban</w:t>
        <w:softHyphen/>
        <w:t>cı ülkelerden birininki ile karşılaştırı</w:t>
        <w:softHyphen/>
        <w:t>lacaktır. Bu konuda ülkemizde yapı</w:t>
        <w:softHyphen/>
        <w:t>lan düzenlemelerde görülen sakınca</w:t>
        <w:softHyphen/>
        <w:t>ların giderilmesi için bazı önerilerde bulunulacaktır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UZMAN MÜHENDİSLİK SİSTEMİ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1 Uzman Mühendis Kavramı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Uzman mühendis veya uzman mimar, istenen eğitimi tamamlamış, yeterli meslek deneyimi kazanmış, kanun ve yönetmeliklerin ön gördüğü bütün sı</w:t>
        <w:softHyphen/>
        <w:t>navları başarmış olan ve doğrudan halka hizmet sunmasına izin verilen mühendis veya mimar olarak tanım</w:t>
        <w:softHyphen/>
        <w:t>lanabilir. Başka bir ifade ile, uzman mühendis, kanunla mühendislik yet</w:t>
        <w:softHyphen/>
        <w:t>kisi verilen mühendis demektir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Hukuk sistemimizde geçen uzman mühendis veya uzman mimar kavra</w:t>
        <w:softHyphen/>
        <w:t>mı yerine, bu yazıda kısaca uzman mühendis terimi kullanılacaktır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2 Uzman Mühendislik Sisteminin Hedefi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Uzman mühendislik sistemini getir</w:t>
        <w:softHyphen/>
        <w:t>menin hedefi, tıpta ve hukukta oldu</w:t>
        <w:softHyphen/>
        <w:t>ğu gibi, mühendislikte de, halkın sağ</w:t>
        <w:softHyphen/>
        <w:t>lığı, güvenliği ve refahının korunma</w:t>
        <w:softHyphen/>
        <w:t>sıdır. Bu sistemle, uzman mühendis</w:t>
        <w:softHyphen/>
        <w:t>ler, meslek ahlakı açısından olduğu kadar, hukuk yönünden de, meslek</w:t>
        <w:softHyphen/>
        <w:t>leri ile ilgili çalışmalarda sorumlu</w:t>
        <w:softHyphen/>
        <w:t>luk almaktadırlar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3 Niçin Meslek Deneyimi istenmektedir?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Yeni mezun bir mühendis, bir işte çalışırken, teknik ve hukuki yetki ve sorumluluklarını tam anlama</w:t>
        <w:softHyphen/>
        <w:t>dan, hesaplarında, metotlarında, malzeme ve yer seçimlerinde veya işlemlerinde bazı hatalar yaparak kendisini zor duruma sokabilmek</w:t>
        <w:softHyphen/>
        <w:t>tedir. Bu hatalar dolayısıyla ekono</w:t>
        <w:softHyphen/>
        <w:t>mik zararlara, hatta can ve mal kay</w:t>
        <w:softHyphen/>
        <w:t>bına yol açabilir. Bu bakımdan mü</w:t>
        <w:softHyphen/>
        <w:t>hendisin belli bir süre meslek dene</w:t>
        <w:softHyphen/>
        <w:t>yimi kazandıktan sonra mesleğinde tam yetkili olması istenmektedir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4 Uzmanlık Sınavları Yapılmasındaki Amaç Nedir?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Uzmanlık belgesi almak için mü</w:t>
        <w:softHyphen/>
        <w:t>hendislerin girdiği sınavlarda sade</w:t>
        <w:softHyphen/>
        <w:t>ce teknik bilgiler sorulmaz. Teknik bilgiler yanında, meslek sorumlulu</w:t>
        <w:softHyphen/>
        <w:t>ğu, iş kanunları ve mühendislik uy</w:t>
        <w:softHyphen/>
        <w:t>gulamaları da sınavların kapsamın</w:t>
        <w:softHyphen/>
        <w:t>dadır. Bu sınavlarla sorumluluk al</w:t>
        <w:softHyphen/>
        <w:t>mak isteyen mühendislerin, mezun oldukları üniversitelere, temel for</w:t>
        <w:softHyphen/>
        <w:t>masyonlarına, eğitim seviyelerine bakılmaksızın, aynı standart bilgi ve deneyim düzeyine getirilmeleri amaçlanmaktad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DİGER DEVLETLERDE UZMAN MÜHENDİSLİK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Teknolojide dünyanın önde gelen ülkelerinden biri olan Amerika Bir</w:t>
        <w:softHyphen/>
        <w:t>leşik Devletlerinde (ABD), 1930'lu yıllardan beri uzman mühendislik (Professional Engineering) sistemi uygulanmaktadır. Uzun yıllar bu si</w:t>
        <w:softHyphen/>
        <w:t>temi uygulayan o ülkenin bugün bu konuda ulaştığı seviyeyi ve de</w:t>
        <w:softHyphen/>
        <w:t>neyimlerini incelemek ve onlardan faydalanmak aklın gereğidir. Geti</w:t>
        <w:softHyphen/>
        <w:t>rilmek istenen sistemle karşılaştır</w:t>
        <w:softHyphen/>
        <w:t>mak üzere, ABD'deki sistem aşağıda özetlenmiş t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1 Uzman Mühendis Olabilmek için Aranan Şartlar Nelerdir?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Eyaletler arasında bazı küçük fark</w:t>
        <w:softHyphen/>
        <w:t>lar bulunmakla birlikte, ABD gene</w:t>
        <w:softHyphen/>
        <w:t>linde, uzman mühendis belgesi ala</w:t>
        <w:softHyphen/>
        <w:t>bilmek için aşağıdaki şartlar aran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b/>
          <w:sz w:val="20"/>
          <w:szCs w:val="20"/>
        </w:rPr>
        <w:t>1-</w:t>
      </w:r>
      <w:r>
        <w:rPr>
          <w:rFonts w:cs="Arial"/>
          <w:sz w:val="20"/>
          <w:szCs w:val="20"/>
        </w:rPr>
        <w:t xml:space="preserve"> En az dört yıllık ilgili mühendis</w:t>
        <w:softHyphen/>
        <w:t>lik bölümünden mezun olmak,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b/>
          <w:sz w:val="20"/>
          <w:szCs w:val="20"/>
        </w:rPr>
        <w:t>2-</w:t>
      </w:r>
      <w:r>
        <w:rPr>
          <w:rFonts w:cs="Arial"/>
          <w:sz w:val="20"/>
          <w:szCs w:val="20"/>
        </w:rPr>
        <w:t xml:space="preserve"> En az dört yıllık meslek deneyimi kazanmak,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b/>
          <w:sz w:val="20"/>
          <w:szCs w:val="20"/>
        </w:rPr>
        <w:t>3-</w:t>
      </w:r>
      <w:r>
        <w:rPr>
          <w:rFonts w:cs="Arial"/>
          <w:sz w:val="20"/>
          <w:szCs w:val="20"/>
        </w:rPr>
        <w:t xml:space="preserve"> 8 saat süren Mühendisliğin Te</w:t>
        <w:softHyphen/>
        <w:t>melleri (Fundamentals of Engine</w:t>
        <w:softHyphen/>
        <w:t>ering) adlı yazılı sınavında başarı</w:t>
        <w:softHyphen/>
        <w:t>lı olmak,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b/>
          <w:sz w:val="20"/>
          <w:szCs w:val="20"/>
        </w:rPr>
        <w:t>4-</w:t>
      </w:r>
      <w:r>
        <w:rPr>
          <w:rFonts w:cs="Arial"/>
          <w:sz w:val="20"/>
          <w:szCs w:val="20"/>
        </w:rPr>
        <w:t xml:space="preserve"> 8 saat süren Mühendislik ilke ve </w:t>
        <w:tab/>
        <w:t>Uygulamaları (Principles and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tice of Engineering) adlı yazı</w:t>
        <w:softHyphen/>
        <w:t>lı sınavında başarılı olmak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Mühendisliğin Temelleri sınavına üniversiteden mezun olmadan bir</w:t>
        <w:softHyphen/>
        <w:t>kaç ay öncesinden başlayarak her hangi bir zamanda girilebilir. Mü</w:t>
        <w:softHyphen/>
        <w:t>hendislik ilke ve Uygulamaları sına</w:t>
        <w:softHyphen/>
        <w:t>vına ise mühendisler, ancak 4 yıllık meslek deneyimi kazandıktan sonra girebilirler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Mühendislik ilke ve Uygulamaları sınavı, kimya, inşaat, elektrik, çev</w:t>
        <w:softHyphen/>
        <w:t>re, makine, yapı, ziraat, kontrol sis</w:t>
        <w:softHyphen/>
        <w:t>temleri, yangından korunma, en</w:t>
        <w:softHyphen/>
        <w:t>düstri, üretim, metalürji, maden, nükleer ve petrol mühendisliklerin</w:t>
        <w:softHyphen/>
        <w:t>de yapılmaktadır. Ayrıca her mü</w:t>
        <w:softHyphen/>
        <w:t>hendislik bölümünün bazı uzman</w:t>
        <w:softHyphen/>
        <w:t>lık dalları bulunmaktadır. Örnek olarak inşaat mühendisliğinde çev</w:t>
        <w:softHyphen/>
        <w:t>re, geoteknik, yapı, ulaştırma ve su kaynakları şeklinde 5 uzmanlık dalı bulunmaktadır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2 Uzman Mühendislik Sınavını Kim Yapar ve Belgeyi Kim Verir?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ABD'de uzman mühendislik sınav</w:t>
        <w:softHyphen/>
        <w:t>larını, Mühendislik ve Ölçmecilik için Ulusal Sınavcılar Komisyonu (National Council of Examiners for Engineering and Surveying) adlı ba</w:t>
        <w:softHyphen/>
        <w:t>ğımsız bir devlet kuruluşu yapmak</w:t>
        <w:softHyphen/>
        <w:t>ta ve uzmanlık belgesini de bu ku</w:t>
        <w:softHyphen/>
        <w:t>ruluş vermektedir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3 Uzmanlık Sınavlarına Nasıl Hazırlanılır?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ABD' de, adaylar uzmanlık sınavla</w:t>
        <w:softHyphen/>
        <w:t>rına kendi kendilerine hazırlandık</w:t>
        <w:softHyphen/>
        <w:t>ları gibi aşağıda belirtilen çeşitli kuruluşlarca açılmakta olan hazır</w:t>
        <w:softHyphen/>
        <w:t>lık kurslarına da katılabilmektedir</w:t>
        <w:softHyphen/>
        <w:t>ler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/>
          <w:b/>
          <w:sz w:val="20"/>
          <w:szCs w:val="20"/>
        </w:rPr>
        <w:t>1-</w:t>
      </w:r>
      <w:r>
        <w:rPr>
          <w:rFonts w:cs="Arial"/>
          <w:sz w:val="20"/>
          <w:szCs w:val="20"/>
        </w:rPr>
        <w:t xml:space="preserve"> Pek çok özel firma, mühendislik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onularında kurslar açmaktadır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/>
          <w:b/>
          <w:sz w:val="20"/>
          <w:szCs w:val="20"/>
        </w:rPr>
        <w:t>2-</w:t>
      </w:r>
      <w:r>
        <w:rPr>
          <w:rFonts w:cs="Arial"/>
          <w:sz w:val="20"/>
          <w:szCs w:val="20"/>
        </w:rPr>
        <w:t xml:space="preserve"> Uzman Mühendisler Odasının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halli şubelerinde yılda bir de</w:t>
        <w:softHyphen/>
        <w:t>fa kurslar açılmaktadır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/>
          <w:b/>
          <w:sz w:val="20"/>
          <w:szCs w:val="20"/>
        </w:rPr>
        <w:t>3-</w:t>
      </w:r>
      <w:r>
        <w:rPr>
          <w:rFonts w:cs="Arial"/>
          <w:sz w:val="20"/>
          <w:szCs w:val="20"/>
        </w:rPr>
        <w:t xml:space="preserve"> Bazı üniversiteler konu ile ilgili kurslar açmaktadır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/>
          <w:b/>
          <w:sz w:val="20"/>
          <w:szCs w:val="20"/>
        </w:rPr>
        <w:t>4-</w:t>
      </w:r>
      <w:r>
        <w:rPr>
          <w:rFonts w:cs="Arial"/>
          <w:sz w:val="20"/>
          <w:szCs w:val="20"/>
        </w:rPr>
        <w:t xml:space="preserve"> Ulusal Uzman Mühendisler Birli</w:t>
        <w:softHyphen/>
        <w:t>ği (National Society of Professi</w:t>
        <w:softHyphen/>
        <w:t>anal Engineers) Mühendisliğin Temelleri kursu açmaktadır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 TÜRKİYE'DE UZMAN MÜHENDİSLİK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/>
          <w:sz w:val="20"/>
          <w:szCs w:val="20"/>
        </w:rPr>
        <w:t>Türkiye'de ilk defa LO Nisan 2000 Gün ve 24016 Sayılı Resmi Gaze</w:t>
        <w:softHyphen/>
        <w:t>te'de yayınlanan Yapı Denetimi Hakkında 595 Sayılı Kanun Hük</w:t>
        <w:softHyphen/>
        <w:t>münde Kararname ile uzman mü</w:t>
        <w:softHyphen/>
        <w:t>hendislik kavramı, Türk hukuk sis</w:t>
        <w:softHyphen/>
        <w:t>temine girmiş ve daha sonra yayın</w:t>
        <w:softHyphen/>
        <w:t xml:space="preserve">lanan 26.05.2000 Gün ve </w:t>
      </w:r>
      <w:r>
        <w:rPr>
          <w:rFonts w:cs="Arial"/>
          <w:iCs/>
          <w:sz w:val="20"/>
          <w:szCs w:val="20"/>
        </w:rPr>
        <w:t xml:space="preserve">24060 </w:t>
      </w:r>
      <w:r>
        <w:rPr>
          <w:rFonts w:cs="Arial"/>
          <w:sz w:val="20"/>
          <w:szCs w:val="20"/>
        </w:rPr>
        <w:t>Sa</w:t>
        <w:softHyphen/>
        <w:t>yılı Resmi Gazete'de yayınlanan Ya</w:t>
        <w:softHyphen/>
        <w:t>pı Denetimi Uygulama Yönetmeli</w:t>
        <w:softHyphen/>
        <w:t>ği'nde bu kavram yeniden yer al</w:t>
        <w:softHyphen/>
        <w:t>mıştır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Bununla birlikte, uzman mühendis</w:t>
        <w:softHyphen/>
        <w:t>lik, esas olarak 28 Haziran 2000 Gün ve 24093 Mükerrer Sayılı Res</w:t>
        <w:softHyphen/>
        <w:t>mi Gazete' de yayınlanan 601 Sayılı Kanun Hükmünde Kararname ile düzenlenmiştir. Bu kararnamenin bazı maddeleri aşağıda irdelenecek</w:t>
        <w:softHyphen/>
        <w:t>tir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4.1 Uzman Mühendis Sınavlarını Kim Yapar, Belgeyi Kim Verir?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601 Sayılı Kararname' nin 2. Mad</w:t>
        <w:softHyphen/>
        <w:t>desi_in ikinci ve Üçüncü Paragraf</w:t>
        <w:softHyphen/>
        <w:t>ları aynen şöyledir: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Ek Madde 5- Mühendis ve mimar</w:t>
        <w:softHyphen/>
        <w:t>lara, meslek alanlarına giren konu</w:t>
        <w:softHyphen/>
        <w:t>larda hizmet kalitesini yükseltmek amacıyla belli bir deneyim ve mes</w:t>
        <w:softHyphen/>
        <w:t>lek içi eğitimden sonra ilgili meslek odalarınca uzman mühendis veya uzman mimar belgesi veril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Ek Madde 6- Uzman mühendis ve uzman mimar belgesi almak iste</w:t>
        <w:softHyphen/>
        <w:t>yenler, ilgili meslek odasınca tespit edilen ve Türk Mühendis ve Mimar Odaları Birliği'nin onayladığı uz</w:t>
        <w:softHyphen/>
        <w:t>manlık alanları ile ilgili konularda sınava tabi tutulurlar. Bu sınav ilgili meslek odası tarafından yazılı ola</w:t>
        <w:softHyphen/>
        <w:t>rak yapılır.”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Yukarıya çıkarılan metinden anlaşı</w:t>
        <w:softHyphen/>
        <w:t>lacağı üzere, Türkiye'de uzman mü</w:t>
        <w:softHyphen/>
        <w:t>hendis sınavını, ilgili meslek odala</w:t>
        <w:softHyphen/>
        <w:t>rı yapacak ve uzmanlık belgelerini de bu meslek odaları verecekt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.2 Uzman Mühendis Olabilmek İçin Aranan Şartlar Nelerdir?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601 Sayılı Kanun Hükmündeki Ka</w:t>
        <w:softHyphen/>
        <w:t>rarname' nin 2. Maddesinin Yedinci Paragrafında, uzman mühendis ola</w:t>
        <w:softHyphen/>
        <w:t>bilmek için aranan şartlar şöyledir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sz w:val="20"/>
          <w:szCs w:val="20"/>
        </w:rPr>
        <w:t>“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k Madde 7- Uzman mühendis veya uzman mimar olabilmek için aşağıdaki şartlar aran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a) Türk Mühendis ve Mimar Odala</w:t>
        <w:softHyphen/>
        <w:t>rı Birliğinin ilgili meslek odasına üye olmak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b) Yüz kızartıcı bir suçtan hüküm giymemiş olmak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c) İlgili meslek alanlarında, uzman mühendisler veya uzman mimar</w:t>
        <w:softHyphen/>
        <w:t>lar denetiminde en az 5 yıl mes</w:t>
        <w:softHyphen/>
        <w:t>lek deneyimi edinmek ve bunu belgelemek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d) İlgili meslek odalarınca düzenle</w:t>
        <w:softHyphen/>
        <w:t>nen belge edinmeye yönelik meslek içi eğitim programlarına katılmış olmak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e) Uzman mühendis ve uzman mi</w:t>
        <w:softHyphen/>
        <w:t>mar sınavında başarılı olmak.”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Yukarıdaki şartlardan anlaşılacağı gibi, Türkiye'de uzman mühendis olabilmek için, meslek odasına üye olmak, adi bir suçtan hüküm giy</w:t>
        <w:softHyphen/>
        <w:t>memiş olmak, uzman mühendisler denetiminde en az 5 yıl meslek de</w:t>
        <w:softHyphen/>
        <w:t>neyimi edinmek ve bunu belgele</w:t>
        <w:softHyphen/>
        <w:t>mek, ilgili meslek odalarınca dü</w:t>
        <w:softHyphen/>
        <w:t>zenlenen belge edinmeye yönelik meslek içi kurslara katılmak ve uz</w:t>
        <w:softHyphen/>
        <w:t>man mühendis sınavında başarılı olmak gerekmekt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b/>
          <w:sz w:val="20"/>
          <w:szCs w:val="20"/>
        </w:rPr>
        <w:t xml:space="preserve">4.3 Yasadan Önce Mezun Olan Mühendislerin </w:t>
      </w:r>
      <w:r>
        <w:rPr>
          <w:rFonts w:cs="Arial"/>
          <w:b/>
          <w:bCs/>
          <w:sz w:val="20"/>
          <w:szCs w:val="20"/>
        </w:rPr>
        <w:t>Durumu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Bu uzman mühendislik yasası yü</w:t>
        <w:softHyphen/>
        <w:t>rürlüğe girmeden önce, ilgili mü</w:t>
        <w:softHyphen/>
        <w:t>hendislik bölümünden diploma alan mühendisler diploma ile birlik</w:t>
        <w:softHyphen/>
        <w:t>te mühendislik yetkisi de almakta ve kullanmaktaydılar. Oysa, bu ya</w:t>
        <w:softHyphen/>
        <w:t>sanın yürürlüğe girmesinden sonra mühendislik diploması alanlar ayrı</w:t>
        <w:softHyphen/>
        <w:t>ca uzman mühendis belgesi alırlar</w:t>
        <w:softHyphen/>
        <w:t>sa, mühendislik yetki ve imtiyazını kullanabileceklerd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İlgili Kararnamenin 3. Maddesi aşa</w:t>
        <w:softHyphen/>
        <w:t>ğıya çıkarılmıştır.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Madde 3-6235 Sayılı Kanuna aşa</w:t>
        <w:softHyphen/>
        <w:t>ğıdaki geçici maddeler eklenmişt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Geçici Madde 6- Bu kanun Hük</w:t>
        <w:softHyphen/>
        <w:t>münde Kararnamenin yürürlüğe girdiği tarihte en az 5 yıllık deneyi</w:t>
        <w:softHyphen/>
        <w:t>mi bulunan mühendis veya mimar</w:t>
        <w:softHyphen/>
        <w:t>lar için 2 yıl süreyle müracaatlan halinde ek 7 nci maddenin birinci fıkrasının (c) bendindeki koşul aranmaz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Bu Kanun Hükmünde Kararname</w:t>
        <w:softHyphen/>
        <w:t>nin yürürlüğe girdiği tarihte 12 yıl ve daha fazla mesleki deneyimi bu</w:t>
        <w:softHyphen/>
        <w:t>lunan başvuru sahiplerine, 7. Mad</w:t>
        <w:softHyphen/>
        <w:t>denin a) ve b) bentlerinde aranan şartları sağladıkları takdirde, ilgili meslek odasınca eğitim programına ve sınava tabi tutulmadan uzmanlık alanları dikkate alınarak uzmanlık belgesi verilir."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Yukarıda yazılanlardan görüldüğü gibi, yasa yürürlüğe girmeden önce mezun olan mühendislerin yetki kullanma hakları korunmamıştır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SAKINCALAR VE DÜZELTİLMELERİ İÇİN ÖNERİLER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601 Sayılı Kanun Hükmündeki Ka</w:t>
        <w:softHyphen/>
        <w:t>rarnamede görülen sakıncalar ve bunların düzeltilmesi için gerekli tavsiyeler aşağıda özetlenmiştir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1 Sınavların Meslek Odalarınca Yapılması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Uzman mühendislik sınavının ilgili meslek odasınca yapılması sakınca</w:t>
        <w:softHyphen/>
        <w:t>lıdır. Üyelerinin oyları ile oluşan oda yönetimleri, üyelerinin uzman mü</w:t>
        <w:softHyphen/>
        <w:t>hendis olmasına karar vermemelidir. Bu sınavların ilgili meslek odaların</w:t>
        <w:softHyphen/>
        <w:t>ca yapılmasında, oy kaygısı, politik görüş veya başka ayrımcılıklar etkili olmaz mı? Ayrıca meslek odalarının yetişmiş kadroları ve fiziksel mekan</w:t>
        <w:softHyphen/>
        <w:t>ları ve diğer alt yapı sistemleri bu sı</w:t>
        <w:softHyphen/>
        <w:t>navları yapmaya yeterli midir?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Sınavları, meslek odaları yerine tek merkezli bağımsız bir kurumun yapması doğru olan yoldur. Bu gö</w:t>
        <w:softHyphen/>
        <w:t>rev için ÖSYM düşünülebilir. Böyle bir kuruma mali destek kolaylıkla sağlanabilir. Şu anda, meslek odala</w:t>
        <w:softHyphen/>
        <w:t>rı, 12 yıl ve daha fazla mühendislik yapmış olanlara ilgili kararname ge</w:t>
        <w:softHyphen/>
        <w:t>reğince, uzman mühendis belgesi verirken her üyeden 100 milyon TL harç almaktadır. Böyle bir sınav merkezinin mali kaynağı, adaylar</w:t>
        <w:softHyphen/>
        <w:t>dan alınacak harçlar olabilir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2 Meslek Odalarınca Belge Vermeye Yönelik Kurs Düzenlenmesi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Sınavlara hazırlık için meslek odala</w:t>
        <w:softHyphen/>
        <w:t>rınca açılacak kurslara katılmayı belge alma şartı yapmak sakıncalı</w:t>
        <w:softHyphen/>
        <w:t>dır. Kursa katılmayı şart koşmak, hele yalnız meslek odalarının kurs</w:t>
        <w:softHyphen/>
        <w:t>larına katılmayı şart koşmak son de</w:t>
        <w:softHyphen/>
        <w:t>rece sakıncalıdır. Çünkü aynı kuru</w:t>
        <w:softHyphen/>
        <w:t>luş hem kurs açmakta hem de sınavı yapmaktadır. Bu durum ayrıca, hak</w:t>
        <w:softHyphen/>
        <w:t>sız rekabete sebep olmaktadır. Bun</w:t>
        <w:softHyphen/>
        <w:t>lardan başka, meslek odalarının bu kurslarda adayları yetiştirmek için uzmanlıklarda ve bilimsel nitelikler</w:t>
        <w:softHyphen/>
        <w:t>de yeterli elemanları var mıdır?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/>
          <w:sz w:val="20"/>
          <w:szCs w:val="20"/>
        </w:rPr>
        <w:t xml:space="preserve">Adaylar kendi kendilerine kurslara hazırlanabilmeli veya yeterince </w:t>
      </w:r>
      <w:r>
        <w:rPr>
          <w:rFonts w:cs="Arial"/>
          <w:iCs/>
          <w:sz w:val="20"/>
          <w:szCs w:val="20"/>
        </w:rPr>
        <w:t>uz</w:t>
        <w:softHyphen/>
      </w:r>
      <w:r>
        <w:rPr>
          <w:rFonts w:cs="Arial"/>
          <w:sz w:val="20"/>
          <w:szCs w:val="20"/>
        </w:rPr>
        <w:t>man elemanı bulunan üniversite gi</w:t>
        <w:softHyphen/>
        <w:t>bi bir kuruluşun açacağı kurslara katılabilmelidirle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5.3 Uzman Mühendisler Denetiminde En az 5 Yıl Çalışma Şartı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Meslek deneyimi için mutlaka uz</w:t>
        <w:softHyphen/>
        <w:t>man mühendisler denetiminde ça</w:t>
        <w:softHyphen/>
        <w:t>lışma şartı, aynı meslekteki insanla</w:t>
        <w:softHyphen/>
        <w:t>rın birbirlerine tahakküm etmeleri</w:t>
        <w:softHyphen/>
        <w:t>ne ve adayların ücret ve iş bakımın</w:t>
        <w:softHyphen/>
        <w:t>dan istismar edilmelerine yol açabi</w:t>
        <w:softHyphen/>
        <w:t>lir. Bu bakımlardan sakıncalıd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Bunun için adaylarda, uzman mü</w:t>
        <w:softHyphen/>
        <w:t>hendisler denetiminde meslek de</w:t>
        <w:softHyphen/>
        <w:t>neyimi aramak yerine, meslek dene</w:t>
        <w:softHyphen/>
        <w:t>yimi aramak ve bunu belgelemek yeterli olmalıd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4 İlgili Mühendis Odasına Üye Olma Şartı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Türkiye'de, kamu kuruluşlarında çalışanların dışında kalan mühen</w:t>
        <w:softHyphen/>
        <w:t>dislerin meslek odalarına kayıt yap</w:t>
        <w:softHyphen/>
        <w:t>tırmaları kanun gereğidir. Ayrıca uzman mühendis belgesi için böyle bir şart gereksizdir. Bu arada, ya</w:t>
        <w:softHyphen/>
        <w:t>bancı bir ülkeden uzmanlık belgesi almış yabancı uyruklu bir mühen</w:t>
        <w:softHyphen/>
        <w:t>dis, Türkiye'de ilgili meslek odasına kayıtlı olmadığı için burada 1Iiühen</w:t>
        <w:softHyphen/>
        <w:t>dislik yapamayacak mıdır?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5 Uzman Mühendislik için Tek Sınav Öngörülmesi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Uzman mühendislik için tek sınav yerine, gelişmiş ülkelerde olduğu gibi, ayrı türde iki sınav yapılması daha doğru bir yol olacakt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6 Mezun Durumda Olanlar İçin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Bu yasa çıkmadan önce mezun olan mühendisler mühendislik diploma</w:t>
        <w:softHyphen/>
        <w:t>sı ile mühendislik yetkisi kullan</w:t>
        <w:softHyphen/>
        <w:t>maktaydılar. Yeni yasa bu yetkiyi geçersiz sayılmıştır. 5 yıl ve 12 yıl meslek deneyimi kazananlara bazı imtiyazlar tanınmış, ancak daha az deneyimi olanlar mahrum bırakıl</w:t>
        <w:softHyphen/>
        <w:t>mıştır. Böylece pek çok mühendis</w:t>
        <w:softHyphen/>
        <w:t>sin kazanılmış hakları yok edilmiş</w:t>
        <w:softHyphen/>
        <w:t>tir. Bu sakıncanın ortadan kaldırıl</w:t>
        <w:softHyphen/>
        <w:t>ması gereki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Türkiye'de her yıl yaklaşık 17.000 mühendis mezun olmaktadır. Şu an</w:t>
        <w:softHyphen/>
        <w:t>da mezun olanların toplamı 300.000 den fazladır. Yasanın yürürlüğe gir</w:t>
        <w:softHyphen/>
        <w:t>diği tarihte mühendis olanların yet</w:t>
        <w:softHyphen/>
        <w:t>ki haklarının korunması için, yasa, yürürlük tarihinden sonra mezun olanlara uygulanmalıd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7 Uzmanlık Belgesi Verilenlerin Durumu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Ekim 2000 sonuna göre, henüz ilgi</w:t>
        <w:softHyphen/>
        <w:t>li yönetmelik çıkartılmadan ve do</w:t>
        <w:softHyphen/>
        <w:t>layısıyla uzmanlık alanları belli ol</w:t>
        <w:softHyphen/>
        <w:t>madan 2000 den fazla mühendise uzman mühendislik belgesi veril</w:t>
        <w:softHyphen/>
        <w:t>miştir. Hangi konuda uzman oldu</w:t>
        <w:softHyphen/>
        <w:t>ğuna bakılmaksızın çok genel an</w:t>
        <w:softHyphen/>
        <w:t>lamda uzmanlık belgesi verilmesi bu işin ciddi ele alınmadığını gös</w:t>
        <w:softHyphen/>
        <w:t>termektedir. Siz hiç uzmanlığı belli olmayan veya uzman olmayan, ama belge almış olan mütehassis bir he</w:t>
        <w:softHyphen/>
        <w:t>kim duydunuz mu? Olacak iş değil. Yapı Denetimi hususu tamamıyla uzman mühendisliğe' dayandırıldı</w:t>
        <w:softHyphen/>
        <w:t>ğına göre uzman mühendislik çok ciddi bir tarzda ele alınmalıdır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 SONUÇ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Yukarıdaki açıklamalardan anlaşıla</w:t>
        <w:softHyphen/>
        <w:t>cağı üzere, ülkemizde çok önemli gelişmeler sağlaması beklenen ve yüz binlerce mühendis ve halkımızı ilgilendiren uzman mühendislik sis</w:t>
        <w:softHyphen/>
        <w:t>temi, ilgili kişi ve kuruluşlarca yete</w:t>
        <w:softHyphen/>
        <w:t>rince görüşülmeden ve ilgili birim</w:t>
        <w:softHyphen/>
        <w:t>lerce tartışılmadan Bakanlar Kuru</w:t>
        <w:softHyphen/>
        <w:t>lunca, acele bir kararname çıkartıla</w:t>
        <w:softHyphen/>
        <w:t>rak adeta geçiştirilmiştir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Her ne kadar çıkartılan Kanun Hük</w:t>
        <w:softHyphen/>
        <w:t>münde kararname bazılarınca yapıl</w:t>
        <w:softHyphen/>
        <w:t>mış faydalı bir iş olarak görülmekte ise de, biz bu görüşe katılmamakta</w:t>
        <w:softHyphen/>
        <w:t>yız. Çünkü, tıpkı binalarda olduğu gibi, yanlış temeller üzerine kuru</w:t>
        <w:softHyphen/>
        <w:t>lan kurumların sonradan düzeltil</w:t>
        <w:softHyphen/>
        <w:t>mesi çok zor veya hemen hemen imkansızdır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  <w:t>Her ne kadar 601 Sayılı Kanun Hükmünde Kararnamenin geçerlili</w:t>
        <w:softHyphen/>
        <w:t>ği tartışmalı ise de, uygulanması ül</w:t>
        <w:softHyphen/>
        <w:t>kemiz için son derece sakıncalı olan bu kanun hükmünde kararname, kanun haline dönüştürülmelidir. Kanun haline dönüştürülürken, il</w:t>
        <w:softHyphen/>
        <w:t>gili ve bilgili kişi ve kuruluşlardan görüş alınarak kararnamedeki yan</w:t>
        <w:softHyphen/>
        <w:t>lış ve sakıncalar ortadan kaldırılma</w:t>
        <w:softHyphen/>
        <w:t>lıdır. Ayrıca Bayındırlık ve İskan Ba</w:t>
        <w:softHyphen/>
        <w:t>kanlığı tarafından hazırlanacak olan 601 Sayılı Kararnamenin yürütül</w:t>
        <w:softHyphen/>
        <w:t>mesindeki şartları düzenleyecek "yönetmelik" bu düşünceler doğ</w:t>
        <w:softHyphen/>
        <w:t>rultusunda çıkarılmalıdır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Times New Roman" w:hAnsi="Times New Roman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  <w:t>Necati AĞIRALİOĞLU  Prof. Dr., İTÜ İnşaat Fakültesi Öğretim Üyesi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Times New Roman" w:hAnsi="Times New Roman"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560" w:right="1608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8"/>
    </w:rPr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1:43:00Z</dcterms:created>
  <dc:creator>RRRRR</dc:creator>
  <dc:description/>
  <dc:language>en-US</dc:language>
  <cp:lastModifiedBy>Utku Kaynar</cp:lastModifiedBy>
  <dcterms:modified xsi:type="dcterms:W3CDTF">2005-06-26T11:56:00Z</dcterms:modified>
  <cp:revision>5</cp:revision>
  <dc:subject/>
  <dc:title>UZMAN M�H</dc:title>
</cp:coreProperties>
</file>