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5080" distB="6985" distL="119380" distR="12001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-3810</wp:posOffset>
            </wp:positionV>
            <wp:extent cx="5523230" cy="3943985"/>
            <wp:effectExtent l="0" t="0" r="0" b="0"/>
            <wp:wrapTopAndBottom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2125</wp:posOffset>
                </wp:positionV>
                <wp:extent cx="26244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6"/>
                              <w:gridCol w:w="996"/>
                              <w:gridCol w:w="876"/>
                              <w:gridCol w:w="94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OECD Enerji Endeksi Gelişi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Ülkeler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9-Mayı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ndeks Değişimi (Yüz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ürkiy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8,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etony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ksik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0,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stony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İzland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9,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unanistan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rleşik Krallık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6,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tvany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7,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Şili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loveny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caristan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8,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lçik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orveç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2,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İrland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B (28 ülke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ECD Ortalaması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2,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rans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İspany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rtekiz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6,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Çek Cumhuriyeti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inlandiy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1,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lony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olland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1,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üksemburg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İsveç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3,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nad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3,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lovaky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İtaly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,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vustury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,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lmany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,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İsrail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animark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İsviçr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apony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üney Kor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841.9pt;mso-wrap-distance-left:7.05pt;mso-wrap-distance-right:7.05pt;mso-wrap-distance-top:0pt;mso-wrap-distance-bottom:0pt;margin-top:38.75pt;mso-position-vertical-relative:text;margin-left:1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6"/>
                        <w:gridCol w:w="996"/>
                        <w:gridCol w:w="876"/>
                        <w:gridCol w:w="94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95959"/>
                                <w:sz w:val="20"/>
                                <w:szCs w:val="20"/>
                              </w:rPr>
                              <w:t xml:space="preserve">OECD Enerji Endeksi Gelişimi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Ülkeler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9-Mayı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deks Değişimi (Yüzde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ürkiy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8,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etony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ksik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0,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stony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İzland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9,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unanistan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9,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rleşik Krallık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6,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tvany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7,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Şili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loveny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caristan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8,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lçik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9,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rveç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2,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İrland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 (28 ülke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ECD Ortalaması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2,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rans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6,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İspany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,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rtekiz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6,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Çek Cumhuriyeti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nlandiy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1,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ony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olland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1,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üksemburg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İsveç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3,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nad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3,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lovaky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İtaly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,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vustury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,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many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,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İsrail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nimark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İsviçr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apony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üney Kor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2:00Z</dcterms:created>
  <dc:creator>Kahraman Yapıcı</dc:creator>
  <dc:description/>
  <cp:keywords/>
  <dc:language>en-US</dc:language>
  <cp:lastModifiedBy>Kahraman Yapıcı</cp:lastModifiedBy>
  <dcterms:modified xsi:type="dcterms:W3CDTF">2019-07-26T08:22:00Z</dcterms:modified>
  <cp:revision>2</cp:revision>
  <dc:subject/>
  <dc:title/>
</cp:coreProperties>
</file>