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tr-TR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A69C9"/>
          <w:sz w:val="24"/>
          <w:szCs w:val="24"/>
          <w:lang w:val="tr-TR" w:bidi="ar-SA"/>
        </w:rPr>
        <w:t>‘’</w:t>
      </w:r>
      <w:r>
        <w:rPr>
          <w:rFonts w:eastAsia="Times New Roman" w:cs="Times New Roman" w:ascii="Times New Roman" w:hAnsi="Times New Roman"/>
          <w:b/>
          <w:bCs/>
          <w:i/>
          <w:color w:val="0A69C9"/>
          <w:sz w:val="24"/>
          <w:szCs w:val="24"/>
          <w:lang w:val="tr-TR" w:bidi="ar-SA"/>
        </w:rPr>
        <w:t>Melih AŞI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A69C9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A69C9"/>
          <w:sz w:val="24"/>
          <w:szCs w:val="24"/>
          <w:lang w:val="tr-TR" w:bidi="ar-SA"/>
        </w:rPr>
        <w:t>14 eylül 2005,  Milliye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A69C9"/>
          <w:sz w:val="27"/>
          <w:szCs w:val="27"/>
          <w:lang w:val="tr-TR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A69C9"/>
          <w:sz w:val="27"/>
          <w:szCs w:val="27"/>
          <w:lang w:val="tr-T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A69C9"/>
          <w:sz w:val="28"/>
          <w:szCs w:val="28"/>
          <w:lang w:val="tr-TR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A69C9"/>
          <w:sz w:val="28"/>
          <w:szCs w:val="28"/>
          <w:lang w:val="tr-TR" w:bidi="ar-SA"/>
        </w:rPr>
        <w:t>Peşkeş kesinleşti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0"/>
          <w:szCs w:val="20"/>
          <w:lang w:val="tr-TR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tr-TR" w:bidi="ar-SA"/>
        </w:rPr>
        <w:t>Tüpraş'ın 4 milyar 140 milyon dolara özelleştirilmesi devlete atılmak istenen... Biri başarılan, diğeri başarılamayan iki kazığı... Haydi daha kibarcasını söyleyelim, iki peşkeşi ortaya çıkardı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tr-TR" w:bidi="ar-SA"/>
        </w:rPr>
        <w:br/>
        <w:t>Önce birincisinden başlayalım. Hatırlanacağı üzere Tüpraş'ın 24 Ekim 2003 günü yapılan ilk ihalesini tabela şirketi olduğu daha sonra yargı tarafından kanıtlanan Efremov Kautschuk 1.302 milyar dolarla kazanmıştı. Petrol - İş bu ihaleyi iptal ettirince hükümet ikinci ihaleye çıktı ve bilindiği gibi önceki gün yapılan ihaleyi 4 milyar 140 milyon dolar veren Koç - Shell ortaklığı kazandı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tr-T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tr-TR" w:bidi="ar-SA"/>
        </w:rPr>
        <w:t>İlk bakışta aradaki fark, dolayısıyla devletin kazancı 3 milyar dolara yakın gibi görünüyor ama değil. Daha fazla! Neden mi? Çünkü ilk ihalede hisselerin yüzde 65'i satışa çıkarılmıştı, ikinci ihalede ise yüzde 51'i..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tr-TR" w:bidi="ar-SA"/>
        </w:rPr>
        <w:br/>
        <w:t>Özetleyecek olursak, aradan sadece 2 yıl geçiyor. Özelleştirmeye çıkarılan hisse oranı ciddi ölçüde düşmesine karşın satış fiyatı yüzde 200'den fazla artıyor. Sonuçta Petrol - İş'in devlete kazandırdığı para 3 milyar doları da geçiyor, diyor ve geçiyoruz ikinci peşkeşe..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tr-TR" w:bidi="ar-SA"/>
        </w:rPr>
        <w:br/>
        <w:t xml:space="preserve">AKP hükümeti, ilk ihale yargıdan dönünce yeni bir karar aldı: Tüpraş'ı bu defa iki partide özelleştirme... Yüzde 14.76'lık ilk partinin satışını borsada yapma kararı... Nitekim dediğini yaptı da... Nasıl mı? O bölümü Global Menkul Değerler'in talebi üzerine, yalnızca bu firmaya... Ve de piyasa değerinin çok altında... Sadece 440 milyon dolara satarak... Oysa önceki günkü ihalede ortaya çıktı ki, Tüpraş'ın toplam değeri 8 milyar doları geçiyordu... Global Menkul Değerler'e 440 milyon dolardan ikram edilen yüzde 14'lük bölümünün değeri de nereden bakılırsa bakılsın 1 milyar doların üstündeydi. 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tr-TR" w:bidi="ar-SA"/>
        </w:rPr>
        <w:br/>
        <w:t>Unutmadan ekleyelim, geçen ihaleyi iptal ettiren Petrol - İş sendikası, bu ihale için de yargıya gidiyor...’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04:00Z</dcterms:created>
  <dc:creator>TMMOB</dc:creator>
  <dc:description/>
  <dc:language>en-US</dc:language>
  <cp:lastModifiedBy>TMMOB</cp:lastModifiedBy>
  <cp:lastPrinted>2113-01-01T00:00:00Z</cp:lastPrinted>
  <dcterms:modified xsi:type="dcterms:W3CDTF">2005-09-19T11:14:00Z</dcterms:modified>
  <cp:revision>1</cp:revision>
  <dc:subject/>
  <dc:title>Tüpraş 4 milyar 140 milyon dolara özelleştirildi</dc:title>
</cp:coreProperties>
</file>