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m-dergi .NET Framework .....Emre Gültekin 2003-04-25 16:10:02 </w:t>
      </w:r>
    </w:p>
    <w:p>
      <w:pPr>
        <w:pStyle w:val="NormalWeb"/>
        <w:rPr/>
      </w:pPr>
      <w:r>
        <w:rPr/>
        <w:t>“</w:t>
      </w:r>
      <w:r>
        <w:rPr/>
        <w:t>Bilgiye, her zaman, her yerden ve her cihazdan erişim.” Temmuz 2000’de tanıtımı yapılan .NET platformu, Microsoft’un işte bu sözlerle ifade edilen yeni vizyonuna işaret ediyordu. Microsoft yöneticileri, bu sözlerle, bilişim dünyasında entegrasyon kavramının kazandığı öneme dikkat çekiyorlar. Birbiriyle entegre olarak çalışabilen sistemlerin oluşturulmasının yeni yüzyılda bilişim dünyasının öncelikli hedefi olacağını savunuyorlar ve .NET platformunu, yeni nesil Internet’in oluşturulması için gerekli teknoloji platformu olarak tanımlıyorlar.</w:t>
      </w:r>
    </w:p>
    <w:p>
      <w:pPr>
        <w:pStyle w:val="NormalWeb"/>
        <w:rPr/>
      </w:pPr>
      <w:r>
        <w:rPr/>
        <w:t>.NET platformu, XML, SOAP(Simple Object Access Protocol) ve Web Servisleri gibi uluslararası standart olarak kabul edilmiş teknolojileri kullanarak birbiriyle uyum içinde çalışabilen sistemlerin hızlı ve güvenilir bir şekilde oluşturulabilmesini amaçlıyor. Kısaca açıklamak gerekirse, Web Servisleri, Internet veya Intranet üzerinde bulunan, belirli bir hizmeti yerine getirmeleri amacıyla kodlanmış bileşenlerdir. SOAP ise Web Servisleri tarafından yerine getirilen hizmetten yararlanmak isteyen diğer bileşenlerin, Web Servisini sağlayan bileşenle konuştuğu dildir. Bir başka deyişle SOAP, hizmeti veren ile hizmeti alanın aralarında konuştuğu dildir. Bir iş mantığının Web Servisi olarak sağlanması, o bileşenin tekrar kullanılabilirliğini arttırır.</w:t>
      </w:r>
    </w:p>
    <w:p>
      <w:pPr>
        <w:pStyle w:val="NormalWeb"/>
        <w:rPr/>
      </w:pPr>
      <w:r>
        <w:rPr/>
        <w:t>.NET platformu, temelde dört alt bileşenden oluşmaktadır: Common Language Runtime, sınıf kütüphaneleri, ADO .NET ve ASP .NET.</w:t>
      </w:r>
    </w:p>
    <w:p>
      <w:pPr>
        <w:pStyle w:val="Normal"/>
        <w:rPr/>
      </w:pPr>
      <w:r>
        <w:rPr/>
        <w:t xml:space="preserve">  </w:t>
      </w:r>
    </w:p>
    <w:p>
      <w:pPr>
        <w:pStyle w:val="NormalWeb"/>
        <w:rPr/>
      </w:pPr>
      <w:r>
        <w:rPr/>
        <w:t>Takip eden bölümlerde bu bileşenler hakkında kısaca bilgi verilmektedir.</w:t>
      </w:r>
    </w:p>
    <w:p>
      <w:pPr>
        <w:pStyle w:val="Heading4"/>
        <w:rPr/>
      </w:pPr>
      <w:r>
        <w:rPr/>
        <w:t>Common Language Runtime (CLR)</w:t>
      </w:r>
    </w:p>
    <w:p>
      <w:pPr>
        <w:pStyle w:val="NormalWeb"/>
        <w:rPr/>
      </w:pPr>
      <w:r>
        <w:rPr/>
        <w:t>Uygulamaların, güvenilir bir şekilde çalıştırılması için tasarlanmış bir teknolojiler bütünüdür. Aynı zamanda dil bağımsız bir uygulama çalıştırma ortamı sağlar. CLR sayesinde farklı programlama dilleri ile üretilmiş bileşenlerin XML Web Servislerinin, deyim yerinde ise, tek bir potada eritilerek uyum içerisinde çalıştırılması sağlanır. C#, Visual Basic .NET, Visual J# .NET dillerininde yeraldığı 20 kadar programlama dili ile CLR’a yönelik uygulama geliştirilebilir. Bu dillere ait derleyiciler, PE (portable executable) dosyasının içerisinde CLR’ın çalışma zamanında ihtiyaç duyduğu, metadata oluştururlar.</w:t>
      </w:r>
    </w:p>
    <w:p>
      <w:pPr>
        <w:pStyle w:val="Normal"/>
        <w:rPr/>
      </w:pPr>
      <w:r>
        <w:rPr/>
        <w:t xml:space="preserve">  </w:t>
      </w:r>
    </w:p>
    <w:p>
      <w:pPr>
        <w:pStyle w:val="NormalWeb"/>
        <w:rPr/>
      </w:pPr>
      <w:r>
        <w:rPr/>
        <w:t>Şekil 2’de görüleceği gibi, CLR içerisinde çeşitli görevleri yapan motorlar vardır. Sınıf yükleyicisi (Class Loader), çalışma zamanında derleyiciler tarafından PE içerisine yerleştirilmiş olan metadatayı kullanarak gerekli sınıfları yükler. Kod yöneticisi (Code Manager), MSIL (Microsoft Intermediate Language) olarak da bilinen .NET platformuna yönelik oluşturulmuş kodun, JIT (Just-in-time) derleyiciler aracılığıyla, sistem mimarisine uygun makine koduna dönüştürülmesinden ve bu kodun işletilmesinden sorumludur. Garbage Collection motoru, kullanılan nesneler üzerindeki referanslara bakarak, referans verilmeyen nesnelerin bellekten temizlenmesi görevini üstlenirken; Security motoru kod parçasının çalıştırma yetkisi tanınmış kişiler tarafından çalıştırılmasını güvence altına alır. Kural dışı durum yöneticisi (Exception Manager), uygulama içerisinde oluşabilecek hataların yönetimine yönelik bir mekanizma sunar. COM Marshaler, COM bileşenlerinin .NET platformu içerisinde sorunsuz kullanılması için wrapper sınıflar sunar. Tüm bu motorlar, CLR içerisinde yeraldığı için, kullanılan programlama dilinden bağımsız olarak çalışmaktadır.</w:t>
      </w:r>
    </w:p>
    <w:p>
      <w:pPr>
        <w:pStyle w:val="NormalWeb"/>
        <w:rPr/>
      </w:pPr>
      <w:r>
        <w:rPr/>
        <w:t>CLR ile Microsoft tasarımcıları bellek yönetimi, bileşenlerin uyumlu çalışması, tek bir ortamda yazılan kodun diğer ortamlarda da değişiklik gerektirmeksizin çalışması gibi programcının düşünmesi gereken bir çok işi yüklenerek, programcının iş mantığına odaklanmasını sağlamayı amaçlamışlardır. Tabii ki, programcının sırtındaki yükün hafifletilmesini amaçlayan bu teknoloji, aynı zamanda programcının elindeki bir takım yetkileri de kısıtlamak anlamına geliyor.</w:t>
      </w:r>
    </w:p>
    <w:p>
      <w:pPr>
        <w:pStyle w:val="Heading4"/>
        <w:rPr/>
      </w:pPr>
      <w:r>
        <w:rPr/>
        <w:t>Sınıf Kütüphaneleri</w:t>
      </w:r>
    </w:p>
    <w:p>
      <w:pPr>
        <w:pStyle w:val="NormalWeb"/>
        <w:rPr/>
      </w:pPr>
      <w:r>
        <w:rPr/>
        <w:t>Uygulama geliştirme sürecinde kullanılabilecek, bir çok işlevi yerine getiren sınıfların yeraldığı, tekrar kullanılabilir kod kütüphanesidir. .NET Framework içerisinde çeşitli ad alanları (namespace) altında toplanan sınıflardan oluşur:</w:t>
      </w:r>
    </w:p>
    <w:p>
      <w:pPr>
        <w:pStyle w:val="Normal"/>
        <w:rPr/>
      </w:pPr>
      <w:r>
        <w:rPr/>
        <w:t xml:space="preserve">  </w:t>
      </w:r>
    </w:p>
    <w:p>
      <w:pPr>
        <w:pStyle w:val="Normal"/>
        <w:numPr>
          <w:ilvl w:val="0"/>
          <w:numId w:val="3"/>
        </w:numPr>
        <w:spacing w:before="0" w:after="0"/>
        <w:rPr/>
      </w:pPr>
      <w:r>
        <w:rPr>
          <w:b/>
          <w:bCs/>
        </w:rPr>
        <w:t>System:</w:t>
      </w:r>
      <w:r>
        <w:rPr/>
        <w:t xml:space="preserve"> Sıkça kullanılan veri tiplerinin, olayların, olay yöneticilerinin, arayüzlerin tanımlandığı temel sınıfları içerir. </w:t>
      </w:r>
    </w:p>
    <w:p>
      <w:pPr>
        <w:pStyle w:val="Normal"/>
        <w:numPr>
          <w:ilvl w:val="0"/>
          <w:numId w:val="3"/>
        </w:numPr>
        <w:spacing w:before="0" w:after="0"/>
        <w:rPr/>
      </w:pPr>
      <w:r>
        <w:rPr>
          <w:b/>
          <w:bCs/>
        </w:rPr>
        <w:t>System.Security:</w:t>
      </w:r>
      <w:r>
        <w:rPr/>
        <w:t xml:space="preserve"> CLR içerisindeki güvenlik mekanizmasını oluşturan temel sınıfları içerir. </w:t>
      </w:r>
    </w:p>
    <w:p>
      <w:pPr>
        <w:pStyle w:val="Normal"/>
        <w:numPr>
          <w:ilvl w:val="0"/>
          <w:numId w:val="3"/>
        </w:numPr>
        <w:spacing w:before="0" w:after="0"/>
        <w:rPr/>
      </w:pPr>
      <w:r>
        <w:rPr>
          <w:b/>
          <w:bCs/>
        </w:rPr>
        <w:t>System.Runtime.InteropServices:</w:t>
      </w:r>
      <w:r>
        <w:rPr/>
        <w:t xml:space="preserve"> COM nesnelerine ve sistem API’lerine ulaşımı sağlayan sınıfları içerir. </w:t>
      </w:r>
    </w:p>
    <w:p>
      <w:pPr>
        <w:pStyle w:val="Normal"/>
        <w:numPr>
          <w:ilvl w:val="0"/>
          <w:numId w:val="3"/>
        </w:numPr>
        <w:spacing w:before="0" w:after="0"/>
        <w:rPr/>
      </w:pPr>
      <w:r>
        <w:rPr>
          <w:b/>
          <w:bCs/>
        </w:rPr>
        <w:t xml:space="preserve">System.Net: </w:t>
      </w:r>
      <w:r>
        <w:rPr/>
        <w:t xml:space="preserve">Günümüzde bilgisayar ağlarında kullanılan pek çok iletişim kurallarının kullanımını sağlayan sınıfları içerir. </w:t>
      </w:r>
    </w:p>
    <w:p>
      <w:pPr>
        <w:pStyle w:val="Normal"/>
        <w:numPr>
          <w:ilvl w:val="0"/>
          <w:numId w:val="3"/>
        </w:numPr>
        <w:spacing w:before="0" w:after="0"/>
        <w:rPr/>
      </w:pPr>
      <w:r>
        <w:rPr>
          <w:b/>
          <w:bCs/>
        </w:rPr>
        <w:t>System.Text:</w:t>
      </w:r>
      <w:r>
        <w:rPr/>
        <w:t xml:space="preserve"> Karakter kodlarını simgeleyen ve byte-karakter dönüşümlerini yapan sınıfları içerir. </w:t>
      </w:r>
    </w:p>
    <w:p>
      <w:pPr>
        <w:pStyle w:val="Normal"/>
        <w:numPr>
          <w:ilvl w:val="0"/>
          <w:numId w:val="3"/>
        </w:numPr>
        <w:spacing w:before="0" w:after="0"/>
        <w:rPr/>
      </w:pPr>
      <w:r>
        <w:rPr>
          <w:b/>
          <w:bCs/>
        </w:rPr>
        <w:t>System.Globalization:</w:t>
      </w:r>
      <w:r>
        <w:rPr/>
        <w:t xml:space="preserve"> Çok uluslu uygulamaların geliştirilmesi için, dil, tarih, saat ve sayılar gibi bölgesel ayarlamaları tanımlayan sınıfları içerir. </w:t>
      </w:r>
    </w:p>
    <w:p>
      <w:pPr>
        <w:pStyle w:val="Normal"/>
        <w:numPr>
          <w:ilvl w:val="0"/>
          <w:numId w:val="3"/>
        </w:numPr>
        <w:spacing w:before="0" w:after="0"/>
        <w:rPr/>
      </w:pPr>
      <w:r>
        <w:rPr>
          <w:b/>
          <w:bCs/>
        </w:rPr>
        <w:t>System.Reflection:</w:t>
      </w:r>
      <w:r>
        <w:rPr/>
        <w:t xml:space="preserve"> Yüklenmiş olan tiplerin ve yöntemlerin yönetimini sağlayan sınıfları içerir. </w:t>
      </w:r>
    </w:p>
    <w:p>
      <w:pPr>
        <w:pStyle w:val="Normal"/>
        <w:numPr>
          <w:ilvl w:val="0"/>
          <w:numId w:val="3"/>
        </w:numPr>
        <w:spacing w:before="0" w:after="0"/>
        <w:rPr/>
      </w:pPr>
      <w:r>
        <w:rPr>
          <w:b/>
          <w:bCs/>
        </w:rPr>
        <w:t>System.Threading:</w:t>
      </w:r>
      <w:r>
        <w:rPr/>
        <w:t xml:space="preserve"> Çoklukullanımlı (Multi-threaded) programlama imkanı veren sınıfları ve arayüzleri içerir. </w:t>
      </w:r>
    </w:p>
    <w:p>
      <w:pPr>
        <w:pStyle w:val="Normal"/>
        <w:numPr>
          <w:ilvl w:val="0"/>
          <w:numId w:val="3"/>
        </w:numPr>
        <w:spacing w:before="0" w:after="0"/>
        <w:rPr/>
      </w:pPr>
      <w:r>
        <w:rPr>
          <w:b/>
          <w:bCs/>
        </w:rPr>
        <w:t>System.Configuration:</w:t>
      </w:r>
      <w:r>
        <w:rPr/>
        <w:t xml:space="preserve"> .NET platformunun konfigürasyon ayarlarına programcının ulaşabilmesini sağlayan arayüzleri ve sınıfları içerir. </w:t>
      </w:r>
    </w:p>
    <w:p>
      <w:pPr>
        <w:pStyle w:val="Normal"/>
        <w:numPr>
          <w:ilvl w:val="0"/>
          <w:numId w:val="3"/>
        </w:numPr>
        <w:spacing w:before="0" w:after="0"/>
        <w:rPr/>
      </w:pPr>
      <w:r>
        <w:rPr>
          <w:b/>
          <w:bCs/>
        </w:rPr>
        <w:t>System.IO:</w:t>
      </w:r>
      <w:r>
        <w:rPr/>
        <w:t xml:space="preserve"> Veri dosyaları üzerinde anuyumlu (synchronize) ve zamanuyumsuz (asynchronize) okuma/yazma hizmetlerini sağlayan sınıfları içerir. </w:t>
      </w:r>
    </w:p>
    <w:p>
      <w:pPr>
        <w:pStyle w:val="Normal"/>
        <w:numPr>
          <w:ilvl w:val="0"/>
          <w:numId w:val="3"/>
        </w:numPr>
        <w:spacing w:before="0" w:after="0"/>
        <w:rPr/>
      </w:pPr>
      <w:r>
        <w:rPr>
          <w:b/>
          <w:bCs/>
        </w:rPr>
        <w:t>System.Diagnostics:</w:t>
      </w:r>
      <w:r>
        <w:rPr/>
        <w:t xml:space="preserve"> Sistem süreçlerine ve hata kayıtlarına erişimi sağlayan sınıfları içerir. </w:t>
      </w:r>
    </w:p>
    <w:p>
      <w:pPr>
        <w:pStyle w:val="Normal"/>
        <w:numPr>
          <w:ilvl w:val="0"/>
          <w:numId w:val="3"/>
        </w:numPr>
        <w:spacing w:before="0" w:after="280"/>
        <w:rPr/>
      </w:pPr>
      <w:r>
        <w:rPr>
          <w:b/>
          <w:bCs/>
        </w:rPr>
        <w:t xml:space="preserve">System.Collections: </w:t>
      </w:r>
      <w:r>
        <w:rPr/>
        <w:t xml:space="preserve">Hashtable, kuyruk (queue) ve dizi (array) gibi çeşitli nesne koleksiyonlarını sağlayan sınıfları ve arayüzleri içerir. </w:t>
      </w:r>
    </w:p>
    <w:p>
      <w:pPr>
        <w:pStyle w:val="Heading4"/>
        <w:rPr/>
      </w:pPr>
      <w:r>
        <w:rPr/>
        <w:t>ADO .NET</w:t>
      </w:r>
    </w:p>
    <w:p>
      <w:pPr>
        <w:pStyle w:val="NormalWeb"/>
        <w:rPr/>
      </w:pPr>
      <w:r>
        <w:rPr/>
        <w:t>Veri kaynaklarına erişim sağlayan bir dizi sınıftan oluşur. Veri kaynağı olarak OLE DB arayüzü sağlayan herhangi bir kaynak kullanılabildiği gibi XML de kullanılabilir. Uygulamalar, ADO .NET’i kullanarak bu kaynaklardan veri çekebilir, değişiklik yaparak veri kaynağını yeni verilerle güncelleyebilirler.</w:t>
      </w:r>
    </w:p>
    <w:p>
      <w:pPr>
        <w:pStyle w:val="NormalWeb"/>
        <w:rPr/>
      </w:pPr>
      <w:r>
        <w:rPr/>
        <w:t>ADO. NET veri erişimini, veri üzerinde yapılan değişikliklerden tamamen ayırarak, bunları birlikte veya ayrı ayrı kullanılabilecek bir dizi bileşen haline getiriyor. Barındırdığı veri sağlayıcıları, veri tabanlarıyla bağlantı kurulması, veritabanı üzerinde komutlar çalıştırılması ve sonuçların getirilmesi gibi işlemleri yönetiyor. Bu sonuçlar direk olarak işlenebileceği gibi, ADO .NET’in sağladığı DataSet nesnesi içerisine yerleştirilerek diğer veri kaynaklarından gelen verilerle birleştirilebilir. DataSet nesnesi yerel bellekte oluşturulan bir veritabanı olarak görülebilir. Veri sağlayıcılardan bağımsız olarak XML dosyalarında bulunan verileri de DataSet nesnesi kullanarak yönetmek mümkün olabiliyor.</w:t>
      </w:r>
    </w:p>
    <w:p>
      <w:pPr>
        <w:pStyle w:val="NormalWeb"/>
        <w:rPr/>
      </w:pPr>
      <w:r>
        <w:rPr/>
        <w:t xml:space="preserve">ADO .NET ile sağlanan sınıflar; System.Data, System.Xml, System.Xml.Schema ve System.Xml.Serialization ad alanları altında bulunmaktadır. </w:t>
      </w:r>
    </w:p>
    <w:p>
      <w:pPr>
        <w:pStyle w:val="Normal"/>
        <w:rPr/>
      </w:pPr>
      <w:r>
        <w:rPr/>
        <w:t xml:space="preserve">  </w:t>
      </w:r>
    </w:p>
    <w:p>
      <w:pPr>
        <w:pStyle w:val="Heading4"/>
        <w:rPr/>
      </w:pPr>
      <w:r>
        <w:rPr/>
        <w:t>ASP.NET</w:t>
      </w:r>
    </w:p>
    <w:p>
      <w:pPr>
        <w:pStyle w:val="NormalWeb"/>
        <w:rPr/>
      </w:pPr>
      <w:r>
        <w:rPr/>
        <w:t>Web uygulamalarını ve XML Web Servislerini geliştirmek için oluşturulmuş bir teknoloji kümesini içerir. Zengin içerikli ve dinamik web uygulamalarının hızlı bir şekilde oluşturulması için geliştirilmiş birleşik bir web geliştirme platformudur.</w:t>
      </w:r>
    </w:p>
    <w:p>
      <w:pPr>
        <w:pStyle w:val="NormalWeb"/>
        <w:rPr/>
      </w:pPr>
      <w:r>
        <w:rPr/>
        <w:t>ASP.NET sayfaları web sunucusu üzerinde çalışarak html, xml ve wml içerik üretir ve istemci tarayıcıya gönderirler. ASP .NET uygulamaları, .NET uyumlu herhangi bir dille geliştirilebilir ve .NET platformunun sağladığı tüm avantajlardan faydalanır.</w:t>
      </w:r>
    </w:p>
    <w:p>
      <w:pPr>
        <w:pStyle w:val="NormalWeb"/>
        <w:rPr/>
      </w:pPr>
      <w:r>
        <w:rPr/>
        <w:t>ASP .NET ile sağlanan sınıflar; System.Web ad alanı altında bulunmaktadır.</w:t>
      </w:r>
    </w:p>
    <w:p>
      <w:pPr>
        <w:pStyle w:val="Normal"/>
        <w:spacing w:before="0" w:after="240"/>
        <w:rPr/>
      </w:pPr>
      <w:r>
        <w:rPr/>
        <w:t> </w:t>
      </w:r>
    </w:p>
    <w:p>
      <w:pPr>
        <w:pStyle w:val="NormalWeb"/>
        <w:rPr>
          <w:b/>
          <w:b/>
          <w:bCs/>
        </w:rPr>
      </w:pPr>
      <w:r>
        <w:rPr>
          <w:b/>
          <w:bCs/>
        </w:rPr>
        <w:t xml:space="preserve">Emre Gültekin </w:t>
        <w:br/>
        <w:t>Bilgisayar Mühendisi</w:t>
        <w:br/>
        <w:t>Tübitak-Bilten</w:t>
      </w:r>
    </w:p>
    <w:p>
      <w:pPr>
        <w:pStyle w:val="Heading4"/>
        <w:rPr/>
      </w:pPr>
      <w:r>
        <w:rPr/>
        <w:t xml:space="preserve">Kaynaklar </w:t>
      </w:r>
    </w:p>
    <w:p>
      <w:pPr>
        <w:pStyle w:val="Heading4"/>
        <w:numPr>
          <w:ilvl w:val="0"/>
          <w:numId w:val="2"/>
        </w:numPr>
        <w:spacing w:before="280" w:after="0"/>
        <w:rPr/>
      </w:pPr>
      <w:r>
        <w:rPr/>
        <w:t>Microsoft .Net Framework, Microsoft Türkiye</w:t>
        <w:br/>
      </w:r>
      <w:hyperlink r:id="rId2">
        <w:r>
          <w:rPr>
            <w:rStyle w:val="InternetLink"/>
          </w:rPr>
          <w:t>http://www.microsoft.com.tr/download/net/dotnetframework.doc</w:t>
        </w:r>
      </w:hyperlink>
      <w:r>
        <w:rPr/>
        <w:t xml:space="preserve"> </w:t>
      </w:r>
    </w:p>
    <w:p>
      <w:pPr>
        <w:pStyle w:val="Heading4"/>
        <w:numPr>
          <w:ilvl w:val="0"/>
          <w:numId w:val="2"/>
        </w:numPr>
        <w:spacing w:before="0" w:after="280"/>
        <w:rPr/>
      </w:pPr>
      <w:r>
        <w:rPr/>
        <w:t xml:space="preserve">MSDN </w:t>
        <w:br/>
      </w:r>
      <w:hyperlink r:id="rId3">
        <w:r>
          <w:rPr>
            <w:rStyle w:val="InternetLink"/>
          </w:rPr>
          <w:t>http://msdn.microsoft.com</w:t>
        </w:r>
      </w:hyperlink>
      <w:r>
        <w:rPr/>
        <w:t xml:space="preserve"> </w:t>
      </w:r>
    </w:p>
    <w:p>
      <w:pPr>
        <w:pStyle w:val="Heading4"/>
        <w:numPr>
          <w:ilvl w:val="0"/>
          <w:numId w:val="2"/>
        </w:numPr>
        <w:spacing w:before="280" w:after="280"/>
        <w:rPr/>
      </w:pPr>
      <w:r>
        <w:rPr/>
        <w:t xml:space="preserve">Overview of .Net Framework Presentation, Microsoft Corporatio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tr/download/net/dotnetframework.doc" TargetMode="External"/><Relationship Id="rId3" Type="http://schemas.openxmlformats.org/officeDocument/2006/relationships/hyperlink" Target="http://msdn.microsof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08:00Z</dcterms:created>
  <dc:creator>hakkıünlü</dc:creator>
  <dc:description/>
  <cp:keywords/>
  <dc:language>en-US</dc:language>
  <cp:lastModifiedBy>hakkıünlü</cp:lastModifiedBy>
  <dcterms:modified xsi:type="dcterms:W3CDTF">2006-11-23T17:12:00Z</dcterms:modified>
  <cp:revision>1</cp:revision>
  <dc:subject/>
  <dc:title>bm-dergi </dc:title>
</cp:coreProperties>
</file>