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MÜHENDİSLİK EĞİTİMİNDE BİLİMSEL ARAŞTIRMA PROJELERİNİN ÖNEMİ VE UYGULANMASI</w:t>
      </w:r>
    </w:p>
    <w:p>
      <w:pPr>
        <w:pStyle w:val="Normal"/>
        <w:rPr>
          <w:b/>
          <w:b/>
          <w:sz w:val="28"/>
          <w:szCs w:val="28"/>
        </w:rPr>
      </w:pPr>
      <w:r>
        <w:rPr>
          <w:b/>
          <w:sz w:val="28"/>
          <w:szCs w:val="28"/>
        </w:rPr>
      </w:r>
    </w:p>
    <w:p>
      <w:pPr>
        <w:pStyle w:val="Normal"/>
        <w:ind w:left="2124" w:hanging="0"/>
        <w:rPr>
          <w:sz w:val="20"/>
          <w:szCs w:val="20"/>
          <w:vertAlign w:val="superscript"/>
        </w:rPr>
      </w:pPr>
      <w:r>
        <w:rPr>
          <w:sz w:val="22"/>
          <w:szCs w:val="22"/>
          <w:vertAlign w:val="superscript"/>
        </w:rPr>
        <w:t xml:space="preserve"> </w:t>
      </w:r>
      <w:r>
        <w:rPr>
          <w:sz w:val="22"/>
          <w:szCs w:val="22"/>
        </w:rPr>
        <w:t xml:space="preserve"> </w:t>
      </w:r>
      <w:r>
        <w:rPr>
          <w:sz w:val="20"/>
          <w:szCs w:val="20"/>
        </w:rPr>
        <w:t>Mehmet KURBAN</w:t>
      </w:r>
      <w:r>
        <w:rPr>
          <w:sz w:val="20"/>
          <w:szCs w:val="20"/>
          <w:vertAlign w:val="superscript"/>
        </w:rPr>
        <w:t xml:space="preserve">1 </w:t>
        <w:tab/>
        <w:tab/>
        <w:tab/>
        <w:t xml:space="preserve"> </w:t>
      </w:r>
      <w:r>
        <w:rPr>
          <w:sz w:val="20"/>
          <w:szCs w:val="20"/>
        </w:rPr>
        <w:t>Fatih Onur HOCAOĞLU</w:t>
      </w:r>
      <w:r>
        <w:rPr>
          <w:sz w:val="20"/>
          <w:szCs w:val="20"/>
          <w:vertAlign w:val="superscript"/>
        </w:rPr>
        <w:t>2</w:t>
      </w:r>
    </w:p>
    <w:p>
      <w:pPr>
        <w:pStyle w:val="Normal"/>
        <w:ind w:left="1620" w:hanging="1620"/>
        <w:rPr>
          <w:sz w:val="20"/>
          <w:szCs w:val="20"/>
          <w:vertAlign w:val="superscript"/>
        </w:rPr>
      </w:pPr>
      <w:r>
        <w:rPr>
          <w:sz w:val="20"/>
          <w:szCs w:val="20"/>
          <w:vertAlign w:val="superscript"/>
        </w:rPr>
      </w:r>
    </w:p>
    <w:p>
      <w:pPr>
        <w:pStyle w:val="Normal"/>
        <w:ind w:left="1620" w:hanging="1620"/>
        <w:jc w:val="center"/>
        <w:rPr>
          <w:sz w:val="20"/>
          <w:szCs w:val="20"/>
        </w:rPr>
      </w:pPr>
      <w:r>
        <w:rPr>
          <w:sz w:val="20"/>
          <w:szCs w:val="20"/>
          <w:vertAlign w:val="superscript"/>
        </w:rPr>
        <w:t>1,2</w:t>
      </w:r>
      <w:r>
        <w:rPr>
          <w:sz w:val="20"/>
          <w:szCs w:val="20"/>
        </w:rPr>
        <w:t xml:space="preserve"> Elektrik-Elektronik Mühendisliği Bölümü</w:t>
      </w:r>
    </w:p>
    <w:p>
      <w:pPr>
        <w:pStyle w:val="Normal"/>
        <w:ind w:left="1620" w:hanging="1620"/>
        <w:jc w:val="center"/>
        <w:rPr>
          <w:sz w:val="20"/>
          <w:szCs w:val="20"/>
        </w:rPr>
      </w:pPr>
      <w:r>
        <w:rPr>
          <w:sz w:val="20"/>
          <w:szCs w:val="20"/>
        </w:rPr>
        <w:t>Mühendislik Mimarlık Fakültesi</w:t>
      </w:r>
    </w:p>
    <w:p>
      <w:pPr>
        <w:pStyle w:val="Normal"/>
        <w:ind w:left="1620" w:hanging="1620"/>
        <w:jc w:val="center"/>
        <w:rPr>
          <w:sz w:val="20"/>
          <w:szCs w:val="20"/>
        </w:rPr>
      </w:pPr>
      <w:r>
        <w:rPr>
          <w:sz w:val="20"/>
          <w:szCs w:val="20"/>
        </w:rPr>
        <w:t>Anadolu Üniversitesi , 26470, ESKİŞEHİR</w:t>
      </w:r>
    </w:p>
    <w:p>
      <w:pPr>
        <w:pStyle w:val="Normal"/>
        <w:ind w:left="1620" w:hanging="1620"/>
        <w:jc w:val="center"/>
        <w:rPr>
          <w:sz w:val="20"/>
          <w:szCs w:val="20"/>
        </w:rPr>
      </w:pPr>
      <w:r>
        <w:rPr>
          <w:sz w:val="20"/>
          <w:szCs w:val="20"/>
        </w:rPr>
      </w:r>
    </w:p>
    <w:p>
      <w:pPr>
        <w:pStyle w:val="Normal"/>
        <w:ind w:left="1620" w:hanging="1620"/>
        <w:rPr>
          <w:sz w:val="20"/>
          <w:szCs w:val="20"/>
        </w:rPr>
      </w:pPr>
      <w:r>
        <w:rPr>
          <w:sz w:val="20"/>
          <w:szCs w:val="20"/>
        </w:rPr>
        <w:tab/>
      </w:r>
      <w:r>
        <w:rPr>
          <w:sz w:val="20"/>
          <w:szCs w:val="20"/>
          <w:vertAlign w:val="superscript"/>
        </w:rPr>
        <w:t>1</w:t>
      </w:r>
      <w:hyperlink r:id="rId2">
        <w:r>
          <w:rPr>
            <w:rStyle w:val="InternetLink"/>
            <w:sz w:val="20"/>
            <w:szCs w:val="20"/>
          </w:rPr>
          <w:t>mkurban@mmf.mm.anadolu.edu.tr</w:t>
        </w:r>
      </w:hyperlink>
      <w:r>
        <w:rPr>
          <w:sz w:val="20"/>
          <w:szCs w:val="20"/>
        </w:rPr>
        <w:t xml:space="preserve">                       </w:t>
      </w:r>
      <w:r>
        <w:rPr>
          <w:sz w:val="20"/>
          <w:szCs w:val="20"/>
          <w:vertAlign w:val="superscript"/>
        </w:rPr>
        <w:t>2</w:t>
      </w:r>
      <w:hyperlink r:id="rId3">
        <w:r>
          <w:rPr>
            <w:rStyle w:val="InternetLink"/>
            <w:sz w:val="20"/>
            <w:szCs w:val="20"/>
          </w:rPr>
          <w:t>fohocaoglu@anadolu.edu.tr</w:t>
        </w:r>
      </w:hyperlink>
    </w:p>
    <w:p>
      <w:pPr>
        <w:pStyle w:val="NormalWeb"/>
        <w:numPr>
          <w:ilvl w:val="0"/>
          <w:numId w:val="0"/>
        </w:numPr>
        <w:spacing w:before="280" w:after="0"/>
        <w:jc w:val="center"/>
        <w:outlineLvl w:val="0"/>
        <w:rPr>
          <w:b/>
          <w:b/>
          <w:sz w:val="20"/>
          <w:szCs w:val="20"/>
        </w:rPr>
      </w:pPr>
      <w:r>
        <w:rPr>
          <w:b/>
          <w:sz w:val="20"/>
          <w:szCs w:val="20"/>
        </w:rPr>
      </w:r>
    </w:p>
    <w:p>
      <w:pPr>
        <w:pStyle w:val="NormalWeb"/>
        <w:numPr>
          <w:ilvl w:val="0"/>
          <w:numId w:val="0"/>
        </w:numPr>
        <w:spacing w:before="0" w:after="0"/>
        <w:jc w:val="center"/>
        <w:outlineLvl w:val="0"/>
        <w:rPr>
          <w:b/>
          <w:b/>
          <w:sz w:val="20"/>
          <w:szCs w:val="20"/>
        </w:rPr>
      </w:pPr>
      <w:r>
        <w:rPr>
          <w:b/>
          <w:sz w:val="20"/>
          <w:szCs w:val="20"/>
        </w:rPr>
        <w:t>Özet</w:t>
      </w:r>
    </w:p>
    <w:p>
      <w:pPr>
        <w:pStyle w:val="NormalWeb"/>
        <w:numPr>
          <w:ilvl w:val="0"/>
          <w:numId w:val="0"/>
        </w:numPr>
        <w:spacing w:before="0" w:after="0"/>
        <w:jc w:val="center"/>
        <w:outlineLvl w:val="0"/>
        <w:rPr>
          <w:b/>
          <w:b/>
          <w:sz w:val="20"/>
          <w:szCs w:val="20"/>
        </w:rPr>
      </w:pPr>
      <w:r>
        <w:rPr>
          <w:b/>
          <w:sz w:val="20"/>
          <w:szCs w:val="20"/>
        </w:rPr>
      </w:r>
    </w:p>
    <w:p>
      <w:pPr>
        <w:pStyle w:val="Normal"/>
        <w:ind w:left="1260" w:right="1358" w:hanging="0"/>
        <w:jc w:val="both"/>
        <w:rPr>
          <w:sz w:val="20"/>
          <w:szCs w:val="20"/>
        </w:rPr>
      </w:pPr>
      <w:r>
        <w:rPr>
          <w:sz w:val="20"/>
          <w:szCs w:val="20"/>
        </w:rPr>
        <w:t xml:space="preserve">Üniversitelerde belli bir branşta uzmanlaşmak lisansüstü eğitimle mümkündür. Hiç şüphe yok ki bir konuda araştırma yapabilmek için yapılacak çalışmaların desteklenmesi gerekir. Sanayi-üniversite ilişkilerinin çok da iyi olmadığı ülkemizde yapılacak olan çalışmaların desteklenmesi için en sık başvurulan yol, üniversitelere bilimsel araştırma projeleri sunmaktır. Maalesef üniversitelerde bütçelerin kısıtlı olması nedeniyle sunulan projelerin birçoğu desteklenememekte ve araştırmacılar çalışmalarında kaynak sıkıntısı çekmektedirler.  Yapılan bu çalışmada, bilimsel araştırma projelerinin önemi vurgulanarak, kaynakların yetersiz olduğu ülkemizde üniversiteler tarafından desteklenen projelerin daha çeşitli bilimsel alanlara hitap etmesi durumunda daha faydalı olacağı düşüncesi tartışılmış ve bu bağlamda örnek olarak, Anadolu Üniversitesi Bilimsel Araştırma Projeleri Merkezine tarafımızca sunulan ve kabul gören bir proje tanıtılmıştır. </w:t>
      </w:r>
    </w:p>
    <w:p>
      <w:pPr>
        <w:pStyle w:val="Normal"/>
        <w:ind w:left="1260" w:right="1358" w:hanging="0"/>
        <w:jc w:val="both"/>
        <w:rPr>
          <w:sz w:val="20"/>
          <w:szCs w:val="20"/>
        </w:rPr>
      </w:pPr>
      <w:r>
        <w:rPr>
          <w:sz w:val="20"/>
          <w:szCs w:val="20"/>
        </w:rPr>
      </w:r>
    </w:p>
    <w:p>
      <w:pPr>
        <w:pStyle w:val="Normal"/>
        <w:ind w:left="1080" w:right="1178" w:hanging="0"/>
        <w:rPr>
          <w:b/>
          <w:b/>
          <w:sz w:val="20"/>
          <w:szCs w:val="20"/>
        </w:rPr>
      </w:pPr>
      <w:r>
        <w:rPr>
          <w:b/>
          <w:sz w:val="20"/>
          <w:szCs w:val="20"/>
        </w:rPr>
      </w:r>
    </w:p>
    <w:p>
      <w:pPr>
        <w:pStyle w:val="Normal"/>
        <w:ind w:right="96" w:hanging="0"/>
        <w:jc w:val="both"/>
        <w:rPr>
          <w:b/>
          <w:b/>
        </w:rPr>
      </w:pPr>
      <w:r>
        <w:rPr>
          <w:b/>
        </w:rPr>
        <w:t>1. Giriş</w:t>
      </w:r>
    </w:p>
    <w:p>
      <w:pPr>
        <w:pStyle w:val="Normal"/>
        <w:ind w:right="96" w:hanging="0"/>
        <w:jc w:val="both"/>
        <w:rPr>
          <w:b/>
          <w:b/>
          <w:sz w:val="22"/>
          <w:szCs w:val="22"/>
        </w:rPr>
      </w:pPr>
      <w:r>
        <w:rPr>
          <w:sz w:val="22"/>
          <w:szCs w:val="22"/>
        </w:rPr>
        <w:t xml:space="preserve">Mühendis, analitik düşünebilen, tasarım yapabilen ve bir problemle karşılaştığında çözüm önerisinde bulunabilendir. Bu mühendislik özelliklerini uygulayabilmek, ancak iyi bir eğitimle beyninin ilgili bölümlerinin doğru kullanılabilinmesi sayesinde mümkündür. Bunun için, mühendislik eğitimindeki mevcut olan sorunların saptanarak çözülmesi ve istenilen amaca ulaşmak için eldeki imkanların en iyi şekilde değerlendirilmesi gerekmektedir. Bu imkanlar, üniversitelerin mevcut donanımları, sağladıkları çeşitli destekler ve tecrübeler olabilir. </w:t>
      </w:r>
    </w:p>
    <w:p>
      <w:pPr>
        <w:pStyle w:val="Normal"/>
        <w:jc w:val="both"/>
        <w:rPr>
          <w:b/>
          <w:b/>
          <w:sz w:val="22"/>
          <w:szCs w:val="22"/>
        </w:rPr>
      </w:pPr>
      <w:r>
        <w:rPr>
          <w:b/>
          <w:sz w:val="22"/>
          <w:szCs w:val="22"/>
        </w:rPr>
      </w:r>
    </w:p>
    <w:p>
      <w:pPr>
        <w:pStyle w:val="Normal"/>
        <w:jc w:val="both"/>
        <w:rPr>
          <w:sz w:val="22"/>
          <w:szCs w:val="22"/>
        </w:rPr>
      </w:pPr>
      <w:r>
        <w:rPr>
          <w:sz w:val="22"/>
          <w:szCs w:val="22"/>
        </w:rPr>
        <w:t xml:space="preserve">İyi eğitim almış bir mühendisin, aldığı eğitimi, birikimlerini ve aklını kullanarak sistemin hem teknik hem de ekonomik olarak en iyi şekilde çalışmasını sağlayabilmesi, ortaya çıkacak sorunları çözebilmesi ve yeni çözümler üretebilmesi için elindeki bilgiler, veriler ve malzemeler yani imkanlar oldukça önemlidir. Genelde bir mühendisin birikimlerini kullanarak yeni bir şeyler üretmesi veya mevcut olan alanlara yeni uygulamalar katması, sanayide Araştırma-Geliştirme birimlerinde çalışması veya üniversite gibi yüksek eğitim veren kurumlarda lisansüstü eğitim yapması ile mümkün olabilmektedir. </w:t>
      </w:r>
    </w:p>
    <w:p>
      <w:pPr>
        <w:pStyle w:val="Normal"/>
        <w:jc w:val="both"/>
        <w:rPr>
          <w:sz w:val="22"/>
          <w:szCs w:val="22"/>
        </w:rPr>
      </w:pPr>
      <w:r>
        <w:rPr>
          <w:sz w:val="22"/>
          <w:szCs w:val="22"/>
        </w:rPr>
      </w:r>
    </w:p>
    <w:p>
      <w:pPr>
        <w:pStyle w:val="Normal"/>
        <w:jc w:val="both"/>
        <w:rPr>
          <w:sz w:val="22"/>
          <w:szCs w:val="22"/>
        </w:rPr>
      </w:pPr>
      <w:r>
        <w:rPr>
          <w:sz w:val="22"/>
          <w:szCs w:val="22"/>
        </w:rPr>
        <w:t xml:space="preserve">Bu anlamda, sanayiciye ve üniversitelere araştırmacıları destekleyici yönde büyük görevler düşmektedir.  Bilindiği gibi, birçok ülkede mühendislerin kendi mesleklerinde iyileşmeleri, sanayiden gelen projeler vasıtasıyla gerçekleştirilmektedir. Mühendislik eğitimini almış araştırmacılara projeler sunulmakta ve bu projeleri gerçekleştirmek için çalışmaları istenilmektedir. Bu sayede, mühendis lisansüstü tezini bitirmekte, üniversite para kazanmakta, sanayiciler de yaptıkları işin kalitesini arttırmakta veya karşılaştıkları sorunlara profesyonel çözümler bulmaktadırlar. Ülkemizde ise, sanayi-üniversite işbirliğinin zayıflığı ve imkanlardan dolayı projelerin yetersizliği nedeniyle, araştırmacıların bu tür hazır projelerde görev almaları ihtimali maalesef oldukça düşüktür. Birçok mühendislik branşında araştırmacılar endüstriyel olarak araştırma yapılabilecek konu sıkıntısı çekmekte ve daha çok teorik çalışmalar yapmaktadırlar. </w:t>
      </w:r>
    </w:p>
    <w:p>
      <w:pPr>
        <w:pStyle w:val="Normal"/>
        <w:jc w:val="both"/>
        <w:rPr>
          <w:sz w:val="22"/>
          <w:szCs w:val="22"/>
        </w:rPr>
      </w:pPr>
      <w:r>
        <w:rPr>
          <w:sz w:val="22"/>
          <w:szCs w:val="22"/>
        </w:rPr>
      </w:r>
    </w:p>
    <w:p>
      <w:pPr>
        <w:pStyle w:val="Normal"/>
        <w:jc w:val="both"/>
        <w:rPr/>
      </w:pPr>
      <w:r>
        <w:rPr>
          <w:sz w:val="22"/>
          <w:szCs w:val="22"/>
        </w:rPr>
        <w:t xml:space="preserve">Ülkemizde bulunan birçok üniversitedeki araştırmacılar, projeler için ayrılan fonların oldukça kısıtlı olması ve araştırmacıların içinde bulundukları sorunlar nedeniyle kendilerini ve dolayısıyla da ülkelerini bilimsel ve endüstriyel anlamda geliştirememektedirler. Bu sorunlar, ancak tüm devlet ve özel kurum ve kuruluşların el ele vermesi ile çözülebilir. İlk etapta, imkanlar dahilinde, genel amaçlı ve birçok bilimin kullanabileceği etkin projeler sunmak ve gerçekleştirmek daha uygun bir çözüm olarak düşünülebilir. </w:t>
      </w:r>
    </w:p>
    <w:p>
      <w:pPr>
        <w:pStyle w:val="Normal"/>
        <w:jc w:val="both"/>
        <w:rPr>
          <w:sz w:val="22"/>
          <w:szCs w:val="22"/>
        </w:rPr>
      </w:pPr>
      <w:r>
        <w:rPr>
          <w:sz w:val="22"/>
          <w:szCs w:val="22"/>
        </w:rPr>
      </w:r>
    </w:p>
    <w:p>
      <w:pPr>
        <w:pStyle w:val="Normal"/>
        <w:autoSpaceDE w:val="false"/>
        <w:jc w:val="both"/>
        <w:rPr>
          <w:bCs/>
          <w:sz w:val="22"/>
          <w:szCs w:val="22"/>
        </w:rPr>
      </w:pPr>
      <w:r>
        <w:rPr>
          <w:sz w:val="22"/>
          <w:szCs w:val="22"/>
        </w:rPr>
        <w:t xml:space="preserve">Birçok bilim dalında araştırmacıların sık karşılaştıkları sorunlardan biri de veri bulma sıkıntısıdır. Akademik araştırmalar ve çalışmalar yapabilmek için bilimsel ve doğru veri gerekmektedir. Birçok bilim dalındaki araştırmalar, mevcut olan veriler üzerinde birtakım işlemler yapmak, bu verileri yorumlamak, sınıflandırmak ve bunlara bakarak gelecek hakkında tahminlerde bulunmak ve planlar yapmak türünde işlemlerdir. Bu nedenle, bilimsel araştırmalarda ortaya çıkan veri sıkıntısı,  birçok araştırma dalını kapsayan genel amaçlı bilimsel araştırma projeleri sayesinde giderilebilir. Böylece, tek bir projeyle birçok araştırmacının kendi alanında veya farklı bilim dallarındaki araştırmacılarla ortak çalışmalar yapmalarına da olanak sağlanmış olunur. Burada, bu tip bir projeye örnek olarak, Anadolu Üniversitesi tarafından desteklenen ve tarafımızca gerçekleştirilecek “ </w:t>
      </w:r>
      <w:r>
        <w:rPr>
          <w:bCs/>
          <w:sz w:val="22"/>
          <w:szCs w:val="22"/>
        </w:rPr>
        <w:t>A. Ü. İKİ EYLÜL KAMPÜSÜ’NDE RÜZGAR VE GÜNEŞ POTANSİYELİNİ BELİRLEYEREK HİBRİD (RÜZGAR-GÜNEŞ) ENERJİ SANTRAL MODELİ KURMAK</w:t>
      </w:r>
      <w:r>
        <w:rPr>
          <w:sz w:val="22"/>
          <w:szCs w:val="22"/>
        </w:rPr>
        <w:t xml:space="preserve">” başlığı altındaki bilimsel araştırma projesi ele alınacak ve mühendislik eğitiminde bilimsel araştırma projelerinin önemi bu kapsamda incelenecektir. </w:t>
      </w:r>
    </w:p>
    <w:p>
      <w:pPr>
        <w:pStyle w:val="Normal"/>
        <w:spacing w:before="240" w:after="0"/>
        <w:ind w:right="96" w:hanging="0"/>
        <w:jc w:val="both"/>
        <w:rPr>
          <w:b/>
          <w:b/>
        </w:rPr>
      </w:pPr>
      <w:r>
        <w:rPr>
          <w:b/>
        </w:rPr>
        <w:t>2. Proje Uygulaması</w:t>
      </w:r>
    </w:p>
    <w:p>
      <w:pPr>
        <w:pStyle w:val="TextBody"/>
        <w:spacing w:before="0" w:after="0"/>
        <w:jc w:val="both"/>
        <w:rPr>
          <w:sz w:val="22"/>
          <w:szCs w:val="22"/>
        </w:rPr>
      </w:pPr>
      <w:r>
        <w:rPr>
          <w:sz w:val="22"/>
          <w:szCs w:val="22"/>
        </w:rPr>
        <w:t>Burada, Anadolu Üniversitesi tarafından desteklenen ve tarafımızca gerçekleştirilecek bir bilimsel araştırma projesi kısaca incelenecektir: Rüzgar ve güneş santrallerinin projelendirilmesi ve ekonomik analizlerinin yapılması, seçilen santral sahasından üretilebilecek enerji miktarına bağlıdır. Bu enerji miktarının tespiti için seçilen proje sahasına ait arazinin konumu ve topoğrafik yapısı da dikkate alınarak uygun noktaya  rüzgar ve güneş gözlem istasyonu kurulmalıdır. Rüzgar gözlem istasyonundaki bir ölçüm direği üzerine yerleştirilmiş ölçüm aletleri ile standartlara uygun olarak yapılan rüzgar hızı ve rüzgar yönü, güneş gözlem istasyonunda ise yüzeye gelen güneş ışınımı ve güneşlenme süreleri gibi ölçümler rüzgar ve güneş (hibrid) enerji santralı projesinin daha sonraki aşamaları olan verilerin değerlendirilmesi, enerji üretim miktarının belirlenmesi ve rüzgar türbini-güneş paneli seçiminde yol gösterici olacaktır.</w:t>
      </w:r>
    </w:p>
    <w:p>
      <w:pPr>
        <w:pStyle w:val="TextBody"/>
        <w:spacing w:before="0" w:after="0"/>
        <w:jc w:val="both"/>
        <w:rPr>
          <w:sz w:val="22"/>
          <w:szCs w:val="22"/>
        </w:rPr>
      </w:pPr>
      <w:r>
        <w:rPr>
          <w:sz w:val="22"/>
          <w:szCs w:val="22"/>
        </w:rPr>
      </w:r>
    </w:p>
    <w:p>
      <w:pPr>
        <w:pStyle w:val="TextBody"/>
        <w:spacing w:before="0" w:after="0"/>
        <w:jc w:val="both"/>
        <w:rPr>
          <w:bCs/>
          <w:sz w:val="20"/>
          <w:szCs w:val="20"/>
        </w:rPr>
      </w:pPr>
      <w:r>
        <w:rPr>
          <w:sz w:val="22"/>
          <w:szCs w:val="22"/>
        </w:rPr>
        <w:t xml:space="preserve">Yapılacak olan bu bilimsel araştırma projesi çalışmasında, kurulacak bir ölçüm istasyonu ile bölgenin rüzgar ve güneş potansiyelleri saptanacak ve bölgede rüzgar ve güneş enerjisi santrallerinin kurulum imkanlarını araştırarak elektrik enerjisi üretimi yapacak uygun rüzgar türbini ve güneş paneli belirlenecek ve bunların birlikte çalışacağı (hibrid)  bir model oluşturulacaktır. Eskişehir bölgesinde bulunun Anadolu Üniversitesi İki Eylül Kampüsü ’ne rüzgar ve güneş ölçüm istasyonlarının kurulması ve 16 ay süre ile verilerin GSM veri transfer sistemiyle toplanması projenin temel kısmını oluşturmaktadır. Proje tamamlandıktan sonra projede kullanılan ekipmanlardan gerekli olanların kalibrasyonları yapıldığı taktirde uzun yıllar boyunca rüzgar ve güneş verileri toplanmaya devam edilecektir. Son yıllarda popülaritesini oldukça arttıran ve hemen hemen her mühendislik bilimini ilgilendiren “Yenilenebilir Enerji Kaynakları” konusunda yapılacak çalışmalar için bu veriler son derece önemlidir, </w:t>
      </w:r>
      <w:r>
        <w:rPr>
          <w:bCs/>
          <w:sz w:val="20"/>
          <w:szCs w:val="20"/>
        </w:rPr>
        <w:t>[1].</w:t>
      </w:r>
    </w:p>
    <w:p>
      <w:pPr>
        <w:pStyle w:val="TextBody"/>
        <w:spacing w:before="0" w:after="0"/>
        <w:jc w:val="both"/>
        <w:rPr>
          <w:bCs/>
          <w:sz w:val="22"/>
          <w:szCs w:val="22"/>
        </w:rPr>
      </w:pPr>
      <w:r>
        <w:rPr>
          <w:bCs/>
          <w:sz w:val="22"/>
          <w:szCs w:val="22"/>
        </w:rPr>
      </w:r>
    </w:p>
    <w:p>
      <w:pPr>
        <w:pStyle w:val="Normal"/>
        <w:tabs>
          <w:tab w:val="clear" w:pos="708"/>
          <w:tab w:val="left" w:pos="993" w:leader="none"/>
          <w:tab w:val="left" w:pos="1134" w:leader="none"/>
          <w:tab w:val="left" w:pos="1843" w:leader="none"/>
        </w:tabs>
        <w:jc w:val="both"/>
        <w:rPr>
          <w:sz w:val="22"/>
          <w:szCs w:val="22"/>
        </w:rPr>
      </w:pPr>
      <w:r>
        <w:rPr>
          <w:sz w:val="22"/>
          <w:szCs w:val="22"/>
        </w:rPr>
        <w:t>Projeden aşağıdaki faydaların sağlanması amaçlanmıştır:</w:t>
      </w:r>
    </w:p>
    <w:p>
      <w:pPr>
        <w:pStyle w:val="Normal"/>
        <w:tabs>
          <w:tab w:val="clear" w:pos="708"/>
          <w:tab w:val="left" w:pos="993" w:leader="none"/>
          <w:tab w:val="left" w:pos="1134" w:leader="none"/>
          <w:tab w:val="left" w:pos="1843" w:leader="none"/>
        </w:tabs>
        <w:jc w:val="both"/>
        <w:rPr>
          <w:sz w:val="22"/>
          <w:szCs w:val="22"/>
        </w:rPr>
      </w:pPr>
      <w:r>
        <w:rPr>
          <w:sz w:val="22"/>
          <w:szCs w:val="22"/>
        </w:rPr>
      </w:r>
    </w:p>
    <w:p>
      <w:pPr>
        <w:pStyle w:val="Metin01"/>
        <w:numPr>
          <w:ilvl w:val="0"/>
          <w:numId w:val="1"/>
        </w:numPr>
        <w:spacing w:before="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Türkiye'de resmi kurumlar ve özel sektör tarafından kabul edilecek şekilde rüzgar ve güneş santrallerinin  geliştirilmesi ve sistem tasarımı için bir mühendislik metodolojisi oluşturmak.</w:t>
      </w:r>
    </w:p>
    <w:p>
      <w:pPr>
        <w:pStyle w:val="Metin01"/>
        <w:spacing w:before="0" w:after="0"/>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Metin01"/>
        <w:numPr>
          <w:ilvl w:val="0"/>
          <w:numId w:val="1"/>
        </w:numPr>
        <w:spacing w:before="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Şebeke bağlantılı rüzgar ve güneş elektrik dönüşüm sistemlerinin final tasarım çalışmaları için referans oluşturmak ve bu sistemlerin yaygınlaştırılmasını sağlamak.</w:t>
      </w:r>
    </w:p>
    <w:p>
      <w:pPr>
        <w:pStyle w:val="Metin01"/>
        <w:spacing w:before="0" w:after="0"/>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Metin01"/>
        <w:numPr>
          <w:ilvl w:val="0"/>
          <w:numId w:val="1"/>
        </w:numPr>
        <w:spacing w:before="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Bu çalışmanın Türkiye'nin rüzgar ve güneş açısından zengin olan diğer yerlerine örnek oluşturmasını sağlamak.</w:t>
      </w:r>
    </w:p>
    <w:p>
      <w:pPr>
        <w:pStyle w:val="Metin01"/>
        <w:spacing w:before="0" w:after="0"/>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Metin01"/>
        <w:numPr>
          <w:ilvl w:val="0"/>
          <w:numId w:val="1"/>
        </w:numPr>
        <w:spacing w:before="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Fizibilite çalışması amacıyla seçilecek yerde çevresel etki değerlendirme çalışması yapılarak rüzgar ve güneş sistemi kurulması durumunda olabilecek etkileri önceden belirlemek.</w:t>
      </w:r>
    </w:p>
    <w:p>
      <w:pPr>
        <w:pStyle w:val="Metin01"/>
        <w:numPr>
          <w:ilvl w:val="0"/>
          <w:numId w:val="1"/>
        </w:numPr>
        <w:spacing w:before="0" w:after="28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Rüzgar ve güneş enerjisinin yaygın kullanımını teşvik ederek sistemdeki konvansiyonel kaynakların yarattığı kirliliği azaltmak.</w:t>
      </w:r>
    </w:p>
    <w:p>
      <w:pPr>
        <w:pStyle w:val="Normal"/>
        <w:jc w:val="both"/>
        <w:rPr>
          <w:sz w:val="22"/>
          <w:szCs w:val="22"/>
        </w:rPr>
      </w:pPr>
      <w:r>
        <w:rPr>
          <w:sz w:val="22"/>
          <w:szCs w:val="22"/>
        </w:rPr>
        <w:t xml:space="preserve">Son yıllarda fosil yakıtların çevreye verdiği zararlar hakkında insanların daha bilinçli hale gelmesi nedeniyle, yenilenebilir enerji kaynaklarının kullanımına karşı ilgi artmıştır. Yenilenebilir enerji kaynaklarının kullanımını, kesikli olmaları nedeniyle kısıtlanmaktadır. Örneğin, en yaygın kullanılabilecek yenilenebilir enerji kaynağı olarak güneş ve rüzgar, gün içerisinde ve yıl içerisinde çok değişkendir. Bu enerji kaynaklarının tek başına kullanılması ile oluşan sistemin güvenilirliği, düşük olmaktadır. Son yıllarda yapılan araştırmalar ile, birbirini tamamlayıcı özellik gösteren iki veya daha fazla yenilenebilir enerji kaynağı birlikte kullanılarak sistem güvenilirliğinin arttırılabileceği düşüncesine varılmıştır. </w:t>
      </w:r>
    </w:p>
    <w:p>
      <w:pPr>
        <w:pStyle w:val="Normal"/>
        <w:jc w:val="both"/>
        <w:rPr>
          <w:sz w:val="22"/>
          <w:szCs w:val="22"/>
        </w:rPr>
      </w:pPr>
      <w:r>
        <w:rPr>
          <w:sz w:val="22"/>
          <w:szCs w:val="22"/>
        </w:rPr>
      </w:r>
    </w:p>
    <w:p>
      <w:pPr>
        <w:pStyle w:val="Normal"/>
        <w:jc w:val="both"/>
        <w:rPr/>
      </w:pPr>
      <w:r>
        <w:rPr>
          <w:sz w:val="22"/>
          <w:szCs w:val="22"/>
        </w:rPr>
        <w:t>Hibrid enerji üretim sistemi adı verilen bu tür sistemlerde, en çok rüzgar-güneş veya rüzgar-mikro hidroelektrik jeneratörleri birlikte kullanılmaktadır. Küçük ölçekli yüklerin beslenmesinde rüzgar-güneş hibrid enerji sistemleri ekonomik bir seçenek olarak ortaya çıkarken, orta ölçekli yüklerin beslenmesinde rüzgar-mikro hidroelektrik jeneratörleri daha ekonomik bir seçenek olmaktadır.  Boyutlandırma için, en az bir yıl boyunca, güneş radyasyonu ve rüzgar hızının ölçülmesi gerekmektedir. Günümüzdeki güneş-rüzgar hibrid enerji üretim sistemlerinin boyutlandırılmasında, kullanım yerine göre, güvenilirliği artırmak amacıyla sistem elemanlarının boyutları gereğinden daha büyük seçilmekte veya tek başına rüzgar, güneş kaynaklı enerji üretim sistemlerinde olduğu gibi dizel jeneratörle desteklenmektedir. Birinci seçenekte, sistemin ilk kurulum maliyetleri; ikinci seçenekte ise, işletme maliyetleri yüksek olmaktadır.  Türkiye’nin batı ve güney bölgelerinde, Nisan-Kasım ayları arasında sadece güneşten elektrik enerjisi üreten sistem için gerekli güneş enerjisi bulunmasına rağmen, kış aylarında yardımcı kaynak kullanılmalıdır. Rüzgar potansiyeli yüksek olan yerlerde, bu açık, rüzgar enerjisi ile tamamlanabilir.</w:t>
      </w:r>
    </w:p>
    <w:p>
      <w:pPr>
        <w:pStyle w:val="Normal"/>
        <w:jc w:val="both"/>
        <w:rPr>
          <w:sz w:val="22"/>
          <w:szCs w:val="22"/>
        </w:rPr>
      </w:pPr>
      <w:r>
        <w:rPr>
          <w:sz w:val="22"/>
          <w:szCs w:val="22"/>
        </w:rPr>
      </w:r>
    </w:p>
    <w:p>
      <w:pPr>
        <w:pStyle w:val="Normal"/>
        <w:jc w:val="both"/>
        <w:rPr>
          <w:sz w:val="22"/>
          <w:szCs w:val="22"/>
        </w:rPr>
      </w:pPr>
      <w:r>
        <w:rPr>
          <w:sz w:val="22"/>
          <w:szCs w:val="22"/>
        </w:rPr>
        <w:t>Yapılacak olan bu proje çalışmasından elde edilecek veriler, birçok bilim dalını kapsamakta ve ilgilendirmektedir. Bu bilim dallarının neler olduğunu ve ne şekilde bu bilim dallarını ilgilendirdiğini şu şekilde özetleyebiliriz:</w:t>
      </w:r>
    </w:p>
    <w:p>
      <w:pPr>
        <w:pStyle w:val="Normal"/>
        <w:tabs>
          <w:tab w:val="clear" w:pos="708"/>
          <w:tab w:val="left" w:pos="993" w:leader="none"/>
          <w:tab w:val="left" w:pos="1134" w:leader="none"/>
          <w:tab w:val="left" w:pos="1843" w:leader="none"/>
        </w:tabs>
        <w:jc w:val="both"/>
        <w:rPr>
          <w:sz w:val="22"/>
          <w:szCs w:val="22"/>
        </w:rPr>
      </w:pPr>
      <w:r>
        <w:rPr>
          <w:sz w:val="22"/>
          <w:szCs w:val="22"/>
        </w:rPr>
      </w:r>
    </w:p>
    <w:p>
      <w:pPr>
        <w:pStyle w:val="Normal"/>
        <w:tabs>
          <w:tab w:val="clear" w:pos="708"/>
          <w:tab w:val="left" w:pos="993" w:leader="none"/>
          <w:tab w:val="left" w:pos="1134" w:leader="none"/>
          <w:tab w:val="left" w:pos="1843" w:leader="none"/>
        </w:tabs>
        <w:jc w:val="both"/>
        <w:rPr>
          <w:sz w:val="22"/>
          <w:szCs w:val="22"/>
        </w:rPr>
      </w:pPr>
      <w:r>
        <w:rPr>
          <w:sz w:val="22"/>
          <w:szCs w:val="22"/>
        </w:rPr>
        <w:t xml:space="preserve">Son zamanlarda, enerji kaynaklarının giderek tükenmesi, birçok bilim adamının yenilenebilir enerji kaynaklarında araştırmalar yapmasına neden olmuştur. Bu araştırmaların başında ise bir bölgede yenilenebilir kaynakları kullanıldığı takdirde, bu kaynaklardan ne kadar verim elde edilebileceği gelmektedir. Bir bölgede yenilenebilir enerji kaynaklarından ne ölçüde faydalanılabileceği, ancak o bölgede bilimsel ölçümler yapmakla mümkündür. Bu ölçümler, hava tahminlerine yönelik ölçümlerden ziyade, kurulacak olası enerji istasyonlarının boyutunu belirleme amaçlı olacağından yapılacak ölçümler için bazı normlar belirlenmiştir. Genellikle, dünyada ve ülkemizde bu tip çalışmalar makine ve elektrik mühendisleri tarafından gerçekleştirilmektedir. </w:t>
      </w:r>
    </w:p>
    <w:p>
      <w:pPr>
        <w:pStyle w:val="Normal"/>
        <w:tabs>
          <w:tab w:val="clear" w:pos="708"/>
          <w:tab w:val="left" w:pos="993" w:leader="none"/>
          <w:tab w:val="left" w:pos="1134" w:leader="none"/>
          <w:tab w:val="left" w:pos="1843" w:leader="none"/>
        </w:tabs>
        <w:jc w:val="both"/>
        <w:rPr>
          <w:sz w:val="22"/>
          <w:szCs w:val="22"/>
        </w:rPr>
      </w:pPr>
      <w:r>
        <w:rPr>
          <w:sz w:val="22"/>
          <w:szCs w:val="22"/>
        </w:rPr>
      </w:r>
    </w:p>
    <w:p>
      <w:pPr>
        <w:pStyle w:val="Normal"/>
        <w:tabs>
          <w:tab w:val="clear" w:pos="708"/>
          <w:tab w:val="left" w:pos="993" w:leader="none"/>
          <w:tab w:val="left" w:pos="1134" w:leader="none"/>
          <w:tab w:val="left" w:pos="1843" w:leader="none"/>
        </w:tabs>
        <w:jc w:val="both"/>
        <w:rPr>
          <w:sz w:val="22"/>
          <w:szCs w:val="22"/>
        </w:rPr>
      </w:pPr>
      <w:r>
        <w:rPr>
          <w:sz w:val="22"/>
          <w:szCs w:val="22"/>
        </w:rPr>
        <w:t xml:space="preserve">Hiç şüphe yok ki, yenilenebilir enerji kaynaklarının kullanımının yaygınlaşması, çevre kirliliğinin de azalması açısından oldukça önemlidir. Bir bölgede kurulabilecek olası yenilenebilir enerji kaynaklı santralin, hava kirliliğini ne ölçüde azaltabileceği hususunda çalışmalar çevre mühendisleri tarafından gerçekleştirilmektedir. İşin mimari boyutu, mimarlar tarafından incelenir ve bir yöredeki mimaride, enerji kaynağı olarak güneş pillerinin kullanılıp kullanılamayacağı yapılan güneş potansiyeli ölçümü sonucunda belirlenir. İstatistik biliminde veri oldukça önemlidir. Elde edilecek bu verilerin sınıflandırılması ve regresyon analizi gibi çok çeşitli yöntemlerle analiz edilmesi gibi işlemler istatistikçiler tarafından gerçekleştirilmektedir. Son zamanlarda oldukça yaygın kullanılan yapay sinir ağları ve bu ağlardan oluşan modeller kullanılarak geleceğe yönelik tahminler yapılabilmektedir. </w:t>
      </w:r>
    </w:p>
    <w:p>
      <w:pPr>
        <w:pStyle w:val="Normal"/>
        <w:tabs>
          <w:tab w:val="clear" w:pos="708"/>
          <w:tab w:val="left" w:pos="993" w:leader="none"/>
          <w:tab w:val="left" w:pos="1134" w:leader="none"/>
          <w:tab w:val="left" w:pos="1843" w:leader="none"/>
        </w:tabs>
        <w:jc w:val="both"/>
        <w:rPr>
          <w:sz w:val="22"/>
          <w:szCs w:val="22"/>
        </w:rPr>
      </w:pPr>
      <w:r>
        <w:rPr>
          <w:sz w:val="22"/>
          <w:szCs w:val="22"/>
        </w:rPr>
      </w:r>
    </w:p>
    <w:p>
      <w:pPr>
        <w:pStyle w:val="Normal"/>
        <w:tabs>
          <w:tab w:val="clear" w:pos="708"/>
          <w:tab w:val="left" w:pos="993" w:leader="none"/>
          <w:tab w:val="left" w:pos="1134" w:leader="none"/>
          <w:tab w:val="left" w:pos="1843" w:leader="none"/>
        </w:tabs>
        <w:jc w:val="both"/>
        <w:rPr>
          <w:sz w:val="22"/>
          <w:szCs w:val="22"/>
        </w:rPr>
      </w:pPr>
      <w:r>
        <w:rPr>
          <w:sz w:val="22"/>
          <w:szCs w:val="22"/>
        </w:rPr>
        <w:t xml:space="preserve">Görüldüğü gibi, desteklenen ve doğru bir biçimde, standartlara uygun olarak ölçülen ve alınan verilerin birçok bilim dalı tarafından çeşitli inceleme ve araştırma konularında kullanılması mümkün olmaktadır. Burada vurgulanmak istenen asıl tema, araştırma projelerinin sadece bir branşın kullanmasına olanak sağlamasından ziyade, mümkün oldukça birçok branşı ilgilendirecek nitelikte olmasının önemi ve gerekliliğidir, </w:t>
      </w:r>
      <w:r>
        <w:rPr>
          <w:bCs/>
          <w:sz w:val="20"/>
          <w:szCs w:val="20"/>
        </w:rPr>
        <w:t>[1].</w:t>
      </w:r>
    </w:p>
    <w:p>
      <w:pPr>
        <w:pStyle w:val="Normal"/>
        <w:tabs>
          <w:tab w:val="clear" w:pos="708"/>
          <w:tab w:val="left" w:pos="993" w:leader="none"/>
          <w:tab w:val="left" w:pos="1134" w:leader="none"/>
          <w:tab w:val="left" w:pos="1843" w:leader="none"/>
        </w:tabs>
        <w:jc w:val="both"/>
        <w:rPr/>
      </w:pPr>
      <w:r>
        <w:rPr/>
        <w:t xml:space="preserve">   </w:t>
      </w:r>
    </w:p>
    <w:p>
      <w:pPr>
        <w:pStyle w:val="Normal"/>
        <w:tabs>
          <w:tab w:val="clear" w:pos="708"/>
          <w:tab w:val="left" w:pos="993" w:leader="none"/>
          <w:tab w:val="left" w:pos="1134" w:leader="none"/>
          <w:tab w:val="left" w:pos="1843" w:leader="none"/>
        </w:tabs>
        <w:jc w:val="both"/>
        <w:rPr/>
      </w:pPr>
      <w:r>
        <w:rPr/>
        <w:t xml:space="preserve">  </w:t>
      </w:r>
    </w:p>
    <w:p>
      <w:pPr>
        <w:pStyle w:val="Normal"/>
        <w:tabs>
          <w:tab w:val="clear" w:pos="708"/>
          <w:tab w:val="left" w:pos="993" w:leader="none"/>
          <w:tab w:val="left" w:pos="1134" w:leader="none"/>
          <w:tab w:val="left" w:pos="1843" w:leader="none"/>
        </w:tabs>
        <w:jc w:val="both"/>
        <w:rPr>
          <w:b/>
          <w:b/>
        </w:rPr>
      </w:pPr>
      <w:r>
        <w:rPr>
          <w:b/>
        </w:rPr>
        <w:t>3. Sonuçlar</w:t>
      </w:r>
    </w:p>
    <w:p>
      <w:pPr>
        <w:pStyle w:val="Normal"/>
        <w:jc w:val="both"/>
        <w:rPr>
          <w:sz w:val="22"/>
          <w:szCs w:val="22"/>
        </w:rPr>
      </w:pPr>
      <w:r>
        <w:rPr>
          <w:sz w:val="22"/>
          <w:szCs w:val="22"/>
        </w:rPr>
        <w:t>Günümüzde bilim dalları birbiri içine girmiş bulunmaktadır. Bir konuda tüm yönleriyle araştırma yapmak ve bu anlamda o konuya yenilikler getirmek veya geliştirmek ancak birçok bilim dalının aynı konuyu farklı yönlerden ele almasıyla mümkündür. Bilimsel araştırma projeleri belirli bir alanda belli bir amaca yönelik araştırma çalışmalarıdır. Gerek mühendislikte gerekse diğer fen bilimleri alanlarında araştırmacıların en sık karşılaştıkları sorun veri bulabilme sıkıntısıdır. Doğru ve yeterli veri bulmak yapılacak çalışmalar açısından oldukça önemlidir.</w:t>
      </w:r>
    </w:p>
    <w:p>
      <w:pPr>
        <w:pStyle w:val="Normal"/>
        <w:jc w:val="both"/>
        <w:rPr>
          <w:sz w:val="22"/>
          <w:szCs w:val="22"/>
        </w:rPr>
      </w:pPr>
      <w:r>
        <w:rPr>
          <w:sz w:val="22"/>
          <w:szCs w:val="22"/>
        </w:rPr>
      </w:r>
    </w:p>
    <w:p>
      <w:pPr>
        <w:pStyle w:val="Normal"/>
        <w:tabs>
          <w:tab w:val="clear" w:pos="708"/>
          <w:tab w:val="left" w:pos="993" w:leader="none"/>
          <w:tab w:val="left" w:pos="1134" w:leader="none"/>
          <w:tab w:val="left" w:pos="1843" w:leader="none"/>
        </w:tabs>
        <w:jc w:val="both"/>
        <w:rPr>
          <w:sz w:val="22"/>
          <w:szCs w:val="22"/>
        </w:rPr>
      </w:pPr>
      <w:r>
        <w:rPr>
          <w:sz w:val="22"/>
          <w:szCs w:val="22"/>
        </w:rPr>
        <w:t>Yapılan bu çalışmada, bilimsel araştırma projelerinin bilimsel ilerlemedeki önemi vurgulanmış ve önerilecek projelerinin niteliğinin çeşitli bilim dallarını kapsaması durumunda çok daha faydalı olacağı görüşü ortaya konulmuştur. Bu görüşü destekleyici nitelikte örnek olarak, Anadolu Üniversitesi Bilimsel Araştırma Projeleri Merkezine tarafımızca önerilen ve destek gören bir proje tanıtılmıştır. Bu tür bilimsel araştırma ve geliştirme projelerinin desteklenmesi, gerçekleştirilmesi ve geliştirilmesi mühendislik eğitiminde ve dolayısı ile ülkemizin gelişmesinde büyük önem taşımaktadır.</w:t>
      </w:r>
    </w:p>
    <w:p>
      <w:pPr>
        <w:pStyle w:val="Normal"/>
        <w:spacing w:before="240" w:after="0"/>
        <w:ind w:right="96" w:hanging="0"/>
        <w:jc w:val="both"/>
        <w:rPr>
          <w:b/>
          <w:b/>
        </w:rPr>
      </w:pPr>
      <w:r>
        <w:rPr>
          <w:b/>
        </w:rPr>
        <w:t>Kaynaklar</w:t>
      </w:r>
    </w:p>
    <w:p>
      <w:pPr>
        <w:pStyle w:val="Normal"/>
        <w:ind w:right="96" w:hanging="0"/>
        <w:jc w:val="both"/>
        <w:rPr/>
      </w:pPr>
      <w:r>
        <w:rPr>
          <w:bCs/>
          <w:sz w:val="20"/>
          <w:szCs w:val="20"/>
        </w:rPr>
        <w:t xml:space="preserve">[1] </w:t>
      </w:r>
      <w:r>
        <w:rPr>
          <w:sz w:val="20"/>
          <w:szCs w:val="20"/>
        </w:rPr>
        <w:t>KURBAN M., HOCAOĞLU F.O., “</w:t>
      </w:r>
      <w:r>
        <w:rPr>
          <w:bCs/>
          <w:sz w:val="20"/>
          <w:szCs w:val="20"/>
        </w:rPr>
        <w:t>Anadolu Üniversitesi İki Eylül Kampüsü’nde Rüzgar ve Güneş Potansiyelini Belirleyerek Hibrid (Rüzgar-Güneş) Enerji Santral Modeli Kurmak</w:t>
      </w:r>
      <w:r>
        <w:rPr>
          <w:sz w:val="20"/>
          <w:szCs w:val="20"/>
        </w:rPr>
        <w:t xml:space="preserve">”, Bilimsel Araştırma Projesi, Anadolu Ü., 2004.  </w:t>
      </w:r>
    </w:p>
    <w:sectPr>
      <w:type w:val="nextPage"/>
      <w:pgSz w:w="11906" w:h="16838"/>
      <w:pgMar w:left="1418"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HTMLDaktilo">
    <w:name w:val="HTML Daktilo"/>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style>
  <w:style w:type="paragraph" w:styleId="Metin01">
    <w:name w:val="metin01"/>
    <w:basedOn w:val="Normal"/>
    <w:qFormat/>
    <w:pPr>
      <w:spacing w:before="280" w:after="280"/>
    </w:pPr>
    <w:rPr>
      <w:rFonts w:ascii="Verdana" w:hAnsi="Verdana" w:cs="Verdana"/>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rban@mmf.mm.anadolu.edu.tr" TargetMode="External"/><Relationship Id="rId3" Type="http://schemas.openxmlformats.org/officeDocument/2006/relationships/hyperlink" Target="mailto:fohocaoglu@anadolu.edu.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1:25:00Z</dcterms:created>
  <dc:creator>Ömer</dc:creator>
  <dc:description/>
  <dc:language>en-US</dc:language>
  <cp:lastModifiedBy>Elektrik Mühendisleri Odası</cp:lastModifiedBy>
  <dcterms:modified xsi:type="dcterms:W3CDTF">2005-05-02T11:25:00Z</dcterms:modified>
  <cp:revision>2</cp:revision>
  <dc:subject/>
  <dc:title>ÜNİVERSİTELERDEKİ MÜHENDİSLİK EĞİTİMİNDE GEREKEN AÇILIM</dc:title>
</cp:coreProperties>
</file>