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440"/>
        <w:rPr/>
      </w:pPr>
      <w:r>
        <w:rPr>
          <w:b/>
          <w:u w:val="single"/>
        </w:rPr>
        <w:t>Çizelge – 10 :</w:t>
      </w:r>
      <w:r>
        <w:rPr/>
        <w:t xml:space="preserve"> </w:t>
      </w:r>
      <w:r>
        <w:rPr>
          <w:b/>
        </w:rPr>
        <w:t>TN</w:t>
      </w:r>
      <w:r>
        <w:rPr/>
        <w:t xml:space="preserve"> sistemleri için, 5 s, 0,4 s ve 0,2 s’lik açma zamanlarına karşı düşen </w:t>
      </w:r>
      <w:r>
        <w:rPr>
          <w:b/>
          <w:i/>
        </w:rPr>
        <w:t>I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çma akımları ve bu akımlar için izin verilen en büyük çevrim empedansları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40"/>
        <w:gridCol w:w="880"/>
        <w:gridCol w:w="986"/>
        <w:gridCol w:w="995"/>
        <w:gridCol w:w="1008"/>
        <w:gridCol w:w="995"/>
        <w:gridCol w:w="1142"/>
        <w:gridCol w:w="10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</w:rPr>
              <w:t>=230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z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çak gerilim gL, gG, gM sigortalar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 koruma anahtarları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(düzenleri) ve kesicile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</w:rPr>
              <w:t xml:space="preserve">’in ani açma kontrolü için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v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değerle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(5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(5s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4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(0,4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5</w:t>
            </w:r>
            <w:r>
              <w:rPr>
                <w:i/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10</w:t>
            </w:r>
            <w:r>
              <w:rPr>
                <w:i/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10</w:t>
            </w:r>
            <w:r>
              <w:rPr>
                <w:i/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hm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h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h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h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h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1-)</w:t>
      </w:r>
      <w:r>
        <w:rPr/>
        <w:t xml:space="preserve"> </w:t>
      </w:r>
      <w:r>
        <w:rPr>
          <w:sz w:val="20"/>
          <w:szCs w:val="20"/>
        </w:rPr>
        <w:t>Hat koruma anahtarları ve kesiciler için</w:t>
      </w:r>
      <w:r>
        <w:rPr/>
        <w:t xml:space="preserve"> 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değerleri, 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>’</w:t>
      </w:r>
      <w:r>
        <w:rPr>
          <w:sz w:val="20"/>
          <w:szCs w:val="20"/>
        </w:rPr>
        <w:t xml:space="preserve">nin katı olarak ilgili standartlardan veya imalatçı karekteristiklerinden alınır ve standartta belirtilen toleranslar göz önünde tutularak çevrim empedansı 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 xml:space="preserve"> bulun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 :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Kesicilerde +%20 sınır toleransla çevrim direncinin bulunması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ecikmesiz açma için gerekli kısadevre akımı  : 100 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+%20 olarak alınan sınır toleransla kısadevre akımı  :  120 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Z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>= (230 V / 120 A )  = 1,916 Ohm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</w:t>
      </w:r>
      <w:r>
        <w:rPr>
          <w:b/>
          <w:sz w:val="20"/>
          <w:szCs w:val="20"/>
        </w:rPr>
        <w:t xml:space="preserve">Ani açma kontrolü için yeterli yaklaşıklıkla aşağıdakiler kullanılabilir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5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B karekteristikli (eski L karekteristikli), ilgili standartlara uygun hat koruma anahtarları iç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10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C karekteristikli (eskiden G ve U karekteristikli), ilgili standartlara uygun hat koruma anahtarları içi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Uygun ayarlanması durumunda ilgili standartlara (örn. DIN VDE 0660, Kısım 101 vb.) kesicil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360"/>
        <w:rPr/>
      </w:pPr>
      <w:r>
        <w:rPr>
          <w:sz w:val="20"/>
          <w:szCs w:val="20"/>
        </w:rPr>
        <w:t xml:space="preserve">c)    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15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ilgili standartlara (örn. DIN VDE 0660, Kısım 102 ve Kısım 104  vb.) motor yolvericileri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ygun ayarlanması durumunda ilgili standartlara (örn. DIN VDE 0660, Kısım 101 vb.) kesiciler</w:t>
      </w:r>
    </w:p>
    <w:p>
      <w:pPr>
        <w:pStyle w:val="Normal"/>
        <w:rPr/>
      </w:pPr>
      <w:r>
        <w:rPr>
          <w:b/>
        </w:rPr>
        <w:t xml:space="preserve">2-)  </w:t>
      </w:r>
      <w:r>
        <w:rPr/>
        <w:t xml:space="preserve"> U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  </w:t>
      </w:r>
      <w:r>
        <w:rPr/>
        <w:t>Topraklanmış iletkenlere göre anma geril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02:00Z</dcterms:created>
  <dc:creator>.</dc:creator>
  <dc:description/>
  <dc:language>en-US</dc:language>
  <cp:lastModifiedBy>.</cp:lastModifiedBy>
  <cp:lastPrinted>2002-09-23T18:03:00Z</cp:lastPrinted>
  <dcterms:modified xsi:type="dcterms:W3CDTF">2002-09-23T15:03:00Z</dcterms:modified>
  <cp:revision>10</cp:revision>
  <dc:subject/>
  <dc:title>Çizelge – 10 : TN sistemleri için, 5 s, 0,4 s ve 0,2 s’lik açma zamanlarına karşı düşen I  açma akımları ve bu akımlar için iz</dc:title>
</cp:coreProperties>
</file>