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KTRİK MÜHENDİSLER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SİN ŞUBESİ YÖNETİM KURUL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Şubemiz 8. Döneminde aşağıda işaretlediğim komisyonlarda görev a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dı Soyad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Sicil No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ODA, SANAYİ, ÜNİVERSİTE İŞ BİRLİĞİ KOMİSYONU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2.SMM  KOMİSYONU</w:t>
        <w:tab/>
        <w:tab/>
        <w:tab/>
        <w:tab/>
        <w:tab/>
        <w:t xml:space="preserve"> 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3.EMO GENÇ KOMİSYONU</w:t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4.ELEKTRONİK MESLEK DALI  KOMİSYONU</w:t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5.ENERJİ  KOMİSYONU</w:t>
        <w:tab/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6.EĞİTİM  KOMİSYONU</w:t>
        <w:tab/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7.ASANSÖR KOMİSYONU</w:t>
        <w:tab/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8.BASIN YAYIN VE ÖRGÜTLENME KOMİSYONU</w:t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9.KADIN  KOMİSYONU</w:t>
        <w:tab/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10.YAPI DENETİM KOMİSYONU</w:t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/>
        <w:t>11.BİLİRKİŞİLİK VE ÖLÇÜM KOMİSYONU</w:t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12.YÖNETMELİKLER KOMİSYONU</w:t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13.ELEKTRİKLİ ARAÇLAR KOMİSYONU</w:t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6:00Z</dcterms:created>
  <dc:creator>yelda</dc:creator>
  <dc:description/>
  <cp:keywords/>
  <dc:language>en-US</dc:language>
  <cp:lastModifiedBy>aidata</cp:lastModifiedBy>
  <dcterms:modified xsi:type="dcterms:W3CDTF">2014-01-27T15:07:00Z</dcterms:modified>
  <cp:revision>5</cp:revision>
  <dc:subject/>
  <dc:title/>
</cp:coreProperties>
</file>