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/…./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MOB</w:t>
      </w:r>
    </w:p>
    <w:p>
      <w:pPr>
        <w:pStyle w:val="Normal"/>
        <w:rPr>
          <w:b/>
          <w:b/>
        </w:rPr>
      </w:pPr>
      <w:r>
        <w:rPr>
          <w:b/>
        </w:rPr>
        <w:t>ELEKTRİK MÜHENDİSLERİ ODASI</w:t>
      </w:r>
    </w:p>
    <w:p>
      <w:pPr>
        <w:pStyle w:val="Normal"/>
        <w:rPr>
          <w:b/>
          <w:b/>
        </w:rPr>
      </w:pPr>
      <w:r>
        <w:rPr>
          <w:b/>
        </w:rPr>
        <w:t>ADANA ŞUB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 belirtilen Kontrol ve Ölçümlerden talep ettiklerimizin yapılarak, tarafımıza bir rapor halinde sunulması için gereğini arz / rica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ız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Ünvanı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kili Adı Soyadı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şe / İmza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Ölçüm Yapılacak Yere Ait Bilgi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rma Adresi: 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Telefon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Fax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-mail: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Yapılacak Kontrol ve Ölçümler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-</w:t>
        <w:tab/>
        <w:t xml:space="preserve">Topraklama Tesisi Ölçüm Raporu ………………………................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-</w:t>
        <w:tab/>
        <w:t>Elektrik Tesisatı Denetleme Raporu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-</w:t>
        <w:tab/>
        <w:t>Yıldırımdan Korunma Tesisat Muayene Raporu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-</w:t>
        <w:tab/>
        <w:t>Katodik Koruma Ölçüm Raporu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:</w:t>
      </w:r>
      <w:r>
        <w:rPr/>
        <w:t xml:space="preserve"> Lütfen yukarıdaki bilgileri eksiksiz olarak doldurarak (0322) 458 24 50 nolu faksa veya </w:t>
      </w:r>
      <w:hyperlink r:id="rId2">
        <w:r>
          <w:rPr>
            <w:rStyle w:val="InternetLink"/>
          </w:rPr>
          <w:t>adana@emo.org.tr</w:t>
        </w:r>
      </w:hyperlink>
      <w:r>
        <w:rPr/>
        <w:t xml:space="preserve"> adresine gönderini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na@e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1:00Z</dcterms:created>
  <dc:creator>system</dc:creator>
  <dc:description/>
  <cp:keywords/>
  <dc:language>en-US</dc:language>
  <cp:lastModifiedBy>system</cp:lastModifiedBy>
  <dcterms:modified xsi:type="dcterms:W3CDTF">2009-03-05T14:11:00Z</dcterms:modified>
  <cp:revision>2</cp:revision>
  <dc:subject/>
  <dc:title/>
</cp:coreProperties>
</file>