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Web"/>
        <w:snapToGrid w:val="false"/>
        <w:spacing w:before="0" w:after="119"/>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AÇIK KAYNAK KOD BİLDİRGESİ</w:t>
      </w:r>
    </w:p>
    <w:p>
      <w:pPr>
        <w:pStyle w:val="Paragraphstylenvan"/>
        <w:spacing w:before="0" w:after="120"/>
        <w:jc w:val="both"/>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AÇIK KAYNAK KOD PLATFORMU</w:t>
      </w:r>
    </w:p>
    <w:p>
      <w:pPr>
        <w:pStyle w:val="Paragraphstylenvan"/>
        <w:spacing w:before="0" w:after="120"/>
        <w:jc w:val="both"/>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r>
    </w:p>
    <w:p>
      <w:pPr>
        <w:pStyle w:val="NormalWeb"/>
        <w:snapToGrid w:val="false"/>
        <w:spacing w:before="0" w:after="119"/>
        <w:rPr>
          <w:rFonts w:eastAsia="Times New Roman" w:cs="Times New Roman"/>
          <w:b w:val="false"/>
          <w:b w:val="false"/>
          <w:bCs w:val="false"/>
          <w:i/>
          <w:i/>
          <w:iCs/>
          <w:color w:val="auto"/>
          <w:sz w:val="24"/>
          <w:szCs w:val="24"/>
          <w:u w:val="single"/>
          <w:lang w:val="tr-TR" w:bidi="ar-SA"/>
        </w:rPr>
      </w:pPr>
      <w:r>
        <w:rPr>
          <w:rFonts w:eastAsia="Times New Roman" w:cs="Times New Roman"/>
          <w:b w:val="false"/>
          <w:bCs w:val="false"/>
          <w:i/>
          <w:iCs/>
          <w:color w:val="auto"/>
          <w:sz w:val="24"/>
          <w:szCs w:val="24"/>
          <w:u w:val="single"/>
          <w:lang w:val="tr-TR" w:bidi="ar-SA"/>
        </w:rPr>
        <w:t xml:space="preserve">TMMOB Elektrik Mühendisleri Odası,  </w:t>
      </w:r>
    </w:p>
    <w:p>
      <w:pPr>
        <w:pStyle w:val="NormalWeb"/>
        <w:snapToGrid w:val="false"/>
        <w:spacing w:before="0" w:after="119"/>
        <w:rPr>
          <w:rFonts w:eastAsia="Times New Roman" w:cs="Times New Roman"/>
          <w:b w:val="false"/>
          <w:b w:val="false"/>
          <w:bCs w:val="false"/>
          <w:i/>
          <w:i/>
          <w:iCs/>
          <w:color w:val="auto"/>
          <w:sz w:val="24"/>
          <w:szCs w:val="24"/>
          <w:u w:val="single"/>
          <w:lang w:val="tr-TR" w:bidi="ar-SA"/>
        </w:rPr>
      </w:pPr>
      <w:r>
        <w:rPr>
          <w:rFonts w:eastAsia="Times New Roman" w:cs="Times New Roman"/>
          <w:b w:val="false"/>
          <w:bCs w:val="false"/>
          <w:i/>
          <w:iCs/>
          <w:color w:val="auto"/>
          <w:sz w:val="24"/>
          <w:szCs w:val="24"/>
          <w:u w:val="single"/>
          <w:lang w:val="tr-TR" w:bidi="ar-SA"/>
        </w:rPr>
        <w:t>Elektrik Mühendisliği Dergisi, sayı : 425, Şubat 2005</w:t>
      </w:r>
    </w:p>
    <w:p>
      <w:pPr>
        <w:pStyle w:val="Paragraphstylenvan"/>
        <w:spacing w:before="0" w:after="120"/>
        <w:jc w:val="both"/>
        <w:rPr>
          <w:rFonts w:eastAsia="Times New Roman" w:cs="Times New Roman"/>
          <w:b w:val="false"/>
          <w:b w:val="false"/>
          <w:bCs w:val="false"/>
          <w:i/>
          <w:i/>
          <w:iCs/>
          <w:color w:val="auto"/>
          <w:sz w:val="24"/>
          <w:szCs w:val="20"/>
          <w:u w:val="single"/>
          <w:lang w:val="tr-TR" w:bidi="ar-SA"/>
        </w:rPr>
      </w:pPr>
      <w:r>
        <w:rPr>
          <w:rFonts w:eastAsia="Times New Roman" w:cs="Times New Roman"/>
          <w:b w:val="false"/>
          <w:bCs w:val="false"/>
          <w:i/>
          <w:iCs/>
          <w:color w:val="auto"/>
          <w:sz w:val="24"/>
          <w:szCs w:val="20"/>
          <w:u w:val="single"/>
          <w:lang w:val="tr-TR" w:bidi="ar-SA"/>
        </w:rPr>
      </w:r>
    </w:p>
    <w:p>
      <w:pPr>
        <w:pStyle w:val="Normal"/>
        <w:rPr/>
      </w:pPr>
      <w:r>
        <w:rPr>
          <w:rStyle w:val="StrongEmphasis"/>
          <w:szCs w:val="20"/>
          <w:lang w:val="de-DE"/>
        </w:rPr>
        <w:t>Türkiye Bilişim’le, Bilişim Açık Kaynak Yazılımlarla Gelişir!</w:t>
      </w:r>
      <w:r>
        <w:rPr>
          <w:szCs w:val="20"/>
          <w:lang w:val="de-DE"/>
        </w:rPr>
        <w:t xml:space="preserve"> </w:t>
      </w:r>
    </w:p>
    <w:p>
      <w:pPr>
        <w:pStyle w:val="Normal"/>
        <w:rPr>
          <w:rFonts w:eastAsia="Times New Roman" w:cs="Times New Roman"/>
          <w:color w:val="auto"/>
          <w:sz w:val="24"/>
          <w:szCs w:val="20"/>
          <w:lang w:val="de-DE" w:bidi="ar-SA"/>
        </w:rPr>
      </w:pPr>
      <w:r>
        <w:rPr>
          <w:rFonts w:eastAsia="Times New Roman" w:cs="Times New Roman"/>
          <w:color w:val="auto"/>
          <w:sz w:val="24"/>
          <w:szCs w:val="20"/>
          <w:lang w:val="de-DE" w:bidi="ar-SA"/>
        </w:rPr>
      </w:r>
    </w:p>
    <w:p>
      <w:pPr>
        <w:pStyle w:val="Paragraphstylebodybyk"/>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İnsanlık, Bilim, Teknoloji, Bilgi, Bilişim ve İnternetin başını çektiği yeni bir toplum biçimine geçişin sancılarını çekiyor: Bilgi Toplumu. Bilgi Toplumuna giden yolda ulaşımdan savunmaya, üretimden dağıtıma, eğitimden sağlığa, ticaretten kamu yönetimine, iletişimden eğlenceye yaşamın tüm boyutlarını düzenleyen akılllı cihaz ve sistemlerin önemli bir bileşeni yazılımdır. Açık kaynak kod yazılımlar, adı üstünde, kaynak kodları herkesin incelemesine ve kullanımına açık yazılımlardır. Bu tür yazılımların ayırdedici özelliği kullanıcıya yazılımı değiştirme özgürlüğü sağlamasıdır. Açık kaynak kod yazılımlar, ücretsiz, uyarlanabilir, sağlam, hızlı ve güvenlidir. Açık kaynak kod dünyası, yeni bir yazılım üretme biçimi, yeni iş modelleri sunmaktadır. Dünyanın her tarafından bilişim uzmanlarınca imece yöntemi ile endüstri standartlarında geliştirilen açık kaynak kod yazılımları, insanlığın ortak malıdır. </w:t>
      </w:r>
    </w:p>
    <w:p>
      <w:pPr>
        <w:pStyle w:val="Paragraphstyle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çık kaynak yazılımlar, en küçüğünden cep telefonu, saat gibi gömülü sistemlerden, en büyüğünden süperbilgisayarlara, ev kullanıcılarından KOBİ’lere, kamu kurumlarından her türden okullara, tüm kurum ve bireylerin rahatça kullanabileceği, gereksinimlere göre basitleştirilebilen, sağlamlaştırılabilen, güçlendirilebilen yazılımlardır. Açık kaynak kod yazılımlar, her alanda çözümler sunarak, yazılım tekellerine karşı tüketiciye seçenekler sunmaktadır. Almanya, İspanya, Meksika, Brezilya, Çin, Kore, Hindistan gibi bir çok ülke, kamu kurumlarında açık kaynak kod yazılımlarının kullanımını şimdiden benimsemiş ve bilgi toplumu stratejilerinin bir parçası yapmışlardır. Avrupa Birliği, UNESCO, Dünya Bankası gibi kuruluşlar güvenlik ve tasarruf gibi gerekçelerle açık kaynak yazılımlarını önermektedir. Dünya üzerindeki hemen her ülke kendi gereksinimlerine göre açık kaynak kodlu bir Linux dağıtımı geliştirmiştir. Ülkemizde de TÜBİTAK’ın girişimi ile bu yönde ULUDAĞ: Ulusal Dağıtım Projesi başlatılmış ve bir Linux dağıtımı olan Pardus Ulusal İşletim Sistemi hazırlanmıştır. </w:t>
      </w:r>
    </w:p>
    <w:p>
      <w:pPr>
        <w:pStyle w:val="Paragraphstyle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çık kaynak kod yazılımlar tasarruf ve güvenliğin ötesinde de bir ülke ekonomisi için önemlidir. Ülkemiz teknoloji, özellikle bilgi teknolojisi üretmek zorundadır. Açık kaynak ortamları, teknoloji üretebilecek gençleri yetiştirmenin etkin yollarından biridir. Açık kaynak, ithal hazır çözümler yerine, ülkemize, ülke insanına güvenmek, ona yatırım demektir. Açık kaynak, kendi okullarında gereksinimlerine göre uyarlanmış, güvenli, sağlam ve ucuz çözümler demektir. Açık Kaynak yazılımlar, mütevazı donanımları etkin kullanabilmek demektir. Tüm üretim ve servis sektörlerinde bilişim maliyeti gittikçe artmaktadır. Açık kaynak yazılımlar, en başta lisanslar nedeniyle bu maliyetleri düşürerek, yerli sanayici ve bilişimciye destek demektir, ülkenin rekabet yeteneği artırmak demektir. </w:t>
      </w:r>
    </w:p>
    <w:p>
      <w:pPr>
        <w:pStyle w:val="Paragraphstyle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çık kaynak yazılımları, kapalı kaynak kod yazılımlarla yetenek ve performansta yarışacak konumdadır. Açık kaynak yazılımların tam rekabet ortamında kapalı kaynak yazılımlarla yarışması gerekir. Kamudaki uygulamaların platform bağımsız olması gerekir. Temel bilişim eğitiminin marka bağımlılığı yaratmayacak, kullanıcıyı tüm alternatif platform ve ürünlerde çalışabilme yeteneğini kazandıracak, ürünlere değil kavramlara ağırlık vermesi gerekir. </w:t>
      </w:r>
    </w:p>
    <w:p>
      <w:pPr>
        <w:pStyle w:val="Paragraphstyle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Açık kaynak yazılımlarının ülkenin bilgi toplumu stratejisinde önemli rol oynaması gerektiğini düşünüyoruz. İlgili tüm tarafların katkıları ile katılımcı bir şüreçle bu stratejilerin belirlenmesi gerekir. Ülkede herkesin açık kaynak yazılımlarla tanışmasını öneririz. İster kişisel bir kullanıcı, ister küçük ölçekli bir işletme, ister büyük ölçekli bir kamu veya özel kuruluşun yöneticisi olun, açık kaynak yazılım alternatifini, maliyet ve verimlilik acısından değerlendirmeden karar vermeyin! </w:t>
      </w:r>
    </w:p>
    <w:p>
      <w:pPr>
        <w:pStyle w:val="Paragraphstylebody"/>
        <w:spacing w:before="0" w:after="120"/>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Ülkemizin geleceğinde bilişim önemli rol oynayacaktır. Açık kaynak yazılımlar çoğu sektör ve bireyler için, Türkiye’nin üretmesi ve gelişmesi için, en etkin ve verimli seçenektir. </w:t>
      </w:r>
    </w:p>
    <w:p>
      <w:pPr>
        <w:pStyle w:val="Normal"/>
        <w:spacing w:before="0" w:after="120"/>
        <w:jc w:val="both"/>
        <w:rPr/>
      </w:pPr>
      <w:r>
        <w:rPr>
          <w:rStyle w:val="StrongEmphasis"/>
          <w:rFonts w:eastAsia="Times New Roman" w:cs="Times New Roman"/>
          <w:color w:val="003399"/>
          <w:sz w:val="24"/>
          <w:szCs w:val="20"/>
          <w:lang w:val="tr-TR" w:bidi="ar-SA"/>
        </w:rPr>
        <w:t>YİNE SEÇİM SİZİN</w:t>
      </w:r>
    </w:p>
    <w:p>
      <w:pPr>
        <w:pStyle w:val="Normal"/>
        <w:spacing w:before="0" w:after="120"/>
        <w:jc w:val="both"/>
        <w:rPr/>
      </w:pPr>
      <w:r>
        <w:rPr>
          <w:rStyle w:val="StrongEmphasis"/>
          <w:rFonts w:eastAsia="Times New Roman" w:cs="Times New Roman"/>
          <w:color w:val="003399"/>
          <w:sz w:val="24"/>
          <w:szCs w:val="20"/>
          <w:lang w:val="tr-TR" w:bidi="ar-SA"/>
        </w:rPr>
        <w:t>YETER Kİ</w:t>
      </w:r>
    </w:p>
    <w:p>
      <w:pPr>
        <w:pStyle w:val="Normal"/>
        <w:spacing w:before="0" w:after="120"/>
        <w:jc w:val="both"/>
        <w:rPr/>
      </w:pPr>
      <w:r>
        <w:rPr>
          <w:rStyle w:val="StrongEmphasis"/>
          <w:rFonts w:eastAsia="Times New Roman" w:cs="Times New Roman"/>
          <w:color w:val="003399"/>
          <w:sz w:val="24"/>
          <w:szCs w:val="20"/>
          <w:lang w:val="tr-TR" w:bidi="ar-SA"/>
        </w:rPr>
        <w:t>SEÇ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0099CC"/>
      <w:sz w:val="14"/>
      <w:szCs w:val="14"/>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Paragraphstylenvan">
    <w:name w:val="paragraphstylenvan"/>
    <w:basedOn w:val="Normal"/>
    <w:qFormat/>
    <w:pPr>
      <w:spacing w:before="280" w:after="280"/>
    </w:pPr>
    <w:rPr/>
  </w:style>
  <w:style w:type="paragraph" w:styleId="Paragraphstylebodybyk">
    <w:name w:val="paragraphstylebodybyk"/>
    <w:basedOn w:val="Normal"/>
    <w:qFormat/>
    <w:pPr>
      <w:spacing w:before="280" w:after="280"/>
    </w:pPr>
    <w:rPr/>
  </w:style>
  <w:style w:type="paragraph" w:styleId="Paragraphstylebody">
    <w:name w:val="paragraphstylebody"/>
    <w:basedOn w:val="Normal"/>
    <w:qFormat/>
    <w:pPr>
      <w:spacing w:before="280" w:after="280"/>
    </w:pPr>
    <w:rPr/>
  </w:style>
  <w:style w:type="paragraph" w:styleId="NormalWeb">
    <w:name w:val="Normal (Web)"/>
    <w:basedOn w:val="Normal"/>
    <w:qFormat/>
    <w:pPr>
      <w:spacing w:before="280" w:after="119"/>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1:00Z</dcterms:created>
  <dc:creator>orhan</dc:creator>
  <dc:description/>
  <dc:language>en-US</dc:language>
  <cp:lastModifiedBy>orhan</cp:lastModifiedBy>
  <cp:lastPrinted>2113-01-01T00:00:00Z</cp:lastPrinted>
  <dcterms:modified xsi:type="dcterms:W3CDTF">2006-02-10T13:31:00Z</dcterms:modified>
  <cp:revision>2</cp:revision>
  <dc:subject/>
  <dc:title>TMMOB Elektrik Mühendisleri Odası</dc:title>
</cp:coreProperties>
</file>