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070"/>
      </w:tblGrid>
      <w:tr>
        <w:trPr/>
        <w:tc>
          <w:tcPr>
            <w:tcW w:w="9070" w:type="dxa"/>
            <w:tcBorders/>
            <w:shd w:fill="006699" w:val="clear"/>
            <w:vAlign w:val="center"/>
          </w:tcPr>
          <w:p>
            <w:pPr>
              <w:pStyle w:val="Normal"/>
              <w:jc w:val="both"/>
              <w:rPr>
                <w:rFonts w:ascii="Verdana" w:hAnsi="Verdana" w:cs="Verdana"/>
                <w:b/>
                <w:b/>
                <w:bCs/>
                <w:color w:val="FFFFFF"/>
                <w:sz w:val="18"/>
                <w:szCs w:val="18"/>
              </w:rPr>
            </w:pPr>
            <w:r>
              <w:rPr>
                <w:rFonts w:cs="Verdana" w:ascii="Verdana" w:hAnsi="Verdana"/>
                <w:b/>
                <w:bCs/>
                <w:color w:val="FFFFFF"/>
                <w:sz w:val="18"/>
                <w:szCs w:val="18"/>
              </w:rPr>
              <w:t>Cumhuriyet Bilim Teknik 26.05.2006</w:t>
            </w:r>
          </w:p>
        </w:tc>
      </w:tr>
      <w:tr>
        <w:trPr/>
        <w:tc>
          <w:tcPr>
            <w:tcW w:w="9070" w:type="dxa"/>
            <w:tcBorders/>
            <w:vAlign w:val="center"/>
          </w:tcPr>
          <w:p>
            <w:pPr>
              <w:pStyle w:val="NormalWeb"/>
              <w:spacing w:before="0" w:after="280"/>
              <w:jc w:val="both"/>
              <w:rPr/>
            </w:pPr>
            <w:bookmarkStart w:id="0" w:name="ICERIKBASI"/>
            <w:bookmarkEnd w:id="0"/>
            <w:r>
              <w:rPr>
                <w:rStyle w:val="H21"/>
              </w:rPr>
              <w:t>Meclis'te bir bilim düşünürü: Ersin Arıoğlu</w:t>
            </w:r>
            <w:r>
              <w:rPr/>
              <w:t xml:space="preserve"> </w:t>
            </w:r>
          </w:p>
          <w:p>
            <w:pPr>
              <w:pStyle w:val="NormalWeb"/>
              <w:jc w:val="both"/>
              <w:rPr/>
            </w:pPr>
            <w:r>
              <w:rPr>
                <w:rStyle w:val="H31"/>
              </w:rPr>
              <w:t>Siyaset-bilim kopukluğu: Bilim, adeta siyasetin 'potansiyel muhalefeti' gibidir. Siyasi erk ise, yapısı gereği, muhalefetten hiç hoşlanmaz. Dünyanın geleceğini bilimin şekillendirmesine rağmen; siyaset, bilime adeta duyarsızlık ölçeğinde, cimri davranır. Gelişmekte olan ülkelerde özellikle görülen bu davranışa, "bindiği dalı kesme sendromu" diyebiliriz.</w:t>
            </w:r>
            <w:r>
              <w:rPr/>
              <w:t xml:space="preserve"> </w:t>
            </w:r>
          </w:p>
          <w:p>
            <w:pPr>
              <w:pStyle w:val="Normal"/>
              <w:jc w:val="both"/>
              <w:rPr>
                <w:rFonts w:ascii="Verdana" w:hAnsi="Verdana" w:cs="Verdana"/>
                <w:color w:val="000000"/>
                <w:sz w:val="18"/>
                <w:szCs w:val="18"/>
              </w:rPr>
            </w:pPr>
            <w:r>
              <w:rPr>
                <w:rStyle w:val="H31"/>
              </w:rPr>
              <w:t xml:space="preserve">Söyleşi: Orhan Bursalı </w:t>
            </w:r>
          </w:p>
          <w:p>
            <w:pPr>
              <w:pStyle w:val="NormalWeb"/>
              <w:jc w:val="both"/>
              <w:rPr/>
            </w:pPr>
            <w:r>
              <w:rPr>
                <w:rStyle w:val="H41"/>
                <w:b/>
                <w:bCs/>
              </w:rPr>
              <w:t>Carl Sagan'ın "Hem cahil olacaksınız, hem özgür; ikisinin aynı anda olması mümkün değildir" sözünü, "Siyasette hem bilime duyarsız olacaksınız, hem toplumu geliştireceksiniz; bu da mümkün değildir" şeklinde ifade edebiliriz..</w:t>
            </w:r>
            <w:r>
              <w:rPr/>
              <w:t xml:space="preserve"> </w:t>
            </w:r>
          </w:p>
          <w:p>
            <w:pPr>
              <w:pStyle w:val="NormalWeb"/>
              <w:jc w:val="both"/>
              <w:rPr/>
            </w:pPr>
            <w:r>
              <w:rPr/>
              <w:t>S</w:t>
            </w:r>
            <w:r>
              <w:rPr>
                <w:b/>
                <w:bCs/>
              </w:rPr>
              <w:t xml:space="preserve">ayın Ersin Arıoğlu; bir milletvekili olarak siyasetin içindesiniz. Bilime ve teknooljiye gönül vermiş ve ilerlemenin de ancak bu araçlarla olabileceğine inanan bir insansınız. Siyaset, bilimden, bilimsel düşünceden, bilimsel yöntemlerden ne kadar yararlanıyor? Siyasetin en azından bilimin doğasından, başarısından, üretkenliğinden öğreneceği bir şeyler yok mu? </w:t>
            </w:r>
          </w:p>
          <w:p>
            <w:pPr>
              <w:pStyle w:val="NormalWeb"/>
              <w:jc w:val="both"/>
              <w:rPr/>
            </w:pPr>
            <w:r>
              <w:rPr>
                <w:b/>
                <w:bCs/>
              </w:rPr>
              <w:t>Önerim; "hep-beraber ve ölçü toplumu haline dönüşerek kalkınmak". Ölçü toplumu kavramıyla; nelerin ölçülüp nelerin ölçülemeyeceğini bilmek dahil, her şeyi denge ve ölçü içinde yönetecek bir siyaseti kastediyorum.</w:t>
            </w:r>
            <w:r>
              <w:rPr/>
              <w:t xml:space="preserve"> </w:t>
            </w:r>
          </w:p>
          <w:p>
            <w:pPr>
              <w:pStyle w:val="NormalWeb"/>
              <w:jc w:val="both"/>
              <w:rPr/>
            </w:pPr>
            <w:r>
              <w:rPr/>
              <w:t xml:space="preserve">Sayın Bursalı; biliyoruz ki insanlar toplum halinde yaşar, bilgi toplar, bilgi üretir, bu bilgilerle kendilerini ve toplumu değiştirirler. Toplum yaşamı, yönetim gerektirir. Yani, "İnsan topluluğu varsa yönetim de vardır. Yönetimde boşluk olamaz." </w:t>
            </w:r>
          </w:p>
          <w:p>
            <w:pPr>
              <w:pStyle w:val="NormalWeb"/>
              <w:jc w:val="both"/>
              <w:rPr/>
            </w:pPr>
            <w:r>
              <w:rPr/>
              <w:t xml:space="preserve">Bugün, "Kim yönetmeli?" sorusu "Devlet"; "Nasıl bir devlet?" sorusu da "Demokratik" diye yanıtlanıyor. Ama, "Devlet nedir; amacı ne olmalıdır? Demokrasi nedir, nasıl olmalıdır?" sorularının cevapları henüz derinlerde ve eksik. </w:t>
            </w:r>
          </w:p>
          <w:p>
            <w:pPr>
              <w:pStyle w:val="NormalWeb"/>
              <w:jc w:val="both"/>
              <w:rPr/>
            </w:pPr>
            <w:r>
              <w:rPr/>
              <w:t xml:space="preserve">Toplumsal değişimi etkileyen birçok dinamik var ve hepsi, şu iki temel dinamik tarafından beslenip düzenleniyor: </w:t>
            </w:r>
          </w:p>
          <w:p>
            <w:pPr>
              <w:pStyle w:val="NormalWeb"/>
              <w:jc w:val="both"/>
              <w:rPr/>
            </w:pPr>
            <w:r>
              <w:rPr>
                <w:b/>
                <w:bCs/>
              </w:rPr>
              <w:t>1.</w:t>
            </w:r>
            <w:r>
              <w:rPr/>
              <w:t xml:space="preserve"> Toplumun "Bilgi" üretme ve uygulama başarısı. </w:t>
            </w:r>
          </w:p>
          <w:p>
            <w:pPr>
              <w:pStyle w:val="NormalWeb"/>
              <w:jc w:val="both"/>
              <w:rPr/>
            </w:pPr>
            <w:r>
              <w:rPr>
                <w:b/>
                <w:bCs/>
              </w:rPr>
              <w:t>2.</w:t>
            </w:r>
            <w:r>
              <w:rPr/>
              <w:t xml:space="preserve"> Toplumun "Siyaset" üretme ve uygulama başarısı. </w:t>
            </w:r>
          </w:p>
          <w:p>
            <w:pPr>
              <w:pStyle w:val="NormalWeb"/>
              <w:jc w:val="both"/>
              <w:rPr/>
            </w:pPr>
            <w:r>
              <w:rPr/>
              <w:t xml:space="preserve">Siyaset ve bilimin temelde amaçları aynı: Toplumun kalkınması ve bireylerin mutluluğu. Pratikte ise bu amaç birliği hiç görülemiyor. </w:t>
            </w:r>
          </w:p>
          <w:p>
            <w:pPr>
              <w:pStyle w:val="NormalWeb"/>
              <w:jc w:val="both"/>
              <w:rPr/>
            </w:pPr>
            <w:r>
              <w:rPr/>
              <w:t xml:space="preserve">Bilim, gerçeklere ve doğrulara odaklanır. Evrende geçerli kanunları, düzenleri açıklamaya çalışır. Siyasetçi ise, seçmeninin istem(ler)ini gözeten, kısa vadeli faydaya hedeflenmiş, genelde ülke içinde geçerli kanun ve düzenlemeler yapar; ki aslında bu, siyasetin temel amacıyla uyumlu değildir. </w:t>
            </w:r>
          </w:p>
          <w:p>
            <w:pPr>
              <w:pStyle w:val="NormalWeb"/>
              <w:jc w:val="both"/>
              <w:rPr/>
            </w:pPr>
            <w:r>
              <w:rPr/>
              <w:t xml:space="preserve">Siyaset, bilimle kurum bazında ilgilenir; bilimin performansını artırmayı hedef edinmez. Oysa, toplumsal yapıların davranışı konusunda bilgi üreten bilim, ilgi alanına siyaseti ve siyasi kurumları da alır; onların performansını artıracak teoriler geliştirir, mevcut yapılarını sorgular. Bu nedenle bilim, adeta siyasetin 'potansiyel muhalefeti' gibidir. Siyasi erk ise, yapısı gereği, muhalefetten hiç hoşlanmaz. </w:t>
            </w:r>
          </w:p>
          <w:p>
            <w:pPr>
              <w:pStyle w:val="NormalWeb"/>
              <w:jc w:val="both"/>
              <w:rPr/>
            </w:pPr>
            <w:r>
              <w:rPr/>
              <w:t xml:space="preserve">Bilimin kendisini siyasete beğendirmek gibi bir endişe duymaması gerekir; siyasetin ise kendisini bilime beğendirme ve onaylatma ihtiyacı vardır. Bilim, bütçe ve yasaları düzenleyen siyasetten 'finansman' ve 'özerklik' bekler. Dünyanın geleceğini bilimin şekillendirmesine rağmen; siyaset, 'potansiyel muhalefeti' bilime adeta duyarsızlık ölçeğinde, her iki konuda cimri davranır. Gelişmekte olan ülkelerde özellikle görülen bu davranışa, "bindiği dalı kesme sendromu" diyebiliriz. </w:t>
            </w:r>
          </w:p>
          <w:p>
            <w:pPr>
              <w:pStyle w:val="NormalWeb"/>
              <w:jc w:val="both"/>
              <w:rPr>
                <w:b/>
                <w:b/>
                <w:bCs/>
              </w:rPr>
            </w:pPr>
            <w:r>
              <w:rPr>
                <w:b/>
                <w:bCs/>
              </w:rPr>
              <w:t xml:space="preserve">Yani ülkemizde siyaset, bilimden yeterli ölçekte yararlanamıyor; buna hazır değil... Bu eksiklik neden? </w:t>
            </w:r>
          </w:p>
          <w:p>
            <w:pPr>
              <w:pStyle w:val="NormalWeb"/>
              <w:jc w:val="both"/>
              <w:rPr/>
            </w:pPr>
            <w:r>
              <w:rPr/>
              <w:t xml:space="preserve">Toplumların faaliyetlerini kabaca iki grupta toplayabiliriz: </w:t>
            </w:r>
            <w:r>
              <w:rPr>
                <w:b/>
                <w:bCs/>
              </w:rPr>
              <w:t>1)</w:t>
            </w:r>
            <w:r>
              <w:rPr/>
              <w:t xml:space="preserve"> Yeterli ölçüde üretim yapmak; </w:t>
            </w:r>
            <w:r>
              <w:rPr>
                <w:b/>
                <w:bCs/>
              </w:rPr>
              <w:t>2)</w:t>
            </w:r>
            <w:r>
              <w:rPr/>
              <w:t xml:space="preserve"> Üretimin nimetlerini adil dağıtmak, talan edilmesini önlemek. Birinci faaliyetten teknokratlar, ikinciden siyasetçiler sorumlu. Teknokratların üretimdeki başarısı, yüz akı olabilecek düzeyde iken; siyasiler dağıtımda başarılı değil. Tarih, adil dağıtımdan sorumlu siyasilerin etik ve bilim anlayışlarındaki yetersizlikten doğan, utanç verici sonuçlarla dolu. </w:t>
            </w:r>
          </w:p>
          <w:p>
            <w:pPr>
              <w:pStyle w:val="NormalWeb"/>
              <w:jc w:val="both"/>
              <w:rPr/>
            </w:pPr>
            <w:r>
              <w:rPr/>
              <w:t xml:space="preserve">Bu çarpıklığı düzeltmede umut, demokrasi'dedir. Çağdaş düşünür </w:t>
            </w:r>
            <w:r>
              <w:rPr>
                <w:b/>
                <w:bCs/>
              </w:rPr>
              <w:t>Robert Dahl</w:t>
            </w:r>
            <w:r>
              <w:rPr/>
              <w:t xml:space="preserve"> , demokrasilerin olmazsa olmaz 5 ölçütünü şöyle sıralar: </w:t>
            </w:r>
            <w:r>
              <w:rPr>
                <w:b/>
                <w:bCs/>
              </w:rPr>
              <w:t>1)</w:t>
            </w:r>
            <w:r>
              <w:rPr/>
              <w:t xml:space="preserve"> Politik görüşlerin sunumunda adaylara eşit hak. </w:t>
            </w:r>
            <w:r>
              <w:rPr>
                <w:b/>
                <w:bCs/>
              </w:rPr>
              <w:t>2)</w:t>
            </w:r>
            <w:r>
              <w:rPr/>
              <w:t xml:space="preserve"> Oyların eşitliği. </w:t>
            </w:r>
            <w:r>
              <w:rPr>
                <w:b/>
                <w:bCs/>
              </w:rPr>
              <w:t>3)</w:t>
            </w:r>
            <w:r>
              <w:rPr/>
              <w:t xml:space="preserve"> Oy verenlerin, oylanan konuyu bilinçli kavrayışları. </w:t>
            </w:r>
            <w:r>
              <w:rPr>
                <w:b/>
                <w:bCs/>
              </w:rPr>
              <w:t xml:space="preserve">4) </w:t>
            </w:r>
            <w:r>
              <w:rPr/>
              <w:t xml:space="preserve">Gündemin ve yönetimin denetimi için yeterli sıklıkta adil seçimler. </w:t>
            </w:r>
            <w:r>
              <w:rPr>
                <w:b/>
                <w:bCs/>
              </w:rPr>
              <w:t>5)</w:t>
            </w:r>
            <w:r>
              <w:rPr/>
              <w:t xml:space="preserve"> Seçimlere tüm erişkinlerin katılımı. </w:t>
            </w:r>
          </w:p>
          <w:p>
            <w:pPr>
              <w:pStyle w:val="NormalWeb"/>
              <w:jc w:val="both"/>
              <w:rPr/>
            </w:pPr>
            <w:r>
              <w:rPr/>
              <w:t xml:space="preserve">Eğer adaylar, yeterince açık ve gerçekçi alternatifler sunamıyorsa ve oy verenlerde yeterli kavrayış yoksa, demokrasi özürlü işleyecektir. Bilimsel politik çözümlerin ve bilinçli kavrayışın tek şartı ise, aday ve seçmenlerin bilgi işlemede yetkin olmalarıdır. Yalnızca toplumsal değişim ve refah için değil, demokrasinin işlemesi ve pekişmesi için de, toplumun bilgi işlemeyi bilmesi gerekiyor. Ülkelerin bilgi işleme kapasiteleri ile demokrasilerinin olgunluk derecesi arasında dikkat çekici bir paralellik var. </w:t>
            </w:r>
          </w:p>
          <w:p>
            <w:pPr>
              <w:pStyle w:val="NormalWeb"/>
              <w:jc w:val="both"/>
              <w:rPr/>
            </w:pPr>
            <w:r>
              <w:rPr>
                <w:b/>
                <w:bCs/>
              </w:rPr>
              <w:t>"Siyasetin bilimden kopukluğuna şüphesiz teknoloji ve ARGE'yi de katmak gerek. Peki, bu dörtlüyü barıştırmak mümkün mü?</w:t>
            </w:r>
            <w:r>
              <w:rPr/>
              <w:t xml:space="preserve"> </w:t>
            </w:r>
          </w:p>
          <w:p>
            <w:pPr>
              <w:pStyle w:val="NormalWeb"/>
              <w:jc w:val="both"/>
              <w:rPr/>
            </w:pPr>
            <w:r>
              <w:rPr/>
              <w:t xml:space="preserve">Siyasetin bütünselliğinde, bu dörtlünün yanında başka bileşenler de var; hepsinin bir arada yönetilmesi gerek. Baştan alalım: Nedir siyaset? "Siyaset, geleceği gözeterek, istenen sonuçları (kalkınma veya gelişmeyi), en kestirme yoldan (en az toplumsal maliyetle) sağlayan yöntemler kullanarak; gerekli eylemleri etik kurallar içinde, akıllıca (bilgi işleyerek) ve yaratıcı (sanatkârane) şekilde sonuçlandırmak" demektir. Kalkınma veya gelişme, çoğu kez büyüme ile karıştırılır. Oysa çöp yığınları, gecekondular ve kanserli hücreler de durmadan büyüyor. Teknik açıdan, büyüme her zaman değil, ancak kalkınmaya katkısı olacaksa istenebilir. </w:t>
            </w:r>
          </w:p>
          <w:p>
            <w:pPr>
              <w:pStyle w:val="NormalWeb"/>
              <w:jc w:val="both"/>
              <w:rPr/>
            </w:pPr>
            <w:r>
              <w:rPr/>
              <w:t xml:space="preserve">Önerim; "hep-beraber ve ölçü toplumu haline dönüşerek kalkınmak". Ölçü toplumu kavramıyla; nelerin ölçülüp nelerin ölçülemeyeceğini bilmek dahil, her şeyi denge ve ölçü içinde yönetecek bir siyaseti kastediyorum. </w:t>
            </w:r>
          </w:p>
          <w:p>
            <w:pPr>
              <w:pStyle w:val="NormalWeb"/>
              <w:jc w:val="both"/>
              <w:rPr/>
            </w:pPr>
            <w:r>
              <w:rPr/>
              <w:t xml:space="preserve">Böyle bir siyasetin </w:t>
            </w:r>
            <w:r>
              <w:rPr>
                <w:b/>
                <w:bCs/>
              </w:rPr>
              <w:t xml:space="preserve">4 temel bileşeni </w:t>
            </w:r>
            <w:r>
              <w:rPr/>
              <w:t xml:space="preserve">var: </w:t>
            </w:r>
            <w:r>
              <w:rPr>
                <w:b/>
                <w:bCs/>
              </w:rPr>
              <w:t>1-</w:t>
            </w:r>
            <w:r>
              <w:rPr/>
              <w:t xml:space="preserve"> Derinlemesine öğrenmeyi hedefleyen bir eğitim politikasıyla, bilimin öncülüğünde doğruları bulmak. </w:t>
            </w:r>
            <w:r>
              <w:rPr>
                <w:b/>
                <w:bCs/>
              </w:rPr>
              <w:t>2-</w:t>
            </w:r>
            <w:r>
              <w:rPr/>
              <w:t xml:space="preserve"> ARGE yatırımları ve teknoloji yoluyla, yeterli ve kaliteli üretim sağlamak. </w:t>
            </w:r>
            <w:r>
              <w:rPr>
                <w:b/>
                <w:bCs/>
              </w:rPr>
              <w:t>3-</w:t>
            </w:r>
            <w:r>
              <w:rPr/>
              <w:t xml:space="preserve"> Bireysel ve toplumsal sorumluluk ilkeleri içinde, üretimin nimetlerini âdil dağıtmak. </w:t>
            </w:r>
            <w:r>
              <w:rPr>
                <w:b/>
                <w:bCs/>
              </w:rPr>
              <w:t xml:space="preserve">4- </w:t>
            </w:r>
            <w:r>
              <w:rPr/>
              <w:t xml:space="preserve">Estetik yoluyla, güzeli ve iyiyi elde etmek. Bunların hepsini bir arada, inanarak kovalayacaksınız. Böylece toplum bir yandan ölçü toplumuna dönüşüp, hak ettiği sürdürülebilir gelişme sağlanırken, hedeflenen kalkınma düzeyi de hayal olmaktan çıkar. </w:t>
            </w:r>
          </w:p>
          <w:p>
            <w:pPr>
              <w:pStyle w:val="NormalWeb"/>
              <w:jc w:val="both"/>
              <w:rPr/>
            </w:pPr>
            <w:r>
              <w:rPr/>
              <w:t xml:space="preserve">Bu siyasetle eğitim, bilim, ARGE, teknoloji bir araya geldiği gibi; ayrıca sorumluluk, adil dağıtım ve estetik de hayatla bütünleşecektir. Ölçü toplumu, önerdiğim 4 vektör içinde yer alan 7 kavramlı bir toplumsal dinamiktir. Aslında, diğer gelişmekte olan toplumlarda gerçekleştirilmesi zor bir siyasettir. Ancak bizim, uygulamayı kolay kılan bir kültürümüz ve deneyimimiz olduğuna inanıyorum. Hani şu 'Çılgın Türkler' dönemi gibi. </w:t>
            </w:r>
          </w:p>
          <w:p>
            <w:pPr>
              <w:pStyle w:val="NormalWeb"/>
              <w:jc w:val="both"/>
              <w:rPr>
                <w:b/>
                <w:b/>
                <w:bCs/>
              </w:rPr>
            </w:pPr>
            <w:r>
              <w:rPr>
                <w:b/>
                <w:bCs/>
              </w:rPr>
              <w:t xml:space="preserve">Siyasetin ölçüsü, birimi nedir? Sorumluluğu hangi noktada düğümlenir? </w:t>
            </w:r>
          </w:p>
          <w:p>
            <w:pPr>
              <w:pStyle w:val="NormalWeb"/>
              <w:jc w:val="both"/>
              <w:rPr/>
            </w:pPr>
            <w:r>
              <w:rPr/>
              <w:t xml:space="preserve">İki kavramı kısaca açmak istiyorum: </w:t>
            </w:r>
            <w:r>
              <w:rPr>
                <w:b/>
                <w:bCs/>
              </w:rPr>
              <w:t>Siyasetin sorumluluğu</w:t>
            </w:r>
            <w:r>
              <w:rPr/>
              <w:t xml:space="preserve"> ve </w:t>
            </w:r>
            <w:r>
              <w:rPr>
                <w:b/>
                <w:bCs/>
              </w:rPr>
              <w:t>estetik.</w:t>
            </w:r>
            <w:r>
              <w:rPr/>
              <w:t xml:space="preserve"> Siyasiler, yöneticiler, meslek sahipleri değer üretirler. Çeşitli kaynakları ve alt düzey öğeleri etik kurallar zincirine uyarak bir araya getirip, daha üst düzeyde, daha değerli bir öğeye çevirirler. Bu tarifte, bilgi işleme çevrimine yeni bir unsur ekleniyor: </w:t>
            </w:r>
            <w:r>
              <w:rPr>
                <w:b/>
                <w:bCs/>
              </w:rPr>
              <w:t xml:space="preserve">Etik kurallar zinciri. </w:t>
            </w:r>
            <w:r>
              <w:rPr/>
              <w:t xml:space="preserve">Bu, Değerler Felsefesinden gelen yeni bir ilke. Kaynağını 'sorumluluk'tan alıyor. </w:t>
            </w:r>
          </w:p>
          <w:p>
            <w:pPr>
              <w:pStyle w:val="NormalWeb"/>
              <w:jc w:val="both"/>
              <w:rPr/>
            </w:pPr>
            <w:r>
              <w:rPr/>
              <w:t xml:space="preserve">Çağımızda artık hiçbir üretim sorumsuzca yapılmamalı. Tüm bireyler, vatandaşlar, yöneticiler, siyasiler, kuruluşlar, devletler, birbirlerine ve doğaya karşı </w:t>
            </w:r>
            <w:r>
              <w:rPr>
                <w:b/>
                <w:bCs/>
              </w:rPr>
              <w:t xml:space="preserve">topluca sorumludur. </w:t>
            </w:r>
            <w:r>
              <w:rPr/>
              <w:t xml:space="preserve">Özün özü söylenirse: Siyasetin sorumluluğu "evrime ve insanlığın gelişimine en açık, en üst değeri, en az toplumsal maliyetle üretmek"tir. Tüm eylemlerin toplam kalitesini, yaratıcılığını ve sorumluluk derecesini ölçen 'etik' kural budur. Böyle bir üretim, ancak bilgi işleme çevrimleri ile yapılabilir. Sorumluluk olmadıkça veya bilgi işleme çevriminde yer almadıkça, yaratıcılık ve kaliteden bahsedilemez. </w:t>
            </w:r>
          </w:p>
          <w:p>
            <w:pPr>
              <w:pStyle w:val="NormalWeb"/>
              <w:jc w:val="both"/>
              <w:rPr/>
            </w:pPr>
            <w:r>
              <w:rPr/>
              <w:t xml:space="preserve">Estetik ve onun genel ifadesi olan güzellik ise; simetri, düzen (ritim), orantı, uyum gibi öğelerle somutlaşır. Estetiğin çok önemli bir öğesi olan simetrinin yaşamımızdaki olağanüstü yerini, 1920'li yıllarda, büyük matematikçi </w:t>
            </w:r>
            <w:r>
              <w:rPr>
                <w:b/>
                <w:bCs/>
              </w:rPr>
              <w:t>Emmy Noether</w:t>
            </w:r>
            <w:r>
              <w:rPr/>
              <w:t xml:space="preserve"> 'in teoremiyle öğrendik. Teorem kısaca "fizik yasalarında her sürekli simetri için ilgili bir korunum yasası olduğunu" söyler. </w:t>
            </w:r>
          </w:p>
          <w:p>
            <w:pPr>
              <w:pStyle w:val="NormalWeb"/>
              <w:jc w:val="both"/>
              <w:rPr/>
            </w:pPr>
            <w:r>
              <w:rPr/>
              <w:t xml:space="preserve">Yani simetri, doğayı anlamada devrimsel bir bakış açısıdır; </w:t>
            </w:r>
            <w:r>
              <w:rPr>
                <w:b/>
                <w:bCs/>
              </w:rPr>
              <w:t>Leon Lederman</w:t>
            </w:r>
            <w:r>
              <w:rPr/>
              <w:t xml:space="preserve"> 'ın ifadesi ile "doğayı en temel anlamda adeta simetri yönetmekte"dir. Noether teoremi, evrendeki her şeyin altında mükemmel bir düzen ve uyum yattığını gösterir. Simetri aracılığıyla, evrenimizi var olan ve akılla kavranabilen bir mantıksal yapının işletmekte olduğunu sezebiliriz. Bu sezgi, bilime duyulan güveni pekiştirirken, ferahlık ve huzur duygusu da bahşeder. </w:t>
            </w:r>
          </w:p>
          <w:p>
            <w:pPr>
              <w:pStyle w:val="NormalWeb"/>
              <w:jc w:val="both"/>
              <w:rPr/>
            </w:pPr>
            <w:r>
              <w:rPr/>
              <w:t xml:space="preserve">Yaşadığımız dünya akıl almaz derecede karmaşık ve insanlık acilen çözülmesi gereken sayısız sorunlarla karşı karşıya. Sorunların üstesinden gelmek için, sürekli geliştirilmesi gereken bilime ve teknolojilere yaşamsal derecede gereksinim var. Dolayısıyla, bunların finansmanını sağlamak, gerekliliğini kavramak durumunda ve demokratik süreçlerle nihai kararları verme yetkisinde olan siyasi erk sahiplerinin, en azından bilim dostu ve en iyisi bilim okuryazarı olmaları şarttır. </w:t>
            </w:r>
          </w:p>
          <w:p>
            <w:pPr>
              <w:pStyle w:val="NormalWeb"/>
              <w:jc w:val="both"/>
              <w:rPr/>
            </w:pPr>
            <w:r>
              <w:rPr>
                <w:b/>
                <w:bCs/>
              </w:rPr>
              <w:t xml:space="preserve">Bilim kültüründeki eksikliği ülke çapında gidermek, gençleri ilköğretimden itibaren bilimsel bakış açısı ve üretkenliğiyle yetiştirebilmek için ne yapmalıyız? </w:t>
            </w:r>
          </w:p>
          <w:p>
            <w:pPr>
              <w:pStyle w:val="NormalWeb"/>
              <w:jc w:val="both"/>
              <w:rPr/>
            </w:pPr>
            <w:r>
              <w:rPr/>
              <w:t xml:space="preserve">Sorunuz, bir eğitim ocağı olan okulları hedefliyor; ama eğitim sistemini belirleyen 'siyaset'le de yakından ilgili. </w:t>
            </w:r>
          </w:p>
          <w:p>
            <w:pPr>
              <w:pStyle w:val="NormalWeb"/>
              <w:jc w:val="both"/>
              <w:rPr/>
            </w:pPr>
            <w:r>
              <w:rPr/>
              <w:t xml:space="preserve">Eğitim Sisteminin omurgası olan okullar, devletin -dolayısıyla siyasi erk'in- yürüttüğü veya denetlediği, çok önemli kurumlar. Okulların toplumsal etkinliği ve başarısı, siyasetin etkinlik ve başarısını belgeler. Okul, toplumdaki gelişmenin motorudur. </w:t>
            </w:r>
            <w:r>
              <w:rPr>
                <w:b/>
                <w:bCs/>
              </w:rPr>
              <w:t>Abraham Lincoln</w:t>
            </w:r>
            <w:r>
              <w:rPr/>
              <w:t xml:space="preserve"> 'un ifadesiyle: "Bir neslin okullarında öğretilen felsefe, gelecekte aynı neslin hükümetlerinin felsefesi olacaktır." </w:t>
            </w:r>
          </w:p>
          <w:p>
            <w:pPr>
              <w:pStyle w:val="NormalWeb"/>
              <w:jc w:val="both"/>
              <w:rPr/>
            </w:pPr>
            <w:r>
              <w:rPr/>
              <w:t xml:space="preserve">Okullarda öğretilmesi gereken en önemli konulardan biri, bilgiden verim alma yöntemleridir. Bilgi işleme süreç ve metotlarını öğretilebilir hale getirerek beceri halinde öğrenciye aktarmak, en önemli görevdir. Çünkü; bilginin işlenerek veriminin artırılması ülkelerin rekabetinde en önemli faktördür. Sadece doğal kaynak çokluğu veya zenginliğiyle hiçbir ülke, bilgi işlemek kadar üstünlük yaratamaz. Gerekli tek üstünlük, evrensel bilgilerden faydalanabilme yeteneğidir. Bu ise siyasi sistemin eğitimdeki başarı sorunu olup; yalnızca, ülkede yaşayanların bilgi işlemeyi bilip bilmemelerine bağlıdır. </w:t>
            </w:r>
          </w:p>
          <w:p>
            <w:pPr>
              <w:pStyle w:val="NormalWeb"/>
              <w:jc w:val="both"/>
              <w:rPr/>
            </w:pPr>
            <w:r>
              <w:rPr/>
              <w:t xml:space="preserve">Bilgi işleyip üreten, evrensel boyutta rekabetçi, saygın, yarınına güvenle bakan, her türlü endişeden uzak, çağdaş uygarlığın güzelliklerini yaşayabilen mutlu ve güçlü bir Türkiye için, önce siyaset sistemimizi bilim yoluna perçinlemek, çivilemek gerekiyor. Sonraki iş, öğrenmeyi yeniden tanımlamak. </w:t>
            </w:r>
          </w:p>
          <w:p>
            <w:pPr>
              <w:pStyle w:val="NormalWeb"/>
              <w:jc w:val="both"/>
              <w:rPr/>
            </w:pPr>
            <w:r>
              <w:rPr/>
              <w:t xml:space="preserve">Her tür öğrenme, düşünceyi uygulamayla birleştirir. Her tür öğrenme, dünyayla nasıl etkileştiğimizle ilgilidir ve bu etkileşimden doğan farklı bilgi ve becerileri içerir. Farkları ise vizyonumuzun derinliği ve genişliği ile biz yaratırız. Vizyonumuz yüzeysel olaylara ve anlık koşullara odaklıysa, eylemlerimiz tepki haline dönüşür. Tepkisel davranışlar çok az bilgi üretir ve çok az öğrenme sağlar. Büyük vizyonlara yönelip derinlemesine öğrenmeye sıvanmak ise, daha az kaynakla daha çok iş yapma becerisini kazandırır. </w:t>
            </w:r>
          </w:p>
          <w:p>
            <w:pPr>
              <w:pStyle w:val="NormalWeb"/>
              <w:jc w:val="both"/>
              <w:rPr>
                <w:b/>
                <w:b/>
                <w:bCs/>
              </w:rPr>
            </w:pPr>
            <w:r>
              <w:rPr>
                <w:b/>
                <w:bCs/>
              </w:rPr>
              <w:t xml:space="preserve">İlköğretimden itibaren bilimsel bakışı refleks anlamında öğrenmelerini sağlamak için gençlerimize sunulacak bir reçeteniz var mı? </w:t>
            </w:r>
          </w:p>
          <w:p>
            <w:pPr>
              <w:pStyle w:val="NormalWeb"/>
              <w:jc w:val="both"/>
              <w:rPr/>
            </w:pPr>
            <w:r>
              <w:rPr/>
              <w:t xml:space="preserve">Kendisi küçük fakat sonuçları büyük olma potansiyeli taşıyan bir reçete için şunları sayabilirim: </w:t>
            </w:r>
          </w:p>
          <w:p>
            <w:pPr>
              <w:pStyle w:val="NormalWeb"/>
              <w:jc w:val="both"/>
              <w:rPr/>
            </w:pPr>
            <w:r>
              <w:rPr/>
              <w:t xml:space="preserve">* Yaşadığımız dönemin her bilgisine açık olmak. </w:t>
            </w:r>
          </w:p>
          <w:p>
            <w:pPr>
              <w:pStyle w:val="NormalWeb"/>
              <w:jc w:val="both"/>
              <w:rPr/>
            </w:pPr>
            <w:r>
              <w:rPr/>
              <w:t xml:space="preserve">* Tüm toplumsal sorunların kaynağının 'kendimiz' olduğunu bilmek. </w:t>
            </w:r>
          </w:p>
          <w:p>
            <w:pPr>
              <w:pStyle w:val="NormalWeb"/>
              <w:jc w:val="both"/>
              <w:rPr/>
            </w:pPr>
            <w:r>
              <w:rPr/>
              <w:t xml:space="preserve">* Doğa yasalarını yeterince bilmek ve onlara uyumlu davranmak. </w:t>
            </w:r>
          </w:p>
          <w:p>
            <w:pPr>
              <w:pStyle w:val="NormalWeb"/>
              <w:jc w:val="both"/>
              <w:rPr/>
            </w:pPr>
            <w:r>
              <w:rPr/>
              <w:t xml:space="preserve">* Adaleti bilmek, sürekli işlemesine çalışmak. </w:t>
            </w:r>
          </w:p>
          <w:p>
            <w:pPr>
              <w:pStyle w:val="NormalWeb"/>
              <w:jc w:val="both"/>
              <w:rPr/>
            </w:pPr>
            <w:r>
              <w:rPr/>
              <w:t xml:space="preserve">* Teşebbüs etmek; fikirleri eyleme çevirmek. </w:t>
            </w:r>
          </w:p>
          <w:p>
            <w:pPr>
              <w:pStyle w:val="NormalWeb"/>
              <w:jc w:val="both"/>
              <w:rPr/>
            </w:pPr>
            <w:r>
              <w:rPr/>
              <w:t xml:space="preserve">* Fikirleri eyleme çevirirken; </w:t>
            </w:r>
          </w:p>
          <w:p>
            <w:pPr>
              <w:pStyle w:val="NormalWeb"/>
              <w:jc w:val="both"/>
              <w:rPr/>
            </w:pPr>
            <w:r>
              <w:rPr/>
              <w:t xml:space="preserve">* Önce önyargılardan sıyrılmak. </w:t>
            </w:r>
          </w:p>
          <w:p>
            <w:pPr>
              <w:pStyle w:val="NormalWeb"/>
              <w:jc w:val="both"/>
              <w:rPr/>
            </w:pPr>
            <w:r>
              <w:rPr/>
              <w:t xml:space="preserve">* Daha verimli fikirleri bilgi işleme yolu ile hep aramak. </w:t>
            </w:r>
          </w:p>
          <w:p>
            <w:pPr>
              <w:pStyle w:val="NormalWeb"/>
              <w:jc w:val="both"/>
              <w:rPr/>
            </w:pPr>
            <w:r>
              <w:rPr/>
              <w:t xml:space="preserve">* En yaratıcı olanı, sorumluluk içinde seçmek. </w:t>
            </w:r>
          </w:p>
          <w:p>
            <w:pPr>
              <w:pStyle w:val="NormalWeb"/>
              <w:jc w:val="both"/>
              <w:rPr/>
            </w:pPr>
            <w:r>
              <w:rPr/>
              <w:t xml:space="preserve">* Seçileni kararlıkla, inanarak, yaşama geçirmeye çalışmak. </w:t>
            </w:r>
          </w:p>
          <w:p>
            <w:pPr>
              <w:pStyle w:val="NormalWeb"/>
              <w:jc w:val="both"/>
              <w:rPr>
                <w:b/>
                <w:b/>
                <w:bCs/>
              </w:rPr>
            </w:pPr>
            <w:r>
              <w:rPr>
                <w:b/>
                <w:bCs/>
              </w:rPr>
              <w:t xml:space="preserve">Bilime, teknolojiye ve AR-GE'ye önem veren bir siyasetçisiniz.. Ekonomik kalkınmada bilime ve teknolojik yenilikçiliğe dayalı bir üretimin önemi gelişkin ülkelerde kabul edilirken; Ankara siyaset kulislerinde bunlar ne kadar önemseniyor? </w:t>
            </w:r>
          </w:p>
          <w:p>
            <w:pPr>
              <w:pStyle w:val="NormalWeb"/>
              <w:jc w:val="both"/>
              <w:rPr/>
            </w:pPr>
            <w:r>
              <w:rPr/>
              <w:t xml:space="preserve">İktidar ile ana muhalefet partisi arasında temel bir görüş farkı var. Bu fark, önceki cevaplarımda tanımladığım temel kavramlarda gizli: Büyüme ve Gelişme aynı şey değil. İktidar, IMF kaynaklı istikrar programının makro ekonomik sonuçlarını göstererek "ekonomimiz büyüdü" diyor. Muhalefet ise "gelişemedik, kalkınamadık, büyümenin sonuçları toplum katmanlarına adaletli yayılmadı" demekte. Büyüme, kaynaklardaki fiziksel artıştır; gelişme ve kalkınma ise bundan daha ilerisi, toplum ihtiyaçlarını karşılama yeteneğindeki nicel ve nitel kapasite artışıdır. </w:t>
            </w:r>
          </w:p>
          <w:p>
            <w:pPr>
              <w:pStyle w:val="NormalWeb"/>
              <w:jc w:val="both"/>
              <w:rPr/>
            </w:pPr>
            <w:r>
              <w:rPr/>
              <w:t xml:space="preserve">Görüş farkı, AKP'nin dışa bağımlı ve yetersiz teknolojimiz ve borç - cari açık kıskacındaki ekonomimizle, gerekli düzeltmeleri yapmadan, kalkınmanın 4 hayati bileşenini harekete geçirmeden kalkınacağımızı ummasından kaynaklanıyor. Bilime, eğitime, yenilikçiliğe ve özellikle adalete duyarsız kalınırsa, kalkınmada varılacak nokta, 'çıkmaz sokak'tır. </w:t>
            </w:r>
          </w:p>
          <w:p>
            <w:pPr>
              <w:pStyle w:val="NormalWeb"/>
              <w:jc w:val="both"/>
              <w:rPr/>
            </w:pPr>
            <w:r>
              <w:rPr/>
              <w:t>Ankara kulislerinde, Türkiye'nin bütünsel (AB ulusal planı ve 9'uncu kalkınma planı ile uyumlu) bir ulusal bilim ve teknoloji politikasından neden hâlâ yoksun olduğu; bilim ve teknoloji yatırımlarına 3 yılda kademeli olarak milli gelirden %3'e ulaşacak pay ayrılması; Bilim ve Teknoloji Bakanlığı kurulması; öğretmenlerin ve öğretim üyelerinin özlük haklarının çağdaş düzeye çıkarılması; teknoloji üretme seferberliğiyle, teknoloji</w:t>
              <w:softHyphen/>
              <w:t xml:space="preserve">okuryazarı bir nesil yetiştirilmesi; temel eğitimin 12 yıla çıkarılması; etkin bir Üniversite-Sanayi işbirliği; Türkiye'nin Teknoparklarla donatılıp yazılım, patent, know-how, lisans ihraç etmesi; savunma endüstrimizde ulusal teknoloji payının yükseltilmesi; Bilim Merkezlerinin yaygınlaştırılması; küresel iklim değişikliğinin tarıma, sulara, barajlara etkisinin araştırılması; kentleşme politikaları; Türkiye Deprem Riski Azaltma Kurumu kurulması; patent üretimi ve yenilikçilik için ortamlar hazırlanması; araştırman sayısının 10 yılda 150.000'e çıkarılması; ülke ve bölge lokomotif sektörlerinin belirlenmesi; bölgesel gelir farklarını azaltma planları yapılması; AB ile ortak enerji planı oluşturulması; her alanda enerji tasarrufu sağlanması gibi konular, hiç görüşülmemektedir. Ankara siyasi kulislerindeki en gözde konuları, medya'dan her gün izliyoruz; çoğu gereksiz ve yapay tartışmalar. </w:t>
            </w:r>
          </w:p>
          <w:p>
            <w:pPr>
              <w:pStyle w:val="NormalWeb"/>
              <w:jc w:val="both"/>
              <w:rPr/>
            </w:pPr>
            <w:r>
              <w:rPr/>
              <w:t xml:space="preserve">Başkan </w:t>
            </w:r>
            <w:r>
              <w:rPr>
                <w:b/>
                <w:bCs/>
              </w:rPr>
              <w:t>Bush</w:t>
            </w:r>
            <w:r>
              <w:rPr/>
              <w:t xml:space="preserve"> bile 31. 01. 2006'daki Kongre konuşmasında; ABD'nin hiper-güç olmasını devam ettirmek için insan kaynaklarına verdiği önemi belirterek, üç önemli hedef açıkladı: </w:t>
            </w:r>
            <w:r>
              <w:rPr>
                <w:b/>
                <w:bCs/>
              </w:rPr>
              <w:t>1)</w:t>
            </w:r>
            <w:r>
              <w:rPr/>
              <w:t xml:space="preserve"> Temel bilim araştırmalarına iki misli kaynak. </w:t>
            </w:r>
            <w:r>
              <w:rPr>
                <w:b/>
                <w:bCs/>
              </w:rPr>
              <w:t>2)</w:t>
            </w:r>
            <w:r>
              <w:rPr/>
              <w:t xml:space="preserve"> ARGE için sürekli vergi muafiyeti. </w:t>
            </w:r>
            <w:r>
              <w:rPr>
                <w:b/>
                <w:bCs/>
              </w:rPr>
              <w:t xml:space="preserve">3) </w:t>
            </w:r>
            <w:r>
              <w:rPr/>
              <w:t xml:space="preserve">Okullarda matematik ve bilim programlarının canlanması için yatırım. </w:t>
            </w:r>
          </w:p>
          <w:p>
            <w:pPr>
              <w:pStyle w:val="NormalWeb"/>
              <w:jc w:val="both"/>
              <w:rPr/>
            </w:pPr>
            <w:r>
              <w:rPr/>
              <w:t xml:space="preserve">Son olarak, </w:t>
            </w:r>
            <w:r>
              <w:rPr>
                <w:b/>
                <w:bCs/>
              </w:rPr>
              <w:t>Carl Sagan</w:t>
            </w:r>
            <w:r>
              <w:rPr/>
              <w:t xml:space="preserve"> 'ın "Hem cahil olacaksınız, hem özgür; ikisinin aynı anda olması mümkün değildir" sözünü, "Siyasette hem bilime duyarsız olacaksınız, hem toplumu geliştireceksiniz; bu da mümkün değildir" haline dönüştürüp, okurlarınızla paylaşmak istiyorum. </w:t>
            </w:r>
          </w:p>
          <w:p>
            <w:pPr>
              <w:pStyle w:val="NormalWeb"/>
              <w:jc w:val="both"/>
              <w:rPr>
                <w:b/>
                <w:b/>
                <w:bCs/>
              </w:rPr>
            </w:pPr>
            <w:r>
              <w:rPr>
                <w:b/>
                <w:bCs/>
              </w:rPr>
              <w:t xml:space="preserve">Meclis'te ulusal bilim politikaları geliştirmek, bilime ve teknolojiye destek olmak çerçevesinde bir Meclis Bilim Dostları grubu kurmak, hatta bir komisyon oluşturmak mümkün mü; bu yolda bir çaba var mı? </w:t>
            </w:r>
          </w:p>
          <w:p>
            <w:pPr>
              <w:pStyle w:val="NormalWeb"/>
              <w:jc w:val="both"/>
              <w:rPr/>
            </w:pPr>
            <w:r>
              <w:rPr/>
              <w:t xml:space="preserve">Meclis'te şu an Bilim Dostları anlamında bir grup veya platform yok. İsminde bilim ve teknoloji sözcükleri geçen tek komisyon "Sanayi, Ticaret, Enerji, Tabii Kaynaklar, Bilgi ve Teknoloji Komisyonu". Komisyonun görevli uzmanıyla görüştüm. 2002 Kasım'ından beri 77 tasarı komisyondan geçip kanunlaşmış ve ancak 5'i doğrudan bilim ve teknolojiyle ilgili. </w:t>
            </w:r>
          </w:p>
          <w:p>
            <w:pPr>
              <w:pStyle w:val="NormalWeb"/>
              <w:jc w:val="both"/>
              <w:rPr/>
            </w:pPr>
            <w:r>
              <w:rPr/>
              <w:t xml:space="preserve">Bilim dostları anlamında bir platformu 20'nci dönemde Sayın </w:t>
            </w:r>
            <w:r>
              <w:rPr>
                <w:b/>
                <w:bCs/>
              </w:rPr>
              <w:t>Ziya Aktaş</w:t>
            </w:r>
            <w:r>
              <w:rPr/>
              <w:t xml:space="preserve"> (DSP İstanbul Milletvekili, Enerji ve Tabii Kaynaklar eski Bakanı) oluşturmuş. Başarısını hep duyduğum bu platformun öyküsü, Sayın Aktaş'ın anlatımıyla kısaca şöyle: "20'nci dönemde Bilgi ve Teknolojileri adıyla, yaklaşık 35 üyeli bir grup kurduk; 21'inci dönemde 85 üyeye ulaştık. Toplantılarımıza kamu ve özel sektörden davetli konuşmacılar da katılıp sunular yapıyorlardı. Çalışmalarımızın odağında Türkiye'yi bilgi toplumu yapacak politikalar vardı. Bilim ve Teknoloji Bakanlığı kurulması için kanun tasarısı bile hazırladık. Koalisyonun üç ortağı da bakanlığı sahiplenmek isteyince, tasarı ilgili komisyona bile ulaşamadı. 4~5 yıl, her ay toplanmaya çalıştık. Bazı milletvekillerimiz, 'platformda çok şeyler öğrendiklerini' samimiyetle belirttiler. </w:t>
            </w:r>
          </w:p>
          <w:p>
            <w:pPr>
              <w:pStyle w:val="NormalWeb"/>
              <w:jc w:val="both"/>
              <w:rPr/>
            </w:pPr>
            <w:r>
              <w:rPr/>
              <w:t xml:space="preserve">22'nci dönemde AKP Diyarbakır Milletvekili </w:t>
            </w:r>
            <w:r>
              <w:rPr>
                <w:b/>
                <w:bCs/>
              </w:rPr>
              <w:t>Aziz Akgül</w:t>
            </w:r>
            <w:r>
              <w:rPr/>
              <w:t xml:space="preserve"> 'ün gayretiyle bir e-Demokrasi platformu kurulmuştu. CHP ve AKP'den 35~40 milletvekili katıldı. Amacı bilim, bilgi, bilgi teknolojileri, e-Devlet, e-seçim sistemleri hakkında görüşler oluşturmaktı. Hatta ilk sunuyu ben yaptım; başlığı "Toplumsal Değişimin Dinamikleri ve Bilgi İşleyen Yeni Bir Türkiye Anlayışı" idi. Plan ve Bütçe Komisyonu odasında toplanıyorduk, sunum yapmaya elverişsizdi ve sunum aletleri dışarıdan sağlanıyordu. Platform 5~6 toplantıdan sonra dağıldı. </w:t>
            </w:r>
          </w:p>
          <w:p>
            <w:pPr>
              <w:pStyle w:val="NormalWeb"/>
              <w:jc w:val="both"/>
              <w:rPr/>
            </w:pPr>
            <w:r>
              <w:rPr/>
              <w:t xml:space="preserve">Demek ki önce uygun ortamlar olması lazım. Oysa Meclis Genel Kurul Salonunda bile gerekli sunum aletleri ve olanağı yok. Milletvekilliğimin ilk günlerinde, Meclis'te sunum olanağı nasıl yaratılır, diye bir fikir projesi hazırlayıp Sayın Meclis Başkanı'na sundum. Argümanım; bütçe görüşmelerinde birçok rakamlı, grafikli gösterimlere ihtiyaç duyulacağıydı. İlgili birimle görüşmemi sağladılar. </w:t>
            </w:r>
          </w:p>
          <w:p>
            <w:pPr>
              <w:pStyle w:val="NormalWeb"/>
              <w:jc w:val="both"/>
              <w:rPr/>
            </w:pPr>
            <w:r>
              <w:rPr/>
              <w:t xml:space="preserve">Öğrendiklerim bende şok etkisi yaptı. "Meclis salonu yenileme ihalesindeki hukuki ihtilaf nedeniyle, işlerin kat'i kabulü henüz yapılamamış. Bu nedenle herhangi bir tadilat yapılamaz ve mevcut sistemlere dokunulamazmış". "İhtilaf bitince beni ararsanız, projeyi tekrar gözden geçiririz" dedim. Yaklaşık 3 yıl geçti; kimse aramadı. Maliye Bakanı elinde kartona çizilmiş görülmesi imkânsız birkaç grafikle Bütçe sunarken duyduğum üzüntüyü anlatamam. </w:t>
            </w:r>
          </w:p>
          <w:p>
            <w:pPr>
              <w:pStyle w:val="NormalWeb"/>
              <w:spacing w:before="280" w:after="0"/>
              <w:jc w:val="both"/>
              <w:rPr/>
            </w:pPr>
            <w:r>
              <w:rPr/>
              <w:t xml:space="preserve">Özetle: Meclis'imizde böyle bir platform için gerekli mekânlar yok, düzenekler yok. Üstelik, milletvekillerinde gerekli heyecan da yok. Seçimler yaklaşıyor, malum!.. </w:t>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21">
    <w:name w:val="h21"/>
    <w:basedOn w:val="VarsaylanParagrafYazTipi"/>
    <w:qFormat/>
    <w:rPr>
      <w:rFonts w:ascii="Verdana" w:hAnsi="Verdana" w:cs="Verdana"/>
      <w:i w:val="false"/>
      <w:iCs w:val="false"/>
      <w:color w:val="000000"/>
      <w:sz w:val="28"/>
      <w:szCs w:val="28"/>
    </w:rPr>
  </w:style>
  <w:style w:type="character" w:styleId="H31">
    <w:name w:val="h31"/>
    <w:basedOn w:val="VarsaylanParagrafYazTipi"/>
    <w:qFormat/>
    <w:rPr>
      <w:rFonts w:ascii="Verdana" w:hAnsi="Verdana" w:cs="Verdana"/>
      <w:i w:val="false"/>
      <w:iCs w:val="false"/>
      <w:color w:val="000000"/>
      <w:sz w:val="24"/>
      <w:szCs w:val="24"/>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0:20:00Z</dcterms:created>
  <dc:creator>orhan</dc:creator>
  <dc:description/>
  <dc:language>en-US</dc:language>
  <cp:lastModifiedBy>orhan</cp:lastModifiedBy>
  <dcterms:modified xsi:type="dcterms:W3CDTF">2006-06-11T10:24:00Z</dcterms:modified>
  <cp:revision>1</cp:revision>
  <dc:subject/>
  <dc:title>Cumhuriyet Bilim Teknik 26</dc:title>
</cp:coreProperties>
</file>