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851"/>
        <w:gridCol w:w="567"/>
        <w:gridCol w:w="72"/>
        <w:gridCol w:w="638"/>
        <w:gridCol w:w="638"/>
        <w:gridCol w:w="641"/>
        <w:gridCol w:w="631"/>
        <w:gridCol w:w="7"/>
        <w:gridCol w:w="14"/>
        <w:gridCol w:w="20"/>
        <w:gridCol w:w="604"/>
        <w:gridCol w:w="28"/>
        <w:gridCol w:w="40"/>
        <w:gridCol w:w="286"/>
        <w:gridCol w:w="287"/>
        <w:gridCol w:w="39"/>
        <w:gridCol w:w="652"/>
        <w:gridCol w:w="652"/>
      </w:tblGrid>
      <w:tr>
        <w:trPr>
          <w:cantSplit w:val="true"/>
        </w:trPr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50" w:after="4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ÇİZELGE1 – SINIF I ASANSÖRLERİ – FONKSİYONEL BOYUTLAR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l amaç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utlar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ut dışı yapılar (İşyerleri, bankalar, oteller vb.)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yan yükü</w:t>
            </w:r>
          </w:p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g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b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50" w:after="40"/>
              <w:rPr/>
            </w:pPr>
            <w:r>
              <w:rPr>
                <w:rFonts w:cs="Arial" w:ascii="Arial" w:hAnsi="Arial"/>
                <w:sz w:val="14"/>
              </w:rPr>
              <w:tab/>
              <w:t>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2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3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bin ve Durak kapılar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8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11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0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1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n açılan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merkezden açılan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kezden açılan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y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1414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951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300</w:t>
              <w:tab/>
              <w:t>26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yu dibi derinliğ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3mm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1400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1414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)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14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16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2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üst durak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viyesi üstünde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1 mm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3600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)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üksekl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36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37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46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38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4400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5400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/>
            </w:pPr>
            <w:r>
              <w:rPr>
                <w:rFonts w:cs="Arial" w:ascii="Arial" w:hAnsi="Arial"/>
                <w:sz w:val="14"/>
              </w:rPr>
              <w:t>Hidrolik asansörler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çin makine dairesi 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yu genişliği veya derinliği +2000 mm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ükseklik h1 mm</w:t>
              <w:tab/>
              <w:t>2000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ktrikli asansörler Vn= 0.63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2500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32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/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Bu kabin boyutları özürlü kişilerin tekerlekli sandalye asansörü kullanmaları için uygun değildir.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Standart olmayan düzen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Yalnız hidrolik asansörler için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Yalnız elektrikli asansörler için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Şantiye şartları değişik makine dairesi boyutları gerekebilir.</w:t>
            </w:r>
          </w:p>
          <w:p>
            <w:pPr>
              <w:pStyle w:val="Normal"/>
              <w:spacing w:before="5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b4 ve d4 minimum değerlerdir. Gerçek değerleri en az A ya eşit bir taban alanı sağlamalı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02:00Z</dcterms:created>
  <dc:creator>cinar</dc:creator>
  <dc:description/>
  <dc:language>en-US</dc:language>
  <cp:lastModifiedBy>.</cp:lastModifiedBy>
  <cp:lastPrinted>2023-08-23T02:37:00Z</cp:lastPrinted>
  <dcterms:modified xsi:type="dcterms:W3CDTF">2002-10-08T07:02:00Z</dcterms:modified>
  <cp:revision>3</cp:revision>
  <dc:subject/>
  <dc:title>Genel amaç</dc:title>
</cp:coreProperties>
</file>