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7-2008 ÖĞRETİM YILI PROJE YARIŞMASI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ek istek formu basılı başvuru formu ile verilmelidir. Destek isteğinde bulunan projelerin ayrıca internet üzerinden online başvuruda yapmaları gerekmekte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ukarıdaki bilgilerin doğruluğunu ve verildiği takdirde  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Danışmanı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9:00Z</dcterms:created>
  <dc:creator>Suat</dc:creator>
  <dc:description/>
  <cp:keywords/>
  <dc:language>en-US</dc:language>
  <cp:lastModifiedBy>xp</cp:lastModifiedBy>
  <cp:lastPrinted>2004-11-26T17:11:00Z</cp:lastPrinted>
  <dcterms:modified xsi:type="dcterms:W3CDTF">2007-11-10T10:42:00Z</dcterms:modified>
  <cp:revision>5</cp:revision>
  <dc:subject/>
  <dc:title> </dc:title>
</cp:coreProperties>
</file>