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nerji politikaları üzerine ülkemizde yıllardır gerek akademik alanda gerekse sivil örgütlenmelerde, dergilerde birçok çalışma yapıldı. Kuşkusuz elimizde bir çok doküman, bilgi var. Ancak, bütünsel bir bakış açısıyla, değişik demokratik kitle örgütlerinin etkin bir biçimde katıldığı ve tabana yayılmaya çalışılan çok boyutlu enerji sorunsalı tartışmaları yeterince yapılmamıştır. Bu açığı sorunsal olarak tanımlayabileceğimiz, yaşamımızın her alanına bütün bağlantıları ile yayılmış enerji konusunu, bugün burada gerçekleştirilen etkinlik kapatmaya çalışmaktadır. TMMOB Elektrik Mühendisleri Odası Ankara Şubesi’ni bu anlamda kutlamak gerekir. </w:t>
      </w:r>
    </w:p>
    <w:p>
      <w:pPr>
        <w:pStyle w:val="Normal"/>
        <w:jc w:val="both"/>
        <w:rPr/>
      </w:pPr>
      <w:r>
        <w:rPr/>
      </w:r>
    </w:p>
    <w:p>
      <w:pPr>
        <w:pStyle w:val="Normal"/>
        <w:jc w:val="both"/>
        <w:rPr/>
      </w:pPr>
      <w:r>
        <w:rPr/>
        <w:t>Gelişen teknoloji, şehirlerin büyümesi, araç kullanımının artması, hızlı endüstrileşme ile birlikte dünyadaki enerji tüketimi her geçen yıl artmaktadır. Çeşitli kaynaklar tarafından yayınlanan raporlara göre; dünya enerji tüketiminin 2030 yıllına kadar % 70 artması beklenmektedir. Aynı şekilde tüketilen enerjinin, küresel ısınmaya yol açan başta karbondioksit olmak üzere diğer sera gazlarının emisyonlarını da büyük bir hızla arttıracağı belirtiliyor. Ayrıca; tüm dünyada enerji tüketiminin, yılda %2 oranında artacağına da dikkat çekiliyor. Bununla birlikte kalkınmış ülkelerde enerji tüketim oranının % 1 gibi oranlarda kalırken, Türkiye gibi yeni kalkınmakta olan ülkelerde ise bu oranın % 4 lere varabileceğine işaret ediliyor.</w:t>
      </w:r>
    </w:p>
    <w:p>
      <w:pPr>
        <w:pStyle w:val="Normal"/>
        <w:jc w:val="both"/>
        <w:rPr/>
      </w:pPr>
      <w:r>
        <w:rPr/>
      </w:r>
    </w:p>
    <w:p>
      <w:pPr>
        <w:pStyle w:val="Normal"/>
        <w:jc w:val="both"/>
        <w:rPr/>
      </w:pPr>
      <w:r>
        <w:rPr/>
        <w:t>Enerji kullanımındaki artış ve buna karşılık planlama ve çevresel düzenlemelerdeki eksiklikler sonucu gittikçe artan hava kirliliğinin pek çok ülkede sağlık ve çevre sorunlarına yol açtığı Dünya Sağlık Örgütü tarafından belirtilmiştir. Şüphesiz ki hava canlı organizmanın yaşam sürecindeki en önemli öğelerden biridir. Açlığa 60 gün, susuzluğa 6 gün dayanabilen insan, havasızlığa ancak 6 dakika dayanabilmektedir. Hava kirliliği, sadece canlıları değil ekolojik dengeyi de bozarak gelecek kuşakların yaşantılarını da risk altına sokmaktadır. Hızla artan sera gazları emisyonunun neden olduğu iklim değişiklikleri ve küresel ısınma sonucu  yer yüzündeki yaşam ciddi bir tehlike ile karşı karşıya bulunmaktadır.</w:t>
      </w:r>
    </w:p>
    <w:p>
      <w:pPr>
        <w:pStyle w:val="Normal"/>
        <w:jc w:val="both"/>
        <w:rPr/>
      </w:pPr>
      <w:r>
        <w:rPr/>
      </w:r>
    </w:p>
    <w:p>
      <w:pPr>
        <w:pStyle w:val="Normal"/>
        <w:jc w:val="both"/>
        <w:rPr/>
      </w:pPr>
      <w:r>
        <w:rPr/>
        <w:t xml:space="preserve">Birleşmiş Milletler İklim Değişikliği paneline göre küresel ısı son yüzyılda 0,8 </w:t>
      </w:r>
      <w:r>
        <w:rPr>
          <w:vertAlign w:val="superscript"/>
        </w:rPr>
        <w:t>o</w:t>
      </w:r>
      <w:r>
        <w:rPr/>
        <w:t>C artmıştır. Küresel ısı değişiminin 2</w:t>
      </w:r>
      <w:r>
        <w:rPr>
          <w:vertAlign w:val="superscript"/>
        </w:rPr>
        <w:t xml:space="preserve"> o</w:t>
      </w:r>
      <w:r>
        <w:rPr/>
        <w:t>C ye ulaşması durumunda dünyayı büyük kuraklık ve buzulların erimesi sonucu büyük sel baskınları gibi bir dizi felaket beklemektedir. Buzulların erimesi nedeniyle 2050 yılı itibariyle deniz suyunun yaklaşık 85 cm yükselmesi beklenmektedir. Bu nedenle deniz kıyılarında ve adalarda yaşayan yaklaşık 150 milyon insanın evlerinden olması söz konusu olacaktır. 1860 yılından beri görülen en sıcak 20 yılın 19’unun 1980’den sonra yaşanması, son bin yılın en sıcak yılının 1998 ikinci en sıcak yılının ise 2002 olması (Paris Konferansına göre 2007’nin 2002’den de sıcak olması beklenmektedir.) küresel ısınmanın en belirgin göstergesidir. BM’nin 2006 yılı raporuna göre sera gazı salımlarında ABD birinci sırada iken, Türkiye ise maalesef sera gazı emisyonu artışında birinci sıralardadır. Bu veriler, enerjiyi verimli kullanma gereğinin nedenini çok açık bir şekilde ortaya koymaktadır.</w:t>
      </w:r>
    </w:p>
    <w:p>
      <w:pPr>
        <w:pStyle w:val="Normal"/>
        <w:jc w:val="both"/>
        <w:rPr/>
      </w:pPr>
      <w:r>
        <w:rPr/>
      </w:r>
    </w:p>
    <w:p>
      <w:pPr>
        <w:pStyle w:val="Normal"/>
        <w:autoSpaceDE w:val="false"/>
        <w:jc w:val="both"/>
        <w:rPr>
          <w:color w:val="3366FF"/>
        </w:rPr>
      </w:pPr>
      <w:r>
        <w:rPr/>
        <w:t xml:space="preserve">Çevre ve insan sağlığı üzerinde olumsuz etkileri bulunan hava kirliliğinin, kentsel yaşam kalitesi üzerinde önemli bir faktör olduğu bilinmektedir. Hava kalitesi yönetim planları oluşturulurken, öncelikle mevcut kirlilik durumu hakkında geçerli ve güvenilir bilgilere sahip olmak gerekir. Bu amaçla kirletici konsantrasyonları seviyesi, çeşitli zaman aralıkları ve mekanlarda ölçülmeli ve yapılan bu ölçümlerin kalitesi kentliler tarafından da bilinmelidir. </w:t>
      </w:r>
    </w:p>
    <w:p>
      <w:pPr>
        <w:pStyle w:val="Normal"/>
        <w:jc w:val="both"/>
        <w:rPr>
          <w:color w:val="3366FF"/>
        </w:rPr>
      </w:pPr>
      <w:r>
        <w:rPr>
          <w:color w:val="3366FF"/>
        </w:rPr>
      </w:r>
    </w:p>
    <w:p>
      <w:pPr>
        <w:pStyle w:val="Normal"/>
        <w:jc w:val="both"/>
        <w:rPr/>
      </w:pPr>
      <w:r>
        <w:rPr/>
        <w:t>Türkiye’de 1930 yılında kabul edilen 1593 sayılı Umumi Hıfzıssıhha Kanunu’nun 268 – 275. maddelerinde değinilen Gayrı Sıhhi Müesseselerle ilgili hükümlerle ilk kez çevre sağlığı konusunda yaklaşım gösterilmiştir. 1957 senesinde gündeme gelen Ankara hava kirliliği konusu değişik hükümet programlarında söz konusu edilmiştir. Ülkemizde hava kirliliği çalışmaları ilk olarak 1961 yılında Sağlık Bakanlığı bünyesinde,  Ankara’da 2 adet yarı otomatik kükürt dioksit ve duman ölçer cihazla başlatılmıştır. 9 Ağustos 1983 tarihinde çevrenin korunması, iyileştirilmesi,  kırsal ve kentsel alanlarda arazinin  ve  doğal kaynakların en uygun  şekilde kullanılması,  doğal  ve  tarihsel  zenginliklerin  korunarak  bu  günkü  ve gelecek  kuşakların sağlık,  uygarlık  düzeylerini  korumak  amacıyla alınacak önlemler ve düzenlemeleri kapsayan Çevre Kanunu yürürlüğe girmiştir. Hava Kalitesinin Korunması Yönetmeliği ise 2 Kasım 1986 da yürürlüğe  girmiştir. Bu yönetmelik; her türlü faaliyet sonucu atmosfere yayılan is, duman, toz,  gaz,  buhar ve aerosol halindeki emisyonları kontrol altına almak, insanı ve çevresini hava alıcı ortamdaki kirlenmeden doğacak tehlikelerden korumak, olumsuz etkileri gidermek amacıyla ve çevre kanunu hükümleri gereğince çıkırılmıştır. Hava Kalitesinin Korunması Yönetmeliğinde çeşitli kaynaklardan ortama verilebilecek kirleticilere yönelik sınır değerler belirtilmektedir.</w:t>
      </w:r>
    </w:p>
    <w:p>
      <w:pPr>
        <w:pStyle w:val="Normal"/>
        <w:jc w:val="both"/>
        <w:rPr/>
      </w:pPr>
      <w:r>
        <w:rPr/>
      </w:r>
    </w:p>
    <w:p>
      <w:pPr>
        <w:pStyle w:val="Normal"/>
        <w:jc w:val="both"/>
        <w:rPr>
          <w:color w:val="0000FF"/>
        </w:rPr>
      </w:pPr>
      <w:r>
        <w:rPr/>
        <w:t xml:space="preserve">Ancak şu an Ankara’da Refik Saydam Hıfzıssıhha Merkezi tarafından yapılması gereken hava kalitesi ölçümleri Haziran 2006 ayından beri yapılmamaktadır. Yıllar öncesinden uygulanması gerektiği kanunlarla belirtilen hava kalitesi ölçümü yapılamadığından Ankara’nın şu anki mevcut durumu ile ilgili sayısal bir değere ulaşamamaktayız. Ancak özellikle havanın soğuk olduğu günlerde daha çok hissediyoruz ki, Ankara’da artan bir hava kirliliği problemi vardır. Hepimizin çok iyi hatırladığı, hava kirliliği nedeniyle evlerimizden çıkamadığımız günler doğalgazın kullanımı ile geride kalmıştır. Ancak doğalgaz fiyatlarındaki aşırı artış doğalgaza geçiş yapmayan insanların kömürlü sisteme devam etme kararı almasına hatta bazı insanların tekrar kömür kullanımına geçmesine neden olmuştur. EGO’nun internet sitesinden alınan değerlere göre; 1 m3 doğalgazın birim fiyatı şubat 2006’da 0,41 YTL iken şubat 2007’de 0,52 YTL dir. Bu rakamlarla 1 yıl içinde doğalgaza yaklaşık olarak % 20,5 zam geldiği açıkça görülmektedir.  </w:t>
      </w:r>
    </w:p>
    <w:p>
      <w:pPr>
        <w:pStyle w:val="Normal"/>
        <w:jc w:val="both"/>
        <w:rPr>
          <w:color w:val="0000FF"/>
        </w:rPr>
      </w:pPr>
      <w:r>
        <w:rPr>
          <w:color w:val="0000FF"/>
        </w:rPr>
      </w:r>
    </w:p>
    <w:p>
      <w:pPr>
        <w:pStyle w:val="Normal"/>
        <w:jc w:val="both"/>
        <w:rPr/>
      </w:pPr>
      <w:r>
        <w:rPr/>
        <w:t>Ülkemizde genel enerji tüketiminin % 37‘i sanayide, % 33‘i konutlarda, % 30‘u da ulaşımda gerçekleşmektedir. Binalarda kullanılan enerjinin, toplam enerji tüketimindeki payının büyüklüğü ve bunun önemli bir kısmının da ısıtmada kullanıldığı göz önüne alınırsa, ısıtmadan kaynaklı oluşan hava kirliliğinin önlenmesi hava kirliliğinin azaltılması açısından büyük önem taşımaktadır.</w:t>
      </w:r>
    </w:p>
    <w:p>
      <w:pPr>
        <w:pStyle w:val="Normal"/>
        <w:jc w:val="both"/>
        <w:rPr/>
      </w:pPr>
      <w:r>
        <w:rPr/>
      </w:r>
    </w:p>
    <w:p>
      <w:pPr>
        <w:pStyle w:val="Normal"/>
        <w:jc w:val="both"/>
        <w:rPr/>
      </w:pPr>
      <w:r>
        <w:rPr/>
        <w:t>Ankara’daki hava kirliliğini iki önemli nedene dayandırabiliriz. Birisi ısınma kaynaklı hava kirliliği, diğeri ise motorlu taşıtlardan kaynaklı hava kirliliği. Ankara’nın topografik yapısı, yağışlar ve rüzgar gibi nedenler de hava kirliliğini etkileyen ek faktörler olarak sayılabilir.</w:t>
      </w:r>
    </w:p>
    <w:p>
      <w:pPr>
        <w:pStyle w:val="Normal"/>
        <w:jc w:val="both"/>
        <w:rPr/>
      </w:pPr>
      <w:r>
        <w:rPr/>
      </w:r>
    </w:p>
    <w:p>
      <w:pPr>
        <w:pStyle w:val="Normal"/>
        <w:jc w:val="both"/>
        <w:rPr/>
      </w:pPr>
      <w:r>
        <w:rPr/>
        <w:t>Ankara’nın genelde doğalgaz ve kömür kullanımına bağlı bir ısınma profili vardır. Çok az da fuel-oil kullanılmaktadır. Şüphesiz ki doğalgaz bunların içerisinde en az hava kirliliği yaratan yakıt türüdür. Yakıtlar kullanım maliyetleri açısından da karşılaştırılırsa; doğalgaz kazanlarında ısıl verim % 85 iken kömür kazanlarında bu değer % 62 dir. Ankara’da doğalgaz kullanımının başlamasıyla beraber ısınmadan kaynaklı hava kirliliği probleminde önemli bir yol kat edilmiş olmasına rağmen, motorlu taşıtlardan kaynaklı hava kirliliğinin etkisi tüm olumsuzluklarıyla devam etmektedir. Motorlu taşıtlardan kaynaklı hava kirliliğini, araçlarda kullanılan yakıtın cinsi ve başkentimizde uygulanan yanlış ulaşım politikaları belirlemektedir. Motorlu taşıt kullanımını özendiren politikalar yaygınlaştırılmakta, kent merkezleri yaya değil taşıt öncelikli planlanmaktadır. Başkentimiz bütünlüklü bir ulaşım politikasından yoksundur. Ankara’nın dört bir yanına katlı kavşaklar yapılmakta, toplu taşıma sistemlerine yeterli önem ve öncelik verilmemekte, kent merkezleri otoyola çevrilmeye çalışılarak yoğun taşıt trafiğine boğulmaktadır.</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 xml:space="preserve">Ankara’da enerjinin % 36’sı ısınmak için kullanılırken Avrupa Birliği ülkelerinde ise bu oran % 26 dolayındadır. AB ülkelerine kıyasla tükettiğimiz enerjinin daha büyük bir bölümünü konutlarımızın ısıtılmasında kullanmamıza karşın, konutlarımızdaki konfor koşullarının yetersizliği konut sektöründeki enerji ekonomisi yönünden yapısal sorunların boyutunu ortaya koymaktadır. Ayrıca yakıt kalitesi, yakma sistemlerinin tasarımı ve yakıtın kükürt içeriği açısından ülkemiz kömürleri, evsel ısıtma sistemlerinde oldukça yüksek emisyon oluşumuna neden olmaktadır. </w:t>
      </w:r>
    </w:p>
    <w:p>
      <w:pPr>
        <w:pStyle w:val="Normal"/>
        <w:autoSpaceDE w:val="false"/>
        <w:jc w:val="both"/>
        <w:rPr/>
      </w:pPr>
      <w:r>
        <w:rPr/>
      </w:r>
    </w:p>
    <w:p>
      <w:pPr>
        <w:pStyle w:val="Normal"/>
        <w:autoSpaceDE w:val="false"/>
        <w:jc w:val="both"/>
        <w:rPr/>
      </w:pPr>
      <w:r>
        <w:rPr/>
        <w:t xml:space="preserve">Burada üzerinde durulması gereken bir konu da şudur ki; gerek ısıl verimsizlik gerekse çevreye verilen zararlar konusunda bunları en aza indirmek amacıyla merkezi ısıtma sistemi uygulamaları tercih edilmelidir. Çeşitli politikalarla Türkiye’yi kombi cennetine döndürenler ceplerini doldururken bizler verimsiz ısıtmalarla ve çevre kirliliği ile yüzyüze kalmamalıyız. </w:t>
      </w:r>
    </w:p>
    <w:p>
      <w:pPr>
        <w:pStyle w:val="Normal"/>
        <w:jc w:val="both"/>
        <w:rPr/>
      </w:pPr>
      <w:r>
        <w:rPr/>
      </w:r>
    </w:p>
    <w:p>
      <w:pPr>
        <w:pStyle w:val="Normal"/>
        <w:jc w:val="both"/>
        <w:rPr/>
      </w:pPr>
      <w:r>
        <w:rPr/>
        <w:t xml:space="preserve">Çevresel anlamda merkezi ısıtma sistemi ve kombiyi karşılaştıralım. Merkezi ısıtma sistemlerinde kazanın yanması ile oluşan gaz tek bir baca ile dışarı atılmaktadır. Kazanların ekonomi amacı ile gün içerisinde açılıp kapatılmasından dolayı emisyon değerleri istenilen değerlerin dışına çıkmaktadır. Bunun yerine ekonomi sağlamak için dış hava komprosörlü kazanlar kullanılmalı, termostatik vana kullanımı ve ısı paylaşım sistemleri tercih edilmelidir. Kazan sürekli çalıştığından emisyon değerleri sabit kalacaktır. </w:t>
      </w:r>
    </w:p>
    <w:p>
      <w:pPr>
        <w:pStyle w:val="Normal"/>
        <w:jc w:val="both"/>
        <w:rPr/>
      </w:pPr>
      <w:r>
        <w:rPr/>
        <w:t xml:space="preserve">Bireysel ısıtma sistemlerinde her dairenin kendi kazanı vardır ve bir risktir. Her açıp kapatma durumunda emisyon oranı değişir ve bu oranlar merkezi ısıtma sistemine göre tam verimli bir yanma sağlanamadığından daha fazladır. </w:t>
      </w:r>
    </w:p>
    <w:p>
      <w:pPr>
        <w:pStyle w:val="Normal"/>
        <w:jc w:val="both"/>
        <w:rPr/>
      </w:pPr>
      <w:r>
        <w:rPr/>
      </w:r>
    </w:p>
    <w:p>
      <w:pPr>
        <w:pStyle w:val="Normal"/>
        <w:jc w:val="both"/>
        <w:rPr/>
      </w:pPr>
      <w:r>
        <w:rPr/>
        <w:t>Yakın çevremizde, yapılan iyi izolasyon teknikleri ile ısı kayıplarının azaltıldığı, yüksek verimli ve geri kazanımlı kazan ve brülör sistemleri ile yakıt giderlerinin minimize edildiği, iyi tesis edilmiş, dengeli merkezi ısıtma sistemlerinin dar gelirli kesimlerde dahi problemsiz işletildiği ve yakıt giderlerinin kolayca toplanabildiği pek çok örnekten söz etmek mümkündür. Örnek olarak Batıkent’te 900 – 1100 m</w:t>
      </w:r>
      <w:r>
        <w:rPr>
          <w:vertAlign w:val="superscript"/>
        </w:rPr>
        <w:t>3</w:t>
      </w:r>
      <w:r>
        <w:rPr/>
        <w:t>/yıl doğalgaz tüketimli yaklaşık 5000 konut ortalama ayda 45 – 50 YTL gibi yakıt giderleri ile ısınabilmektedir. Ülkemizde kombi tercihini körükleyen nedenler, teknik gerekçeler dışında tamamen kombinin farklı konfor beklentilerine cevap verebilmesinden ve bireysel ekonominin ödüllendirilmesine olanak sağlamasından kaynaklanmaktadır. Söz konusu avantajı merkezi ısıtmaya taşımak üzere, kat mülkiyetleri kanununda yapılacak düzenlemelerle, kullanılan enerjinin ölçülmesi suretiyle, asgari şartlar dışında yapılacak ısı ekonomisinin parasal olarak tüketiciye yansıtılacağı, termostatik vanalarla oda bazında sıcaklık kontrolünün sağlanacağı enerjimetreli sistemlerin uygulanmasına ülkemizde geç kalınmıştır.</w:t>
      </w:r>
    </w:p>
    <w:p>
      <w:pPr>
        <w:pStyle w:val="Normal"/>
        <w:jc w:val="both"/>
        <w:rPr/>
      </w:pPr>
      <w:r>
        <w:rPr/>
      </w:r>
    </w:p>
    <w:p>
      <w:pPr>
        <w:pStyle w:val="Normal"/>
        <w:jc w:val="both"/>
        <w:rPr/>
      </w:pPr>
      <w:r>
        <w:rPr/>
        <w:t xml:space="preserve">İyi izole edilmiş yapılarda, merkezileşerek büyüyen kapasiteye uygun seçilmiş kazan ve brülörler ile dengeli tesis edilmiş merkezi ısıtma sistemleri, gerek konfor ve gerekse düşük ısınma giderleri, düşük bakım onarım masrafları ile bireysel ısıtma sistemlerinde sayısız üstünlükler sağlanmaktadır. Ancak yine de sistem seçiminde karar verilirken, teknik değerlendirmelerin yanı sıra, yapıcı ve kullanıcı özellikleri, sosyal çevre, yatırıma ayrılan kaynaklar gibi pek çok husus göz önünde bulundurulmalı, kötü uygulanmış merkezi sistemlerle iyi uygulanmış bireysel sistemlerin mukayesesiyle bir takım sonuçlara gidilmemeli, yerine göre merkezi ısıtma da bireysel ısıtma da doğru tasarlanıp, doğru uygulanmalıdır. Unutulmamalıdır ki, mevcut merkezi ısıtma sistemlerinin sökülerek kombili sistemlere dönüştürülmesiyle yapılan yatırımın, az ısınarak yapılan yakıt ekonomisi ile kombi ekonomik ömrü süresince amortismanı mümkün görünmemektedir. </w:t>
      </w:r>
    </w:p>
    <w:p>
      <w:pPr>
        <w:pStyle w:val="Normal"/>
        <w:jc w:val="both"/>
        <w:rPr>
          <w:color w:val="0000FF"/>
          <w:highlight w:val="yellow"/>
        </w:rPr>
      </w:pPr>
      <w:r>
        <w:rPr>
          <w:color w:val="0000FF"/>
          <w:highlight w:val="yellow"/>
        </w:rPr>
      </w:r>
    </w:p>
    <w:p>
      <w:pPr>
        <w:pStyle w:val="Normal"/>
        <w:jc w:val="both"/>
        <w:rPr/>
      </w:pPr>
      <w:r>
        <w:rPr/>
        <w:t>Enerjinin her alanda bilinçli kullanılması, ekonomi ve insan sağlığı kadar gelecek için de önemli bir sorumluluktur, çünkü enerji, doğadaki sınırlı kaynaklardan, çok yüksek maliyetle elde edilmektedir.</w:t>
      </w:r>
    </w:p>
    <w:p>
      <w:pPr>
        <w:pStyle w:val="Normal"/>
        <w:jc w:val="both"/>
        <w:rPr/>
      </w:pPr>
      <w:r>
        <w:rPr/>
      </w:r>
    </w:p>
    <w:p>
      <w:pPr>
        <w:pStyle w:val="Normal"/>
        <w:jc w:val="both"/>
        <w:rPr/>
      </w:pPr>
      <w:r>
        <w:rPr/>
        <w:t xml:space="preserve">Hava kirlenmesinin önlenmesinde alınabilecek bazı önlemler vardır. Bunları kısa, orta ve uzun vadede değerlendirebiliriz. Kısa vadede; doğru yakıt seçimi(ısıl değeri yüksek S değeri düşük), taşıtların kontrolü, izolasyon tekniklerinin azami ölçüde kullanılması, bilinçlendirici eğitim hizmetleri, ısı paylaşım cihazlarının kullanılması sağlanmalıdır. Orta vadede; gerekli standart ve yasal mevzuatların uygulanması, teknik kontrol ve belgelendirme hizmetlerinin verilmesi, kent imar planının iyi bir şekilde yapılması sağlanmalıdır. Uzun vadede ise; en azından kirlenmenin çok yoğun olduğu bölgelerde alternatif ısı kaynaklarının kullanılması, doğalgaz kullanımının yaygınlaştırılması, merkezi ısıtma sistemi ile ısınmanın yaygınlaştırılması (mümkün olduğunca çok konutun tek merkezden ısıtılması) sağlanmalıdır. </w:t>
      </w:r>
    </w:p>
    <w:p>
      <w:pPr>
        <w:pStyle w:val="Normal"/>
        <w:jc w:val="both"/>
        <w:rPr/>
      </w:pPr>
      <w:r>
        <w:rPr/>
      </w:r>
    </w:p>
    <w:p>
      <w:pPr>
        <w:pStyle w:val="Normal"/>
        <w:jc w:val="both"/>
        <w:rPr/>
      </w:pPr>
      <w:r>
        <w:rPr/>
        <w:t xml:space="preserve">Birkaç gün öncesine kadar meclisten çıkan ve Cumhurbaşkanı onayını bekleyen “enerji verimliliği yasası” bu anlamda atılmış çok önemli ve büyük bir adımdır. </w:t>
      </w:r>
    </w:p>
    <w:p>
      <w:pPr>
        <w:pStyle w:val="Normal"/>
        <w:jc w:val="both"/>
        <w:rPr/>
      </w:pPr>
      <w:r>
        <w:rPr/>
      </w:r>
    </w:p>
    <w:p>
      <w:pPr>
        <w:pStyle w:val="Normal"/>
        <w:jc w:val="both"/>
        <w:rPr/>
      </w:pPr>
      <w:r>
        <w:rPr/>
        <w:t>Ancak her şekilde fosil yakıtların yakılması sağlığımıza zarar vermekte  ve gezegenimizi tahrip etmektedir.  Özellikle petrol ve kömür yakılması duman ve asit yağmuruna katkıda bulunmakta, ve ciğerlerimize yerleşen kurumlu ince parçacıkların  en büyük nedeni olmakta, ve on binlerce yurttaşlarımızın yaşam sürelerini kısaltmaktadır.  Fosil yakıt tüketimi aynı zamanda dünya iklimini bozan kirleticilerin  ana kaynağıdır.  Karbondioksit (CO2) kömür, petrol ve (daha az ölçüde) doğal gaz yanması sonucu kaçınılmaz olarak oluşan bir yan üründür. Sonuç olarak, bu gazın atmosfer içindeki konsantrasyonu endüstri devriminden bu yana %30 artmıştır ve bilim adamları  küresel  iklime insan etkisinin izlenebilir olduğu sonucuna varmışlardır. Karbondioksit ve diğer sera gazlarının süregelen birikimi enfeksiyon hastalıklarının giderek  yayılması , daha sık ve ciddi ısı dalgaları, fırtınalar, kuraklık, sel ve deniz seviyelerinin yükselmesi sonucu kıyıların su baskınına  uğraması,  ekonomik  ve sosyal yıkım riskleri oluşturan ekosistemlerin tahribi dahil olmak üzere pek çok olumsuz etkileri ile insan sağlığını ve varlığını tehdit etmektedir.</w:t>
      </w:r>
    </w:p>
    <w:p>
      <w:pPr>
        <w:pStyle w:val="TextBody"/>
        <w:jc w:val="both"/>
        <w:rPr/>
      </w:pPr>
      <w:r>
        <w:rPr/>
        <w:t>Dünyanın her yerindeki hükümetler halen  (CO2) ve diğer sera gazlarının emisyonlarına bağlayıcı limitler koymak amacıyla  müzakereler yapmaktadır. Atmosferdeki karbondioksit gazları fazlalığının kaldırılmasında doğal süreçler çok yavaş ilerleyeceğinden, kapsamlı, zamanında, ve sürekli bir emisyon azaltma  taahhüdü  gerekmektedir.</w:t>
      </w:r>
    </w:p>
    <w:p>
      <w:pPr>
        <w:pStyle w:val="TextBody"/>
        <w:jc w:val="both"/>
        <w:rPr/>
      </w:pPr>
      <w:r>
        <w:rPr/>
      </w:r>
    </w:p>
    <w:p>
      <w:pPr>
        <w:pStyle w:val="Normal"/>
        <w:jc w:val="both"/>
        <w:rPr/>
      </w:pPr>
      <w:r>
        <w:rPr/>
        <w:t xml:space="preserve">Sonuç olarak; bir yandan, termik santrallerin yaydığı hastalıklar, tükettiği tarım ve bu nedenle boşalan köyler (Sivas), öte yandan ulusal enerji kaynağı kandırmacasıyla dayatılmaya çalışılan nükleer santraller günümüzün sorunları olarak hala önümüzde durmaktadır. </w:t>
      </w:r>
    </w:p>
    <w:p>
      <w:pPr>
        <w:pStyle w:val="Normal"/>
        <w:jc w:val="both"/>
        <w:rPr/>
      </w:pPr>
      <w:r>
        <w:rPr/>
      </w:r>
    </w:p>
    <w:p>
      <w:pPr>
        <w:pStyle w:val="Normal"/>
        <w:jc w:val="both"/>
        <w:rPr/>
      </w:pPr>
      <w:r>
        <w:rPr/>
        <w:t xml:space="preserve">Stokolm konferansında çevre ve insan temelli bir yaklaşımın tartışıldığı, ardından 1992 Rio konferansında bu tanımların sürdürülebilir kalkınma ile yer değiştirdiği sonucunda da kalkınmanın ön plana çıktığı bir durum karşımıza çıkmaktadır. Sürdürülebilir Kalkınma yaklaşımının anlamını yitirdiğini görmek için ise kafamızı penceremizden çıkarmamız yeterli olacaktır. </w:t>
      </w:r>
    </w:p>
    <w:p>
      <w:pPr>
        <w:pStyle w:val="Normal"/>
        <w:jc w:val="both"/>
        <w:rPr/>
      </w:pPr>
      <w:r>
        <w:rPr/>
      </w:r>
    </w:p>
    <w:p>
      <w:pPr>
        <w:pStyle w:val="Normal"/>
        <w:jc w:val="both"/>
        <w:rPr/>
      </w:pPr>
      <w:r>
        <w:rPr/>
        <w:t xml:space="preserve">Ülkemize gelecek olur isek, son zamanlarda bildiğiniz üzere, 2 milyon memurun hayatını etkileyecek bir mesai saati tartışması gündemdedir. Birleşmiş Milletlerin yayınlamış olduğu iklim raporu ile ilgili yaşanan tartışmaların ardından, ülkemizin 3 bakanı ( Çevre ve Orman Bakanı, Enerji Bakanı ve Sağlık Bakanı) toplantı yapmış ve Ayşe teyzeden enerjiyi az tüketmesini istemiştir. Ardından da memurların mesailerinin 7 – 16 saatleri arasına alınması ile ilgili bir tartışmayı Türkiye gündemine getirmişlerdir. Suçlu gene bu ülkenin çalışan kesimi olmuştur. </w:t>
      </w:r>
    </w:p>
    <w:p>
      <w:pPr>
        <w:pStyle w:val="Normal"/>
        <w:jc w:val="both"/>
        <w:rPr/>
      </w:pPr>
      <w:r>
        <w:rPr/>
      </w:r>
    </w:p>
    <w:p>
      <w:pPr>
        <w:pStyle w:val="Normal"/>
        <w:jc w:val="both"/>
        <w:rPr/>
      </w:pPr>
      <w:r>
        <w:rPr/>
        <w:t xml:space="preserve">İklim değişikliği gibi, küresel ölçekte, zengin ülkelerin sanayileri nedeniyle kirlenen bir dünya, etkilerinin hissedildiği, canlıların, doğanın yok olmaya yüz tuttuğu bir sonuç hala enerji sorunsalının iktidarlarca tartışılmasını sağlayamamıştır. Sağlasa da tartışmalar kısırlaşmış ve emekçilerin üzerinden şekillenmiştir. </w:t>
      </w:r>
    </w:p>
    <w:p>
      <w:pPr>
        <w:pStyle w:val="Normal"/>
        <w:jc w:val="both"/>
        <w:rPr/>
      </w:pPr>
      <w:r>
        <w:rPr/>
      </w:r>
    </w:p>
    <w:p>
      <w:pPr>
        <w:pStyle w:val="Normal"/>
        <w:jc w:val="both"/>
        <w:rPr/>
      </w:pPr>
      <w:r>
        <w:rPr/>
        <w:t xml:space="preserve">Çevre sorunlarının salt doğacı bir yaklaşımla çözülemeyeceğinin de bilinciyle, sabah evimizden çıkmamızla yüzleşmeye başladığımız bir sorun olduğunu da göz ardı etmemek gerekir. Ekolojik döngüde, her canlının etkisi olduğunu, bu ekolojik zincirden bir parçanın kendi evrim süreci dışında ortadan kaybolmasının, her canlıya etki ettiği gibi insanlığı da etkilediğini unutmamalıyız. Lakin, tohumun ticarileşip patentlenmesi, %90 ının bankalarda %9 ununda takı olarak üzerimizde olduğunu bildiğimiz altın cevherinin çıkartılması için harcanan enerjinin ve tüketilen doğanın, evlerimizde ısınma amaçlı kullandığımız kombilerin, karlarını arttırmak için kan dökmeyi bile göze alan petrol tekellerinin ve ne yazık ki, örneklerini arttırabileceğimiz bir çok sorunun bu zincire ne kadar etki ettiği bilinmektedir. </w:t>
      </w:r>
    </w:p>
    <w:p>
      <w:pPr>
        <w:pStyle w:val="Normal"/>
        <w:jc w:val="both"/>
        <w:rPr/>
      </w:pPr>
      <w:r>
        <w:rPr/>
      </w:r>
    </w:p>
    <w:p>
      <w:pPr>
        <w:pStyle w:val="Normal"/>
        <w:jc w:val="both"/>
        <w:rPr/>
      </w:pPr>
      <w:r>
        <w:rPr/>
        <w:t>Diğer tüm enerjiler arasından yenilenebilir enerji en ümit verici  yolu göstermektedir. Hükümetlerin  mütevazı araştırma  destekleri  ve birçok kendini adamış insanın katkısıyla güneş, biokütle, rüzgar ve jeotermal enerji kaynakları son 20 yılda daha ucuz ve daha güvenilir hale gelmiştir. 1980 ve 90lı yıllarda hepsi önemli iç pazarlar geliştirmişler ve 21. Yüzyılın başlamasıyla temiz ve yenilenebilir enerji her zamandan daha  önemli hale gelmiştir.</w:t>
      </w:r>
    </w:p>
    <w:p>
      <w:pPr>
        <w:pStyle w:val="Normal"/>
        <w:jc w:val="both"/>
        <w:rPr/>
      </w:pPr>
      <w:r>
        <w:rPr/>
      </w:r>
    </w:p>
    <w:p>
      <w:pPr>
        <w:pStyle w:val="Normal"/>
        <w:jc w:val="both"/>
        <w:rPr/>
      </w:pPr>
      <w:r>
        <w:rPr/>
        <w:t>Tüm bu tespitlerden sonra, karar vermemiz gereken temel bir soru vardır, kim için, ne için enerji?</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6:36:00Z</dcterms:created>
  <dc:creator>.</dc:creator>
  <dc:description/>
  <cp:keywords/>
  <dc:language>en-US</dc:language>
  <cp:lastModifiedBy>Baran</cp:lastModifiedBy>
  <dcterms:modified xsi:type="dcterms:W3CDTF">2007-02-25T11:47:00Z</dcterms:modified>
  <cp:revision>31</cp:revision>
  <dc:subject/>
  <dc:title>Enerji politikaları üzerine ülkemizde yıllardır gerek akademik alanda gerekse sivil örgütlenmelerde, dergilerde bir çok çalışma yapıldı</dc:title>
</cp:coreProperties>
</file>