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3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Fotoğr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90pt" coordorigin="0,0" coordsize="1440,1800">
                <v:rect id="shape_0" stroked="f" o:allowincell="f" style="position:absolute;left:1;top:1;width:14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tr-TR" w:bidi="ar-SA"/>
                          </w:rPr>
                          <w:t>Fotoğra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805</wp:posOffset>
                </wp:positionH>
                <wp:positionV relativeFrom="paragraph">
                  <wp:posOffset>262255</wp:posOffset>
                </wp:positionV>
                <wp:extent cx="2821940" cy="346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İŞİSEL BİLGİLER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.C Kimlik Numaras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dı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oyad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da Sicil Numaras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skerlik Durum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deni Durum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Uyru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aşvuru Tarih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272.45pt;mso-wrap-distance-left:7.05pt;mso-wrap-distance-right:7.05pt;mso-wrap-distance-top:0pt;mso-wrap-distance-bottom:0pt;margin-top:20.65pt;mso-position-vertical-relative:text;margin-left:37.15pt;mso-position-horizontal-relative:page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2340"/>
                      </w:tblGrid>
                      <w:tr>
                        <w:trPr/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İŞİSEL BİLGİLER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.C Kimlik Numaras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dı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yad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da Sicil Numaras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ğum Tarih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ğum Yer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kerlik Durum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deni Durum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yru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şvuru Tarih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3981450" cy="3460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LETİŞİM BİLGİLERİ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v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İş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v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İş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lektronik Post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72.45pt;mso-wrap-distance-left:7.05pt;mso-wrap-distance-right:0pt;mso-wrap-distance-top:0pt;mso-wrap-distance-bottom:0pt;margin-top:20.85pt;mso-position-vertical-relative:text;margin-left:2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4500"/>
                      </w:tblGrid>
                      <w:tr>
                        <w:trPr/>
                        <w:tc>
                          <w:tcPr>
                            <w:tcW w:w="6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ETİŞİM BİLGİLERİ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dres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v: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İş: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v: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İş: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p Telefonu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: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ektronik Post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ĞİTİM BİLGİLERİ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ul Ad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ültes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ölüm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ş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uniyet Tarih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30"/>
        <w:gridCol w:w="1513"/>
        <w:gridCol w:w="3960"/>
      </w:tblGrid>
      <w:tr>
        <w:trPr/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 DENEYİM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um/Firma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Ünvan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ih Aralığ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lışma Şek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 Tanımı</w:t>
            </w:r>
          </w:p>
        </w:tc>
      </w:tr>
      <w:tr>
        <w:trPr>
          <w:trHeight w:val="6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879"/>
        <w:gridCol w:w="1800"/>
        <w:gridCol w:w="3060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İTİM VE SERTİFİKA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ınan Eğitim/K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 Kurum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ü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tifikalandırma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64"/>
        <w:gridCol w:w="628"/>
        <w:gridCol w:w="616"/>
        <w:gridCol w:w="2520"/>
        <w:gridCol w:w="540"/>
        <w:gridCol w:w="720"/>
        <w:gridCol w:w="517"/>
        <w:gridCol w:w="1732"/>
        <w:gridCol w:w="513"/>
        <w:gridCol w:w="658"/>
        <w:gridCol w:w="517"/>
      </w:tblGrid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İŞİSEL BECERİ VE YETERLİLİK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bancı Dil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y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sayar – Programlama dil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sayar - Paket Progr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y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r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</w:tr>
      <w:tr>
        <w:trPr>
          <w:trHeight w:val="3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ngilizc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manc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sızc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ğer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89"/>
        <w:gridCol w:w="2315"/>
        <w:gridCol w:w="2039"/>
        <w:gridCol w:w="219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K BİLGİL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hliy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yahat Edilebilirl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ocu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ğlık Problem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ınıfı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</w:t>
    </w:r>
    <w:r>
      <w:rPr/>
      <w:drawing>
        <wp:inline distT="0" distB="0" distL="0" distR="0">
          <wp:extent cx="689610" cy="714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44" t="-13" r="1544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95755</wp:posOffset>
              </wp:positionH>
              <wp:positionV relativeFrom="paragraph">
                <wp:posOffset>153670</wp:posOffset>
              </wp:positionV>
              <wp:extent cx="4809490" cy="3162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  <w:szCs w:val="28"/>
                            </w:rPr>
                            <w:t>TMMOB ELEKTRİK MÜHENDİSLERİ ODASI SAMSUN ŞUBES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8.7pt;height:24.9pt;mso-wrap-distance-left:9.05pt;mso-wrap-distance-right:9.05pt;mso-wrap-distance-top:0pt;mso-wrap-distance-bottom:0pt;margin-top:12.1pt;mso-position-vertical-relative:text;margin-left:125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333399"/>
                        <w:sz w:val="28"/>
                        <w:szCs w:val="28"/>
                      </w:rPr>
                      <w:t>TMMOB ELEKTRİK MÜHENDİSLERİ ODASI SAMSUN ŞUB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0:00Z</dcterms:created>
  <dc:creator>Casper</dc:creator>
  <dc:description/>
  <cp:keywords/>
  <dc:language>en-US</dc:language>
  <cp:lastModifiedBy>Casper</cp:lastModifiedBy>
  <cp:lastPrinted>2011-07-19T17:23:00Z</cp:lastPrinted>
  <dcterms:modified xsi:type="dcterms:W3CDTF">2011-07-21T11:42:00Z</dcterms:modified>
  <cp:revision>3</cp:revision>
  <dc:subject/>
  <dc:title>KİŞİSEL BİLGİLER</dc:title>
</cp:coreProperties>
</file>