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20"/>
        <w:rPr/>
      </w:pPr>
      <w:r>
        <w:rPr/>
        <w:t>MÜŞTEREK DEMİR DİREKLERE AİT TEPE KUVVETLERİ VE AĞIRLIK CETVELİ (a=50 m. için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1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DİREK TİP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U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I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I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U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U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1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2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3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4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1</w:t>
            </w:r>
          </w:p>
        </w:tc>
      </w:tr>
      <w:tr>
        <w:trPr>
          <w:trHeight w:val="277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TEPE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uvveti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(k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Rüzgarsı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7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432</w:t>
            </w:r>
          </w:p>
        </w:tc>
      </w:tr>
      <w:tr>
        <w:trPr>
          <w:trHeight w:val="277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</w:tr>
      <w:tr>
        <w:trPr>
          <w:trHeight w:val="277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Rüzgarl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</w:tr>
      <w:tr>
        <w:trPr>
          <w:trHeight w:val="277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Ağırlıkları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(k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B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70</w:t>
            </w:r>
          </w:p>
        </w:tc>
      </w:tr>
      <w:tr>
        <w:trPr>
          <w:trHeight w:val="277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IB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83</w:t>
            </w:r>
          </w:p>
        </w:tc>
      </w:tr>
      <w:tr>
        <w:trPr>
          <w:trHeight w:val="277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IIB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9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VB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80</w:t>
            </w:r>
          </w:p>
        </w:tc>
      </w:tr>
    </w:tbl>
    <w:p>
      <w:pPr>
        <w:pStyle w:val="Normal"/>
        <w:spacing w:before="180" w:after="120"/>
        <w:rPr>
          <w:rFonts w:ascii="Arial" w:hAnsi="Arial" w:eastAsia="Times New Roman" w:cs="Arial"/>
          <w:b/>
          <w:b/>
          <w:color w:val="auto"/>
          <w:sz w:val="22"/>
          <w:szCs w:val="22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tr-T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80" w:after="120"/>
        <w:rPr/>
      </w:pPr>
      <w:r>
        <w:rPr/>
        <w:t>KÖŞE AÇILARINA GÖRE BİLEŞKE FAKTÖRLERİ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1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Aç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7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7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6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6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4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4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3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3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5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1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n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0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1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2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4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5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6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6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7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8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0,9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1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Açı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6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  <w:t>o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vertAlign w:val="superscript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n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2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4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5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6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7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,8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</w:tr>
    </w:tbl>
    <w:p>
      <w:pPr>
        <w:pStyle w:val="Normal"/>
        <w:spacing w:before="180" w:after="120"/>
        <w:rPr>
          <w:rFonts w:ascii="Arial" w:hAnsi="Arial" w:eastAsia="Times New Roman" w:cs="Arial"/>
          <w:b/>
          <w:b/>
          <w:color w:val="auto"/>
          <w:sz w:val="18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tr-T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80" w:after="120"/>
        <w:rPr/>
      </w:pPr>
      <w:r>
        <w:rPr/>
        <w:t xml:space="preserve">TRANSFORMATÖR DİREKLERİNİN KARAKTERİSTİKLERİ 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1985"/>
        <w:gridCol w:w="26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Trafo direk tip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Tepe Kuvvet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Direk ağırlığı kg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Direğe konulabilecek trafo gücü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1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/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1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k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2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/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2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k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3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/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3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k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50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/T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vertAlign w:val="subscript"/>
                <w:lang w:val="tr-TR" w:bidi="ar-SA"/>
              </w:rPr>
              <w:t>50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k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1500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2500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3500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848/795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938/885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1027/975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1154/109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125 kVA ya kadar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160-250 kVA ya kadar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315 kVA ya kadar</w:t>
            </w:r>
          </w:p>
          <w:p>
            <w:pPr>
              <w:pStyle w:val="Normal"/>
              <w:spacing w:before="60" w:after="40"/>
              <w:rPr>
                <w:rFonts w:ascii="Arial" w:hAnsi="Arial" w:eastAsia="Times New Roman" w:cs="Arial"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tr-TR" w:bidi="ar-SA"/>
              </w:rPr>
              <w:t>400 kVA ya kadar</w:t>
            </w:r>
          </w:p>
        </w:tc>
      </w:tr>
    </w:tbl>
    <w:p>
      <w:pPr>
        <w:pStyle w:val="Normal"/>
        <w:spacing w:before="80" w:after="0"/>
        <w:rPr>
          <w:rFonts w:ascii="Arial" w:hAnsi="Arial" w:eastAsia="Times New Roman" w:cs="Arial"/>
          <w:color w:val="auto"/>
          <w:sz w:val="18"/>
          <w:szCs w:val="18"/>
          <w:lang w:val="tr-T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tr-TR" w:bidi="ar-SA"/>
        </w:rPr>
        <w:t>Not: Direğin tepe kuvveti hesaplanırken O.G. ceri, 1.437 katsayı ile çarpılacak, A.G. ceri aynen alınacakt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=1.437xOG ceri+AG ceri. (Direk ağırlığına Y.G. traversinin ağırlığı dahil değildir.)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tr-T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tr-T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80" w:after="120"/>
        <w:rPr/>
      </w:pPr>
      <w:r>
        <w:rPr/>
        <w:t>AG DEMİR DİREKLERE AİT TEPE KUVVETLERİ VE AĞIRLIK CETVELİ (a=50 m. için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4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  <w:gridCol w:w="580"/>
        <w:gridCol w:w="580"/>
        <w:gridCol w:w="5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Direk Tipler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6,5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5</w:t>
            </w:r>
          </w:p>
        </w:tc>
      </w:tr>
      <w:tr>
        <w:trPr>
          <w:trHeight w:val="217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Tep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Kuvvet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(kg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Rüzgarsız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000</w:t>
            </w:r>
          </w:p>
        </w:tc>
      </w:tr>
      <w:tr>
        <w:trPr>
          <w:trHeight w:val="217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</w:tr>
      <w:tr>
        <w:trPr>
          <w:trHeight w:val="217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Rüzgarlı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3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4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8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9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08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4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4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7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4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82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81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80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4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</w:tr>
      <w:tr>
        <w:trPr>
          <w:trHeight w:val="217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Ağırlıklar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(Kg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4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4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3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6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7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5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6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78</w:t>
            </w:r>
          </w:p>
        </w:tc>
      </w:tr>
      <w:tr>
        <w:trPr>
          <w:trHeight w:val="217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I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4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6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2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9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8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02</w:t>
            </w:r>
          </w:p>
        </w:tc>
      </w:tr>
      <w:tr>
        <w:trPr>
          <w:trHeight w:val="217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II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4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7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6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2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7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1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V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4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0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4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7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6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2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9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7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9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04</w:t>
            </w:r>
          </w:p>
        </w:tc>
      </w:tr>
      <w:tr>
        <w:trPr>
          <w:trHeight w:val="217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(*)Kısa direkl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Ağırlıklar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(Kg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3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3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8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4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02</w:t>
            </w:r>
          </w:p>
        </w:tc>
      </w:tr>
      <w:tr>
        <w:trPr>
          <w:trHeight w:val="217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I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3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3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8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9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2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3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78</w:t>
            </w:r>
          </w:p>
        </w:tc>
      </w:tr>
      <w:tr>
        <w:trPr>
          <w:trHeight w:val="217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II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3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8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9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3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5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2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IVB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3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3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2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8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5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18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29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45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5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7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tr-TR" w:bidi="ar-SA"/>
              </w:rPr>
              <w:t>974</w:t>
            </w:r>
          </w:p>
        </w:tc>
      </w:tr>
    </w:tbl>
    <w:p>
      <w:pPr>
        <w:pStyle w:val="GvdeMetni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Kısa direklerde tepe kuvveti aynı olduğundan cetvele sadece ağırlıkları konulmuştur. 6.5U ve 8U zorunlu olmadıkça kullanılmaz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701" w:gutter="0" w:header="0" w:top="99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left="0" w:right="0"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6:00Z</dcterms:created>
  <dc:creator>CAN</dc:creator>
  <dc:description/>
  <dc:language>en-US</dc:language>
  <cp:lastModifiedBy>.</cp:lastModifiedBy>
  <cp:lastPrinted>2000-01-10T20:00:00Z</cp:lastPrinted>
  <dcterms:modified xsi:type="dcterms:W3CDTF">2002-10-11T07:20:00Z</dcterms:modified>
  <cp:revision>5</cp:revision>
  <dc:subject/>
  <dc:title>FİZİKSEL SABİTLER</dc:title>
</cp:coreProperties>
</file>